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129</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Ε`</w:t>
      </w:r>
    </w:p>
    <w:p>
      <w:pPr>
        <w:pStyle w:val="Style15"/>
        <w:rPr>
          <w:rFonts w:ascii="Courier New" w:hAnsi="Courier New" w:cs="Courier New"/>
        </w:rPr>
      </w:pPr>
      <w:r>
        <w:rPr>
          <w:rFonts w:cs="Courier New" w:ascii="Courier New" w:hAnsi="Courier New"/>
        </w:rPr>
        <w:t>Τρίτη 31 Μαρτ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1 Μαρτίου 1992, ημέρα Τρίτη και ώρα 19.04`, συνήλθε στην Αίθουσα Συνεδριάσεων του Κοινοβουλίου η Βουλή σε Ολομέλεια,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B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οακαρνανίας κ. ΧΡΙΣΤΟΣ ΚΟΚΚΙΝΟΒΑΣΙΛΗΣ κατέθεσε αναφορά με την οποία ο Πρόεδρος της Κοινότητας Μύτικα Αιτωλ/νίας ζητεί τη χρηματοδότηση της κοινότητάς του για την εκτέλεση έργων απαραίτητων για την υποδοχή των κατοίκων των υπό μετώκιση οικισμού Παναγούλα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Άρτας κ. ΕΛΕΥΘΕΡΙΟΣ ΠΑΠΑΔΗΜΗΤΡΙΟΥ κατέθεσε αναφορά με την οποία οι κύριοι Α. Παλαιολόγος, Λ. Σιάκας και Θ. Σιάκας, εν ενεργεία επιθεωρητές του Ν. 309/76 σχολικοί σύμβουλοι ζητούν την επίλυση υπηρεσιακού του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Εύβοιας κ. ΕΛΕΥΘΕΡΙΟΣ ΠΑΠΑΓΕΩΡΓΟΠΟΥΛΟΣ κατέθεσε αναφορά με την οποία ο Σύλλογος Νέου Οικισμού Αγίας Μαρίνας, Χαλκίδας "Ο ΛΟΦΟΣ" ζητεί την εκτέλεση έργων υποδομή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Εύβοιας κ. ΕΛΕΥΘΕΡΙΟΣ ΠΑΠΑΓΕΩΡΓΟΠΟΥΛΟΣ κατέθεσε αναφορά με την οποία η Συντονιστική Επιτροπή Αγώνα κατά της κατασκευής του προσωρινού περιφερειακού στην υψηλή γέφυρα της Χαλκίδας ζητεί τη μη κατασκευή του προσωρινού περιφερειακού δρόμου που διέρχεται από τους συνοικισμούς Αγίας Μαρίνας, Μπαταριά και Αγίου Κων/νου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ΠΟΣΤΟΛΟΣ ΚΑΚΛΑΜΑΝΗΣ και ΓΕΩΡΓΙΟΣ ΚΛΑΥΔΙΑΝΟΣ κατέθεσαν αναφορά με την οποία το Σώμα Ορκωτών Λογιστών ζητεί την εξασφάλιση της ανεξαρτησίας του ορκωτού ελεγκτ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θήνας κ. ΚΩΝ/ΝΟΣ ΣΑΨΑΛΗΣ κατέθεσε αναφορά με την οποία κάτοικοι της κοινότητας Μαυρίλλου Νομού Φθιώτιδας ζητούν την τροποποίηση του άρθρου 14 του Ν. 1734/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Ηλείας κ. ΒΑΣΙΛΕΙΟΣ ΠΑΠΑΔΟΠΟΥΛΟΣ κατέθεσε αναφορά με την οποία κάτοικοι της κοινότητας Μαυρίλλου Νομού Φθιώτιδας ζητούν την τροποποίηση του άρθρου 14 του Ν. 1734/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Βουλευτής Πειραιώς κυρία ΑΙΚΑΤΕΡΙΝΗ ΙΑΤΡΟΠΟΥΛΟΥ κατέθεσε αναφορά με την οποία ο Πολιτιστικός και Εξωραϊστικός Σύλλογος Χαλκουτσίου "ΤΟ ΚΑΜΑΡΙ" διαμαρτύρεται για τον επιχειρούμενο χαρακτηρισμό ως ιδιωτικών όλων των δασών που έχουν εξαιρεθεί απαλλοτρι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ΒΑΣΙΛΕΙΟΣ ΠΑΠΑΔΟΠΟΥΛΟΣ και ΠΑΝΑΓΙΩΤΗΣ ΚΡΗΤΙΚΟΣ κατέθεσαν αναφορά με την οποία ο Αγροτικός Επαγγελματικός Σύλλογος Αμαλιάδας Νομού Ηλείας "Η ΔΗΜΗΤΡΑ" ζητεί τη λήψη μέτρων προστασίας των αγροτ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οζάνης κ. ΛΑΖΑΡΟΣ ΛΩΤΙΔΗΣ κατέθεσε αναφορά με την οποία ο Σύλλογος Πληττομένων από τις απαλλοτριώσεις της ΔΕΗ Ολυμπιάδας Νομού Κοζάνης ζητεί το χαρακτηρισμό της κοινότητάς του ως πληττομένου και να αναλάβει η ΔΕΗ την εκτέλεση έργων που απαιτούνται για την αποκατάσταση του περιβάλλον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ΙΚΑΤΕΡΙΝΗ ΙΑΤΡΟΠΟΥΛΟΥ και ΠΑΝΑΓΙΩΤΗΣ ΚΡΗΤΙΚΟΣ κατέθεσαν αναφορά με την οποία ο Δήμαρχος Περάματος Πειραιώς ζητεί την παραχώρηση στο Δήμο του για αξιοποίηση εκτάσεων που ανήκουν στο Πολεμικό Να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Η Βουλευτής Πειραιώς κυρία ΑΙΚΑΤΕΡΙΝΗ ΙΑΤΡΟΠΟΥΛΟΥ κατέθεσε αναφορά με την οποία ο Πρόεδρος της Ελληνικής Κοινότητας Ρήνου-Ζήγκ Γερμανίας διαμαρτύρεται για την ανάκληση του Προέδρου της Ομοσπονδίας Ελληνικών κοινοτήτων κυρίου Κώστα Παππά από την Υπηρεσία Εργατικού Ακολούθου Κολωνίας που υπηρετ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Βουλευτής Πειραιώς κυρία ΑΙΚΑΤΕΡΙΝΗ ΙΑΤΡΟΠΟΥΛΟΥ κατέθεσε αναφορά με την οποία άνθρωποι των γραμμάτων και των τεχνών ζητούν τη ματαίωση του έργου κατασκευής του νέου αερολιμένα στην περιοχή των Μεσογείων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αρδίτσας κ. ΔΗΜΗΤΡΙΟΣ ΣΩΤΗΡΛΗΣ κατέθεσε αναφορά με την οποία ο Πρόεδρος της Κοινότητας Καστανιάς Νομού Καρδίτσας ζητεί τη χρηματοδότηση της Κοινότητάς του για την εκτέλεση του έργου μεταφορά των υδάτων των πηγών Μαλαμούλη Κασταν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Πιερίας κ. ΧΡΗΣΤΟΣ ΚΑΖΑΚΛΑΡΗΣ κατέθεσε αναφορά με την οποία ο Δήμαρχος Λιτοχωρίου Νομού Πιερίας διαμαρτύρεται για την πρόθεση της Κτηματικής Εταιρείας του Δημοσίου να εκδώσει κτηματικά ομόλογα για έκταση που ανήκει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Δωδεκανήσου κ. ΚΟΣΜΑΣ ΣΦΥΡΙΟΥ κατέθεσε αναφορά με την οποία ο Δωδεκανησιακός Σύλλογος Ελλήνων Ζαΐρ ζητεί τη λήψη μέτρων προστασίας των μελών του που έπαθαν ζημιές από τα τελευταία γεγονότα που έγιναν στο Ζαΐ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αρδίτσας κ. ΔΗΜΗΤΡΙΟΣ ΣΩΤΗΡΛΗΣ κατέθεσε αναφορά με την οποία ο Πρόεδρος της Κοινότητας Καστανιάς Νομού Καρδίτσας ζητεί τη χρηματοδότηση της κοινότητάς του για την αποπεράτωση των εργασιών κατασκευής του αθλητικού της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ΔΗΜΗΤΡΙΟΣ ΣΩΤΗΡΛΗΣ και ΠΑΝΑΓΙΩΤΗΣ Ν. ΚΡΗΤΙΚΟΣ κατέθεσαν αναφορά με την οποία ο Πρόεδρος της Κοινότητας Καστανιάς Νομού Καρδίτσας ζητεί τη χρηματοδότηση της Κοινότητάς του για την αποπεράτωση των εργασιών κατασκευής Ξεν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Εύβοιας κ. ΒΑΣΙΛΕΙΟΣ ΚΕΔΙΚΟΓΛΟΥ κατέθεσε αναφορά με την οποία ο Σύλλογος του Νέου Οικισμού Αγίας Μαρίνας Χαλκίδας "Ο ΛΟΦΟΣ" ζητεί την εκτέλεση έργων υποδομής στον πιο πάνω οικ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Εύβοιας κ. ΒΑΣΙΛΕΙΟΣ ΚΕΔΙΚΟΓΛΟΥ κατέθεσε αναφορά με την οποία ο Δήμαρχος Σκύρου ζητεί την ακύρωση των αδειών δρομολόγησης ιπτάμενων δελφινιών στη γραμμή Κύμης - Σκύρου που χορηγήθηκαν στις εταιρείες ΛΙΒΑΝΟΥ και ΝΟΜΙΚΟΥ και να δοθούν αυτές στη Ναυτιλιακή Εταιρεία Λαϊκής Βάσης Σκ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αρδίτσας κ. ΔΗΜΗΤΡΙΟΣ ΣΩΤΗΡΛΗΣ κατέθεσε αναφορά με την οποία οι Πρόεδροι των ορεινών κοινοτήτων του Νομού Καρδίτσας ζητούν την επίλυση του προβλήματος που αντιμετωπίζουν οι κάτοικοι των κοινοτήτων τους για τις παρακλινικές εξετάσεις στα εξωτερικά ιατρεία του Νοσοκομείου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Ημαθίας κ. ΜΟΣΧΟΣ ΓΙΚΟΝΟΓΛΟΥ κατέθεσε αναφορά με την οποία η Εύξεινος Λέσχη Βέροιας ζητεί την ένταξη της διδασκαλίας της ιστορίας του Πόντου σε όλες τις βαθμίδες της εκπαίδευ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Εύβοιας κ. ΜΙΧΑΛΗΣ ΣΙΔΕΡΗΣ κατέθεσε δημοσίευμα της Εφημερίδας "ΠΑΝΕΥΒΟΙΚΟ ΒΗΜΑ" το οποίο αναφέρεται στην ανάγκη αποκατάστασης των ζημιών που προκαλούνται στα δίκτυα της ΔΕΗ και του ΟΤΕ από τα κλαδιά των πεύκων στην περιοχή τη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ΕΛΙΣΑΒΕΤ ΠΑΠΑΖΩΗ και ΠΑΝΑΓΙΩΤΗΣ Ν. ΚΡΗΤΙΚΟΣ κατέθεσαν αναφορά με την οποία ο Σύλλογος Χωραϊτών Νάξου ζητεί τη λήψη μέτρων για την έναρξη της λειτουργίας του Βυζαντινού Μουσείου Νάξ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Η Βουλευτής Κυκλάδων κυρία ΕΛΙΣΑΒΕΤ ΠΑΠΑΖΩΗ κατέθεσε αναφορά με την οποία ο Πρόεδρος της Κοινότητας Απολλωνίας Σίφνου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Εύβοιας κ. ΒΑΣΙΛΕΙΟΣ ΚΕΔΙΚΟΓΛΟΥ κατέθεσε αναφορά με την οποία η Ναυτική Εταιρεία "ΣΚΥΡΟΣ" αναφέρεται στον τρόπο ακτοπλοϊκής σύνδεσης της νήσου Σκύρου με την Κύμη και τα νησιά των Βορείων Σπορ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ΜΕΛΙΝΑ ΜΕΡΚΟΥΡΗ, ΣΤΑΥΡΟΣ ΜΠΕΝΟΣ και ΜΑΡΙΑ ΦΑΡΑΝΤΟΥΡΗ κατέθεσαν αναφορά με την οποία η Εταιρεία Ελλήνων Θεατρικών Συγγραφέων διαμαρτύρεται για την εξαφάνιση του νεοελληνικού θεατρικού έργου από τις κρατικές σκην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Η Βουλευτής Κυκλάδων κυρία ΕΛΙΣΑΒΕΤ ΠΑΠΑΖΩΗ κατέθεσε αναφορά με την οποία Μελετητές-Μηχανικοί Περιφέρειας Επαρχίας Μήλου διαμαρτύρονται για τη μη σωστή λειτουργία του Πολεοδομικού Γραφείου Μ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Εύβοιας κ. ΒΑΣΙΛΕΙΟΣ ΚΕΔΙΚΟΓΛΟΥ κατέθεσε αναφορά με την οποία το Εργατικό Κέντρο Νομού Εύβοιας ζητεί να μην επιλεγεί η περιοχή της Ριτσώνας Νομού Εύβοιας ως χώρος εναπόθεσης των αποβλήτων του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Ημαθίας κ. ΜΟΣΧΟΣ ΓΙΚΟΝΟΓΛΟΥ κατέθεσε αναφορά με την οποία ο κ. Ν. Γκαντίνας, Γενικός Διευθυντής του Εργοστασίου Γάλακτος "ΝΕΣΤΛΕ ΕΛΛΑΣ ΑΒΕ" ζητεί τη λήψη μέτρων για την κτηνοτροφική ανάπτυξη του Νομού Ημαθ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Η Βουλευτής Κυκλάδων κυρία ΕΛΙΣΑΒΕΤ ΠΑΠΑΖΩΗ κατέθεσε αναφορά με την οποία ο Πρόεδρος της Κοινότητας Κώμης Νήσου Τήνου ζητεί τη λήψη μέτρων για την προστασία του βιότοπου στην περιοχή Κολυμπήθρας νήσου Τ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Η Βουλευτής Κυκλάδων κυρία ΕΛΙΣΑΒΕΤ ΠΑΠΑΖΩΗ κατέθεσε αναφορά με την οποία ο Πρόεδρος της Κοινότητας Κώστους νήσου Πάρου ζητεί τον καθορισμό βιομηχανικής περιοχής στη νήσο Πά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Η Βουλευτής Κυκλάδων κυρία ΕΛΙΣΑΒΕΤ ΠΑΠΑΖΩΗ κατέθεσε αναφορά με την οποία ο Πρόεδρος της Κοινότητας Αρχιλόχου νήσου Πάρου ζητεί την οικονομική ενίσχυση για την αποπεράτωση αθλητικών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Λέσβου κ. ΙΩΑΝΝΗΣ ΓΙΑΝΝΕΛΛΗΣ κατέθεσε αναφορά με την οποία ο Πρόεδρος της Κοινότητας Παμφίλων Νομού Λέσβου ζητεί τη δημιουργία αγροτικού ιατρ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Λέσβου κ. ΙΩΑΝΝΗΣ ΓΙΑΝΝΕΛΛΗΣ κατέθεσε αναφορά με την οποία η Πανελλήνια Ομοσπονδία Δημοσίων Υπαλλήλων Αγροτικής Ασφάλειας ζητεί τη χορήγηση όλων των μισθολογικών κλιμακίων στους αγροφύλακ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Λέσβου κ. ΙΩΑΝΝΗΣ ΓΙΑΝΝΕΛΛΗΣ κατέθεσε αναφορά με την οποία η Πανελλήνια Ομοσπονδία Δημοσίων Υπαλλήλων Αγροτικής Ασφάλειας καταδικάζει την προσπάθεια των Σκοπιανών να παραποιήσουν την ιστορία της πανάρχαιας ελληνικότητας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Εύβοιας κ. ΒΑΣΙΛΕΙΟΣ ΚΕΔΙΚΟΓΛΟΥ κατέθεσε αναφορά με την οποία οι Σύλλογοι Μηχανικών Τοπογράφων Μηχανικών Νομού Εύβοιας διαμαρτύρονται για την ανάθεση της υδραυλικής μελέτης Στύρων σε τεχνικό γραφείο εκτός του Νομού Εύβο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Λέσβου κ. ΙΩΑΝΝΗΣ ΓΙΑΝΝΕΛΛΗΣ κατέθεσε αναφορά με την οποία ο Δήμαρχος Ερεσού Νομού Λέσβου ζητεί την απ` ευθείας ακτοπλοϊκή σύνδεση του Πειραιά με το λιμάνι Σίγρι Λέσβ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ΚΟΣΜΑΣ ΣΦΥΡΙΟΥ και ΠΑΝΑΓΙΩΤΗΣ Ν. ΚΡΗΤΙΚΟΣ κατέθεσαν αναφορά με την οποία ο Πρόεδρος του Δημοτικού Συμβουλίου του Δήμου Ιαλυσού νήσου Ρόδου ζητεί την κατασκευή Κλειστού Γυμναστηρίου στο Δήμο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Λέσβου κ. ΙΩΑΝΝΗΣ ΓΙΑΝΝΕΛΛΗΣ κατέθεσε αναφορά με την οποία ο Πρόεδρος της Κοινότητας Μανταμάδου Νομού Λέσβου ζητεί την ίδρυση Περιφερειακού Επιμορφωτικού Κέντρου στο Νομό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Εύβοιας κ. ΒΑΣΙΛΕΙΟΣ ΚΕΔΙΚΟΓΛΟΥ κατέθεσε αναφορά με την οποία ο Πρόεδρος της κοινότητας Στύρων Νομού Εύβοιας ζητεί να μην κατασκευασθεί το έργο του λιμένος Στύρων γιατί θα έχει καταστρεπτικές συνέπειες για 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Λάρισας κ. ΓΕΩΡΓΙΟΣ ΑΔΑΜΟΠΟΥΛΟΣ κατέθεσε αναφορά με την οποία Κτηνοτρόφοι της Κοινότητας Ναμάτων Νομού Λάρισας ζητούν να μην κατασκευασθεί και νέος ταμιευτήρας νερού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ι Βουλευτές κύριοι ΑΠΟΣΤΟΛΟΣ ΚΑΚΛΑΜΑΝΗΣ και ΗΛΙΑΣ ΠΑΠΑΔΟΠΟΥΛΟΣ κατέθεσαν αναφορά με την οποία η Ομοσπονδία Ιδιωτικών Υπαλλήλων Ελλάδος ζητεί την καταβολή των κοινωνικών παροχών στους εργαζόμενους στην καθαριότητα των Σχολείων της Πρωτοβάθμιας και Δευτεροβάθμιας Εκπαίδευ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ι Βουλευτές κύριοι ΑΠΟΣΤΟΛΟΣ ΚΑΚΛΑΜΑΝΗΣ και ΓΕΩΡΓΙΟΣ ΛΙΑΝΗΣ κατέθεσαν αναφορά με την οποία η Ένωση Δημοσιογράφων Ραδιοφώνου-Τηλεόρασης ζητεί την ασφάλιση των μελών της στο φορέα ΣΤΕΠΕΑΘ-ΤΑΙΣΥΤ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Ηρακλείου κ. ΚΩΝ/ΝΟΣ ΜΠΑΝΤΟΥΒΑΣ κατέθεσε αναφορά με την οποία ο Πρόεδρος του Εμπορικού Συλλόγου Ηρακλείου Κρήτης ζητεί να μην ψηφισθεί το άρθρο του φορολογικού νομοσχεδίου που αφορά στα "πριμ"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Εύβοιας κ. ΟΡΕΣΤΗΣ ΠΑΠΑΣΤΡΑΤΗΣ κατέθεσε αναφορά με την οποία ο Σύλλογος Δασκάλων και Νηπιαγωγών Εκπαιδευτικής Περιφέρειας Κύμης Νομού Εύβοιας διαμαρτύρεται για την προνομιακή μεταχείριση που έχουν στο ωράριο εργασίας των καθηγητών ξένων γλωσσ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Δωδεκανήσου κ. ΚΟΣΜΑΣ ΣΦΥΡΙΟΥ κατέθεσε αναφορά με την οποία ο Δήμαρχος Νήσου Πάτμου ζητεί την κατασκευή εργοστασίου της ΔΕΗ σε οικόπεδο που της παραχωρείται δωρεάν από το Δήμο του για την ηλεκτροδότηση της Νήσου Πάτ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Πειραιά κ. ΕΜΜΑΝΟΥΗΛ ΜΠΕΝΤΕΝΙΩΤΗΣ κατέθεσε αναφορά με την οποία ο Δήμαρχος, ο Νομαρχιακός Σύμβουλος, ο Συνεταιρισμός και ο Σύλλογος Πόρου καθώς και οι Κοινοτάρχες Γαλατά, Τροιζήνας και Τακτικούπολης Τροιζηνίας ζητούν την ανάκληση των αδειών για άντληση νερού προς εμπορία του για 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ι Βουλευτές κύριοι ΑΠΟΣΤΟΛΟΣ ΚΑΚΛΑΜΑΝΗΣ και ΦΟΙΒΟΣ ΙΩΑΝΝΙΔΗΣ κατέθεσαν αναφορά με την οποία ΕΚπρόσωποι Εταιρειών Επεξεργασίας Άλατος διαμαρτύρονται για την ιδιωτικοποίηση της Α.Ε. ΕΛΛΗΝΙΚΕΣ ΑΛΥ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Ρεθύμνης κ. ΙΩΑΝΝΗΣ ΚΕΦΑΛΟΓΙΑΝΝΗΣ κατέθεσε αναφορά με την οποία Εκπρόσωποι Εταιρειών Επεξεργασίας Άλατος διαμαρτύρονται για την ιδιωτικοποίηση της Α.Ε. ΕΛΛΗΝΙΚΕΣ ΑΛΥ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ΑΠΟΣΤΟΛΟΣ ΚΑΚΛΑΜΑΝΗΣ και ΜΑΝΩΛΗΣ ΣΚΟΥΛΑΚΗΣ κατέθεσαν αναφορά με την οποία ο γιατρός κύριος Ορφέας Περίδης ζητεί την επίλυση προβλήματος που αφορά στην απόκτηση της ειδικότητας της ιατροδικαστικής και τοξικ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Αιτωλ/νίας κ. ΧΡΙΣΤΟΣ ΚΟΚΚΙΝΟΒΑΣΙΛΗΣ κατέθεσε αναφορά με την οποία η Ένωση Αδειούχων Ηλεκτροτεχνιτών και Οξυγονοκολλητών Αιτωλ/νίας ζητεί τη λήψη μέτρων για την αντιμετώπιση της ανεργίας στην περιοχ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Ξάνθης κ. ΠΑΝΑΓΙΩΤΗΣ ΣΓΟΥΡΙΔΗΣ κατέθεσε αναφορά με την οποία το Εμπορικό και Βιομηχανικό Επιμελητήριο Ξάνθης εκθέτει απόψεις για τον τρόπο παροχής αναπτυξιακών κινήτρων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ΠΑΝΑΓΙΩΤΗΣ ΣΓΟΥΡΙΔΗΣ και ΠΑΝΑΓΙΩΤΗΣ Ν. ΚΡΗΤΙΚΟΣ κατέθεσαν αναφορά με την οποία ο Δήμαρχος Ξάνθης ζητεί την ανάπτυξη με νέες σχολές του Δημοκριτείου Πανεπιστημίου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Ξάνθης κ. ΠΑΝΑΓΙΩΤΗΣ ΣΓΟΥΡΙΔΗΣ κατέθεσε αναφορά με την οποία ο Πρόεδρος της κοινότητας, ο Αγροτικός Σύλλογος, ο Αγροτικός Συνεταιρισμός και ο Αναπτυξιακός Σύνδεσμος Αβδήρων Νομού Ξάνθης ζητούν τη λήψη μέτρων προστασίας των αγροτών της περιοχής τους που οι καλλιέργειές τους καταστράφηκαν από την ανομβ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Άρτας κ. ΕΛΕΥΘΕΡΙΟΣ ΠΑΠΑΔΗΜΗΤΡΙΟΥ κατέθεσε αναφορά με την οποία η Ένωση Γεωργικών Συνεταιρισμών Άρτας- Φιλιππιάδας ζητεί τη μεταβίβαση σ` αυτή των μετοχών της Α.Ε. ΕΣΠΕΡΙΣ που κατέχει η Α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Η Βουλευτής Πειραιώς κ. ΑΙΚΑΤΕΡΙΝΗ ΙΑΤΡΟΠΟΥΛΟΥ κατέθεσε αναφορά με την οποία ο Σύλλογος των Υπαλλήλων της Τράπεζας της Ελλάδος διαμαρτύρεται για την επίθεση του Υπουργού Εθνικής οικονομίας κυρίου Μάνου εναντίο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Δωδεκανήσου κ. ΚΟΣΜΑΣ ΣΦΥΡΙΟΥ κατέθεσε αναφορά με την οποία ο Σύνδεσμος Βαρέως Αναπήρων Πολέμου 1940-41 και Εντεύθεν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Καρδίτσας κ. ΔΗΜΗΤΡΙΟΣ ΣΩΤΗΡΛΗΣ κατέθεσε αναφορά με την οποία ο Σύνδεσμος Βαρέως Αναπήρων Πολέμου 1940-41 και Εντεύθεν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 Δ` Αντιπρόεδρος της Βουλής και Βουλευτής Πειραιά ΠΑΝΑΓΙΩΤΗΣ Ν. ΚΡΗΤΙΚΟΣ κατέθεσε αναφορά με την οποία ο Σύνδεσμος Βαρέως Αναπήρων Πολέμου 1940-41 και Εντεύθεν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Βουλευτής Μεσσηνίας κ. ΑΘΑΝΑΣΙΟΣ ΦΙΛΙΠΠΟΠΟΥΛΟΣ κατέθεσε αναφορά με την οποία ο Σύνδεσμος Βαρέως Αναπήρων Πολέμου 1940-41 και Εντεύθεν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ΣΗΦΗΣ ΒΑΛΥΡΑΚΗΣ και ΜΑΝΩΛΗΣ ΣΚΟΥΛΑΚΗΣ κατέθεσαν αναφορά με την οποία ο Σύνδεσμος Βαρέως Αναπήρων Πολέμου 1940-41 και Εντεύθεν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 Βουλευτής Επικρατείας κ. ΙΩΑΝΝΗΣ ΜΠΟΥΤΟΣ κατέθεσε αναφορά με την οποία ο Σύνδεσμος Βαρέως Αναπήρων Πολέμου 1940-41 και Εντεύθεν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ΑΠΟΣΤΟΛΟΣ ΚΑΚΛΑΜΑΝΗΣ και ΣΥΛΒΑ ΑΚΡΙΤΑ κατέθεσαν αναφορά με την οποία ο Σύνδεσμος Βαρέως Αναπήρων Πολέμου 1940-41 και Εντεύθεν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 Βουλευτής Εύβοιας κ. ΒΑΣΙΛΕΙΟΣ ΚΕΔΙΚΟΓΛΟΥ κατέθεσε αναφορά με την οποία ο Σύνδεσμος Βαρέως Αναπήρων Πολέμου 1940-41 και Εντεύθεν ζητεί την αύξηση των συντάξε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 Βουλευτής Πειραιώς κ. ΗΛΙΑΣ ΒΟΥΓΙΟΥΚΛΑΚΗΣ κατέθεσε αναφορά με την οποία ο Σύνδεσμος Βαρέως Αναπήρων Πολέμου 1940-41 και Εντεύθεν ζητεί την αύξηση των συντάξεων των μελών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3678/13-11-91 ερώτηση δόθηκε με το υπ'αριθμ. 34807/4-12-91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4988/26.11.1991 εγγράφου της ΔΕΗ με το οποίο παρέχονται πληροφορίες για τα θέματα αρμοδιότητας του ΥΒΕΤ που θίγονται στην από 13-11-1991 ερώτηση με αριθ. ΠΕ3678 που κατέθεσαν στην Βουλή οι Βουλευτές κ.κ. Γρ. Γιάνναρος, Α. Λεντάκης, Α. Σεβαστάκης και Π. Σκοτινιώ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λοιπά θέματα που θίγονται στην ερώτηση θα σας απαντήσει η συνερωτούμενη Υπουργός Πολιτισμού.</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3975/27-11-91 ερώτηση δόθηκε με το υπ'αριθμ. 7449/18-12-91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3975/91 Ερώτηση που κατατέθηκε στη Βουλή από το Βουλευτή κ. Χάρη Καστανίδη, σχετικά με προβλήματα της Δυτικής περιοχής Θεσ/κης, σας γνωρίζουμε τα εξής σ' ό,τι αφορά την έλλειψη γιατρών στα Υποκ/τα του ΙΚΑ της παραπάνω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Υπουργείο μας είναι γνωστό το πρόβλημα έλλειψης γιατρών τόσο στα Υποκ/ματα ΙΚΑ Δυτικής περιοχής Θεσ/νίκης όσο και σε άλλα Υποκ/τα. Έτσι το από 22-10-91 έγγραφό μας, έχει ζητηθεί από τη Γραμματεία του Υπουργικού Συμβουλίου (Ειδική Γραμματεία για τις κατ' εξαίρεση προσλήψεις) να εξεταστεί η δυνατότητα πρόσληψης γιατρών με ειδική σύμβαση (Ν.Δ. 1204/72) απευθείας από τη Διοίκηση του ΙΚΑ, δεδομένου ότι δεν μπορεί να γίνει πλήρωση κενών θέσεων γιατρών λόγω του γνωστού μέτρου αναστολής των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τ' ανωτέρω, στον προγραμματισμό προσλήψεων τακτικού προσωπικού για το έτος 1992, κατ' εφαρμογή των διατάξεων του Ν.1943/91, έχει περιληφθεί και πρόταση, για πρόσληψη μονίμου προσωπικού Ιατρικού και Υγειονομικού στο Ίδρυμα για τη στελέχωση των Υποκ/τω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723/20-12-91 ερώτηση δόθηκε με το υπ'αριθμ. 251/21-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723/20-12-91 ερώτηση που κατέθεσε στη Βουλή ο Βουλευτής κος Απόστολος Φωτιάδης σχετικά με το πιο πάνω θέμα και διαβιβάσθηκε στην Υπηρεσία μας με το Γ3-Γ4α/Φ22/4249/25-1-91 έγγραφο του Υπουργείου Υγείας, Πρόνοιας και Κοινωνικών Ασφαλίσεων, σας πληροφορούμε ότι η φορολογική μεταχείριση του εισοδήματος των αναπήρων θα γνωστοποιηθεί σύντομα, με την κατάρτιση και κατάθεση στη Βουλή για ψήφιση του νέου φορολογικού νομοσχεδί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974/14-1-92 ερώτηση δόθηκε με το υπ'αριθμ. 531/5-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4374 που κατέθεσαν την 14.1.1992 οι βουλευτές κ.κ. Δ. Μπέης, Σ. Γιαννόπουλος, Μ. Σκουλάκης και Ι. Φλώρ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αρμόδια υπηρεσία του ΥΠΕΧΩΔΕ, εκπονήθηκε μελέτη για τα προβλήματα που παρουσιάζει η διαχείριση των νοσοκομειακών απορριμμάτων και τους τρόπους αντιμετώπι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με στόχο τη διερεύνηση του θέματος για την υλοποίηση συγκεκριμένων μέτρων για την επίλυσή τους, ανέθεσε ήδη μελέτη με θέμα απογραφή και διαχείριση στερεών αποβλήτων Νοσηλευτικών Ιδρυμάτων σε επίπεδο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976/4-1-92 ερώτηση δόθηκε με το υπ'αριθμ. 19372/5-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76/4.1.1992 Ερώτηση του Βουλευτή κυρίου Δ. Φ. Βουνάτσου, που απευθύνεται στον Υπουργό Μεταφορών και Επικοινωνιών, σας διαβιβάζουμε το με αριθμό πρωτοκόλλου 311/1946/22.1.1992 έγγραφο του κυρίου Γενικού Διευθυντή του Οργανισμού Τηλεπικοινωνιών της Ελλάδος Α.Ε.,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4979/14-1-92 ερώτηση δόθηκε με το υπ'αριθμ. 97/4-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4979/14-1-92 Ερώτησης των Βουλευτών κ.κ. Λ. Αποστολίδου, Δ. Μπέη, Π. Κρητικού, Ν. Ζαμπουνίδη, Ν. Βρετού και Σπ. Γιαννόπουλου αναφορικά με το θέμα και σε ό,τι αφορά την αρμοδιότητα του Υπουργείου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οσοκομειακά απορρίμματα χωρίζονται σε τρει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κιακού Τύπου (δηλ. τα οικιακά απορρ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ολυσματικά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ά (τοξικά, χημ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δονοσοκομειακή διαχείριση των απορριμμάτων έχει ορισθεί υπεύθυνος σε κάθε Νοσοκομείο, που εποπτεύει τόσο τον διαχωρισμό τους σε κατηγορίες ανάλογο με τα χαρακτηριστικά τους, όσο και την προσωρινή αποθήκευση και διαχείριση εν γένει σε κατάλληλ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ταφορά και τελική διάθεση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οινά απορρίμματα (συλλογή σε δοχεία με συμπίεση CONTAINERS), και μεταφορά με ειδικά προς τούτο οχήματα στις χωματε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ολυσματικά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ά απορρ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νιαία αντιμετώπιση όλων των μολυσματικών και ειδικών απορριμμάτων των Νοσοκομείων Αττικής, έχει τυποποιηθεί σχέδιο από το Υπουργείο μας (Κανόνες ενδονοσοκομειακής διαχείρισης-αποθήκευσης σε χώρους Ειδικών προδιαγραφών, Μεταφορά με ειδικό όχημα, καύση, ανακύκλω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εφαρμογής των παραπάνω και για προσωρινή αντιμετώπιση του προβλήματος, σε όσα Νοσοκομεία δεν γίνεται καύση των μολυσματικών κ.λ.π. απορριμμάτων προηγούνται διαδικασίες απενεργοποίησης και μεταφοράς μαζί με τα κοινά στις χωματε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980/14-1-92 ερώτηση δόθηκε με το υπ'αριθμ. 532/5-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4980 που κατέθεσε την 14.1.1992 ο βουλευτής κ. Π. Κρητικός και περιοριζόμενοι στα θέματα αρμοδιότητας του ΥΠΕΧΩΔΕ,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χώρος που περιγράφεται στην ερώτηση είναι εκτός των ορίων του οικισμού του Γενικού Πολεοδομικού 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σήμερα, δεν έχει υποβληθεί στη Δ/νση Πολεοδομίας Πειραιά αίτηση του Ο.Λ.Π., για την έκδοση οικοδομικής άδειας στο συγκεκριμέν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ειδή υπήρχαν διισταμένες απόψεις μεταξύ Ο.Λ.Π. και της αρμόδιας υπηρεσίας για το αν απαιτείται η έκδοση ή όχι οικοδομικής άδειας για την ανέγερση κτιρίων μέσα στη χερσαία ζώνη του λιμένα Πειραιά, υποβλήθηκε ερώτημα στην Νομική Υπηρεσία του ΥΠΕΧΩΔΕ και εκδόθηκε η 601/91 γνωμοδότηση, σύμφωνα με την οποία η απάντηση είναι καταφα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984/14-1-92 ερώτηση δόθηκε με το υπ'αριθμ. 2512/13-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πάντηση της αριθμ. 4984/14.1.92 ερώτηση, που κατετέθη στη Βουλή από τον Βουλευτή κ. Δημοσχάκ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ΙΚΑ Ορεστιάδας διορίσθηκε με την αριθμ. Ρ01/37/24.1.92 απόφαση ο οφθαλμίατρος Κίγλαρης Τηλέμα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ο Νοσοκομείο Διδυμοτείχου έχουν συσταθεί δύο θέσεις οφθαλμιάτρων του κλάδου γιατρών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δε στα πλαίσια της κατ' εξαίρεση έγκρισης πρόσληψης γιατρών του κλάδου ΕΣΥ και κατά προτεραιότητα έχει δοθεί έγκριση προκήρυξης μίας (1) θέσης Επιμ. Α' οφθαλμίατρου για το Νοσοκομείο Διδυμοτείχ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985/14-1-92 ερώτηση δόθηκε με το υπ'αριθμ. 117/3-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85/92 Ερώτηση των Βουλευτών κ.κ. Θ. Δημοσχάκη, Ν. Αυγερινίδη, Ι. Παπαγεωργίου και Β. Γιοβανούδα και όσον αφορά τη δυνατότητα συνταξιοδότησης ατόμων μεγάλης ηλικίας με μειωμένο αριθμό ημερών ασφάλισ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1902/90 με τον οποίο αυξάνονται σταδιακά σε 4500 ημέρες ασφάλισης από 1-1-92 οι ελάχιστες χρονικές προϋποθέσεις συνταξιοδότησης λήφθηκε ειδική μέριμνα για τα άτομα που εγγίζουν το όριο ηλικίας συνταξιοδότησης. Ειδικότερα για όσους έχουν συμπληρώσει μέχρι 31-12-91 το 63ο έτος της ηλικίας τους οι άνδρες και το 58ο οι γυναίκες εξακολουθούν να ισχύουν οι 4050 ημέρε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αυτών των ημερών ασφάλισης σε καμία περίπτωση δεν μπορεί να θεωρηθεί μεγάλος, δεδομένου ότι αντιστοιχεί σε 13,5 χρόνια ασφαλιστικού β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στο παρελθόν είχε δοθεί με το ν. 1469/84 σε υπερήλικα άτομα άνω των 65 ετών που συγκέντρωναν 2700 ημέρες ασφάλισης δυνατότητα συνταξιοδότησης μετά από αναγνώριση του υπολειπόμενου χρόνου μέσα σε συγκεκριμένη προθεσμία (4-8-90) η οποία έχει λήξει. Με δεδομένο το οικονομικό πρόβλημα που αντιμετωπίζει σήμερα το Ίδρυμα, δεν είναι δυνατή η χορήγηση οποιασδήποτε παράτασης. Παράλληλα δεν δικαιολογείται με βάση τις υγιείς ασφαλιστικές αρχές, συνταξιοδότηση με λιγότερα από 15 χρόνια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η συνταξιοδότηση των πολιτικών προσφύγων χωρίς εισφορά εξαγοράς από τους ίδιους πρέπει να επισημανθεί ότι η χορήγηση σύνταξης από τους Ελληνικούς ασφαλιστικούς Οργανισμούς σε αυτή τη κατηγορία γίνεται μετά από διακανονισμό με τις χώρες της αλλοδαπής. Καλύπτονται δε άμεσα με σύνταξη μόνο οι περιπτώσεις των προσώπων που έχουν συνταξιοδοτηθεί από τις χώρες της αλλοδαπής πριν από την ένταξή τους στους Ελληνικούς ασφαλιστικούς Οργανισμούς, ενώ οι υπόλοιποι ανάλογα με την ηλικία τους αναγνωρίζουν είτε τον ελάχιστο χρόνο που απαιτείται για τη θεμελίωση συνταξιοδοτικού δικαιώματος λόγω γήρατος στο 65ο και 60ο έτος της ηλικίας τους άνδρες - γυναίκες αντίστοιχα, είτε τον απαιτούμενο χρόνο για τη συνταξιοδότηση λόγω αναπηρίας ή θανά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4986/14-1-92 ερώτηση δόθηκε με το υπ'αριθμ. 19378/5-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86/14.1.1992 ερώτηση των Βουλευτών κυρίων Παναγιώτη Σγουρίδη, Απόστολου Φωτιάδη και Νίκου Ζαμπουνίδη, που απευθύνεται στον Υπουργό Μεταφορών και Επικοινωνιών, σας διαβιβάζουμε το με αριθμό πρωτοκόλλου 11/10604/025/22.1.1992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4987/15-1-92 ερώτηση δόθηκε με το υπ' αριθμ. 535/5-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4987 που κατέθεσαν την 15.1.92 οι βουλευτές κ.κ. Π. Μπεντενάτος, Γ. Αρσένης, Μ. Κουρής, Μ. Μπεντενιώτης και Κ. Βρεττό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ο από 3.12.85 Π.Δ/γμα (ΦΕΚ 2/Δ/86), προβλέπεται η δημιουργία 2 ΒΙΠΕ στην υπόψ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ΒΕΤ έχει διαβιβάσει φάκελο σχετικό με την έγκριση του ρυμοτομικού σχεδίου του τμήματος Α' της βιομηχανικής περιοχής της ΕΤΒΑ στο Αργοστόλι. Μετά τη γνωμοδότηση του Κεντρικού ΣΧΟΠ για το θέμα, προωθήθηκε η έκδοση σχετικού Π.Δ/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εριοχή Κρανιάς Αργοστολίου έχουν διαπιστωθεί αυθαίρετες κατασκευές, που αφορούν κυρίως σε υπερβάσεις οικοδομικών αδειών και, σε μία περίπτωση, κατασκευή χωρίς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όσφατα διαπιστώθηκε συνέχιση εργασιών σε πέντε περιπτώσεις αυθαιρέτων κατασκευών, στις οποίες είχαν διακοπεί οι οικοδομικές εργασίες. Και γι' αυτές τις περιπτώσεις, συντάχθηκαν εκθέσεις αυτοψίας.</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4990/15-1-92 ερώτηση δόθηκε με το υπ' αριθμ. 19377/5-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90/15.1.1992 ερώτηση του Βουλευτή κ. Γ. Κλαυδιανού, που απευθύνεται στον Υπουργό Μεταφορών και Επικοινωνιών, σας διαβιβάζουμε το με αριθμό πρωτοκόλλου 504/252394/1992 έγγραφο του κυρίου Αναπληρωτή Γενικού Διευθυντή του Οργανισμού Τηλεπικοινωνιών της Ελλάδα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4995/15-1-92 ερώτηση δόθηκε με το υπ' αριθμ. 35/22-1-92 έγγραφο από τον Υπουργό Εθν.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4995/15-1-92 ερώτηση που κατέθεσαν στη Βουλή οι Βουλευτές κ.κ. Γ. Αδαμόπουλος, Δ. Μπέης και Γ. Νιώτης, σχετικά με τον Αντιπτέραρχο ε.α. Μητσάκο Πέτρο, σας γνωρίζουμε ότι ο ανωτέρω είχε τεθεί σε αυτεπάγγελτη αποστρατεία με το από 23-4-64 Β.Δγμα με το βαθμό που έφερε, δηλαδή του Υποπτεράρχου ε.α. μετά από δυσμενή κρίση του από το Ανώτατο Συμβούλιο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Η' Συντακτική Πράξη της 8-1-68 και με το από 31-1-68 Β.Δγμα ετέθη σε απόταξη και διεγράφη από τα στελέχη της εφεδρείας για την αντιδικτατορική του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κδοση του ν. 1447/84 ο ανωτέρω υπέβαλε αίτηση για υπαγωγή του στις διατάξεις του άρθρου 3 του νόμου αυτού, επειδή είχε εκτοπισθεί από τη δικτατορία, πλην όμως η διοίκηση του απάντησε ότι δεν πληρούσε τις προϋποθέσεις υπαγωγής στις διατάξεις του προαναφερόμεν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οσέφυγε στο Συμβούλιο της Επικρατείας, το οποίο με την υπ' αριθμ. 4319/9-6-88 Απόφασή του ακύρωσε την απάντηση της Διοικήσεως και παρέπεμψε την υπόθεση για νέα νομ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ης Αποφάσεως αυτής συνετάγη και υπεγράφη το από 30-9-91 Π.Δγμα, σύμφωνα με το οποίο ο ανωτέρω προήχθη στο βαθμό του Αντιπτεράρχου 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α σταματήσουμε γιατί δεν επιθυμούμε να παρακολουθήσουμε τις ύβρεις των ερωτώντων. Άλλωστε έχουν λάβει τις δέουσες απαντήσεις επί παρομοίων θεμάτων στο παρελθόν και θα έπρεπε να έχουν κατανοήσει ότι η σημερινή Πολιτική Ηγεσία του ΥΕΘΑ ενεργεί με αίσθημα ευθύνης και με γνώμονα το εθνικό συμφέρον. Εκείνο όμως το οποίο θέλαμε να τονίσουμε είναι ότι η συμμόρφωση της Διοικήσεως στις αποφάσεις του Συμβουλίου της Επικρατείας σε καμία περίπτωση δεν τορπιλίζει την ενότητα του Στρατεύματος. Αντίθετα την ενότητα των Ενόπλων Δυνάμεων τορπιλίζουν ερωτήσεις παρομοίου περιεχομέ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4999/15-1-92 ερώτηση δόθηκε με το υπ' αριθμ. 19379/5-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99/15.1.92 ερώτηση των Βουλευτών κυρίων Γ. Πρασιανάκη, Ε. Βερυβάκη, Π. Κρητικού, Γ. Κλαυδιανού και Β. Παπαδόπουλου, που απευθύνεται και στον Υπουργό Μεταφορών και Επικοινωνιών, σας διαβιβάζουμε το με αριθμό πρωτοκόλλου ΓΔ/142/27.1.92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002/15-1-92 ερώτηση δόθηκε με το υπ' αριθμ. 438/27-1-92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ωτήσεως αριθμ. 5002/15.1.92 του βουλευτή κ. Δ. Βουνάτσου και σε ό,τι αφορά την αρμοδιότητά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ρχική διατύπωση του άρθρου 73 Β της Συνθήκης ΟΝΕ σε συνδυασμό με τις εξαιρέσεις του άρθρου 73 Γ παρ. 1 άφηνε μία αμφιβολία αν οι επενδύσεις σε ακίνητα από κατοίκους τρίτων χωρών στην Ελλάδα υπάγονται στην εξαίρεση ή όχι. Παρά το γεγονός ότι οι νομικές υπηρεσίες της Επιτροπής και του Συμβουλίου έκριναν ότι δεν υπάρχει πρόβλημα, η Ελληνική κυβέρνηση, για να υπάρξει πλήρης εθνική κατοχύρωση στο θέμα αυτό, στα πλαίσια της διαπραγμάτευσης συνόδου της 14-15.1.92 που επεξεργάσθηκε τα κείμενα που υπεγράφησαν στην MAASTRICHT, ζήτησε να αναγραφεί ρητά η εν λόγω κίνηση κεφαλαίων στις εξαιρέσεις. Το Ελληνικό αυτό αίτημα έγινε ομόφωνα δεκτό και επομένως το θέμα έχει λυθεί και τυ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άσει του κοινοτικού δικαίου (άρθρο 56 της Συνθήκης και οδηγίας 64/221/ΕΟΚ) μπορεί να αρνηθεί σε κοινοτικούς υπηκόους το δικαίωμα εγκαταστάσεως ή παροχής εξαρτημένης εργασίας (με τα οποία συνδέεται και η απόκτηση ακινήτων στις παραμεθόριες περιοχές) για λόγους δημοσίας τάξεως, δημοσίας ασφαλείας, ή δημόσιας υγείας. Για την απόκτηση ακινήτου σε παραμεθόρια περιοχή (με το νέο ορισμό του ν. 1892/90, άρθρα 25 επ.) απαιτείται άδεια διαμονής για τη χορήγηση της οποίας ερευνάται από τις αρμόδιες αρχές αν συντρέχουν τέτοιοι λόγ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 Ν.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002/15-1-92 ερώτηση δόθηκε με το υπ' αριθμ. 266/6-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μ. 5002/15.1.92 Ερώτησης του Βουλευτού κ. Δ. Βουνάτσου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ληψη στην οποία στηρίζεται το δημοσίευμα, ότι δηλ. η απελευθέρωση της κινήσεως κεφαλαίων ERGA OMNES συνεπάγεται και την αυτόματη άρση των όποιων εμποδίων στις υποκείμενες συναλλαγές, νομικά δεν ευσταθεί. Παρά ταύτα, και προκειμένου να διασκεδαστούν οι όποιες ανησυχίες θα μπορούσε ενδεχομένως να δημιουργήσει η διατύπωση του επίμαχου άρθρου της Συμφωνίας του Μάαστριχτ, επιβεβαιώθηκε και ρητά η δυνατότητα διατήρησης περιορισμών στις δικαιοπραξίες επί ακινήτων έναντι υπηκόων τρίτων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002/15-1-92 ερώτηση δόθηκε με το υπ' αριθμ. 30606/6-2-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02/15-1-92 Ερωτήσεως του Βουλευτή, κ. Δ. Βουνάτσου, σας πληροφορούμε ότι το νομικό πλαίσιο για τη σύναψη δικαιοπραξιών στις παραμεθόριες περιοχές, καθορίζεται ρητά στους νόμους 1829/90 και 1914/90. Κατά συνέπεια είναι αστήρικτες οι αιτιάσεις, τόσο της εφημερίδος "ΚΑΘΗΜΕΡΙΝΗ", όσο και της παρούσης ερωτήσεως περί διαφοροποιήσεως του ως άνω νομικού πλαισίου μετά τη Σύνοδο του Μάαστριχ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003/15-1-92 ερώτηση δόθηκε με το υπ' αριθμ. 776/3-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003/15-1-92, που κατάθεσε ο Βουλευτής κ. Σαδίκ Αμέτ Σαδήκ,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μέτρο της "πρόωρης συνταξιοδότησης" καλύπτει όλους τους αγρότες που είναι Έλληνες πολίτες και πληρούν τους προβλεπόμενους όρους και προϋποθέσεις του συγκεκριμέν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ρμόδιες Υπηρεσίες του Υπουργείου δεν διαπιστώθηκε καμία περίπτωση υποβολής αίτησης που να πληρεί τους όρους και τις προϋποθέσεις ένταξης στην "πρόωρη συνταξιοδότηση" και η οποία να απορρίφθηκε ή να εκκρε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ταν ζητήθηκε από τους αιτώντες η προσκόμιση των προβλεπομένων δικαιολογητικών εγγράφων, ορισμένοι εξ' αυτών δεν προσκόμισαν τα ζητηθέντα και κυρίως τους τίτλους κυριότητας -βασική προϋπόθεση ένταξης- ενώ διαπιστώθηκε γενικότερα απροθυμία συμπλήρωσης των στοιχείων των φακέλων του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ις με αριθμό 5005/15-1-92, 5091/21-1-92, 5109/21-2-92 και 5262/27-1-92 ερωτήσεις δόθηκε με το υπ'αριθμ.2879/7-2-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υπ'αριθμ.5005/15.1.92, 5091/21.1.92, 5109/ 21.2.92, 5262/27.1.92 ερωτήσεων που κατέθεσαν οι βουλευτές κ.κ. Ντ. Βρεττός, Δ. Γεωργακόπουλος, Δ. Μπέης, Χρ. Κοκκινοβασίλης, Ελ. Βερυβάκης, Αλ. Δαμιανίδης, Λ. Κωνσταντινίδης, Π. Σγουρίδης, Ιωάν. Διαμαντίδης, Αθ. Παφίλης, Γερ. Αραβανής, Στρ. Κόρακας και Παν. Κοσιών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κστρατεία ενημέρωσης του πολίτη της οποίας η πρώτη φάση μόλις ξεκίνησε από το Υπουργείο Βιομηχανίας επιδιώ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καταδείξει στην κοινή γνώμη το μέγεθος της ζημιάς που προκαλεί στην Εθνική οικονομία η διατήρηση των προβληματικών επιχειρήσεων υπό την εποπτ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ενημερώσει την κοινή γνώμη για την αναγκαιότητα και ωφελιμότητα της πολιτικής της αποκρατικοποίησης. Στόχος της όλης αυτής προσπάθειας, είναι να εξασφαλίσει η πολιτική της αποκρατικοποίησης την μεγαλύτερη δυνατή κοινωνική συναίνεση, προκειμένου να επιτύχουμε τα μέγιστα οικονομικά και αναπτυξιακά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στρατεία ενημέρωσης θα έχει δύο (2) 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πρώτη φάση, που διεξάγεται τώρα (θα διαρκέσει 8 εβδομάδες και ως διαφημιστικό μέσο θα χρησιμοποιηθεί μόνο η τηλεόραση), υιοθετείται αυτό που ονομάζεται στην επικοινωνία "αρνητική διαφήμιση". Σύμφωνα με την καθιερωμένη στην επικοινωνία πρακτική η αρνητική διαφήμιση δεν υπογράφεται διότι στόχος της είναι ακριβώς να κεντρίσει την περιέργεια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δεύτερη φάση η εκστρατεία επικεντρώνεται στο θετικό μέρος. Δηλαδή στο να προβάλλονται τα οφέλη από την αποκρατικοποίηση στην Ελληνική Οικονομία και στην Κοινωνία. Στη δεύτερη φάση που θα ολοκληρωθεί η καμπάνια με το θετικό της μέρος, αυτή θα υπογραφεί από το Υ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ά, το πέρασμα της εκστρατείας στη β' φάση θα επιδιωχθεί να συμπέσει με την έναρξη της εφαρμογής του προγράμματος αποκρατικοποίησης έτσι ώστε, η εκστρατεία να συνδυάζεται με αυτά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φημιστική καμπάνια κόστισε 50 εκατομμύρια δραχμές περίπου και έγινε με διαφανεί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λογή της εταιρίας, που ανέλαβε τη διαφημιστική καμπάνια, προκηρύχθηκε διαγωνισμός από τον ΕΟΜΜΕΧ, σε συνεργασία με την Γενική Γραμματεία Βιομηχανίας του ΥΒΕΤ, και από τις τρεις προσφορές που υποβλήθηκαν, επελέγη αυτή της εταιρίας "SPOT TOMSON" που ήταν και η χαμηλότερη. Τα χρήματα προέρχονται από κονδύλι της ΓΓΒ που διατέθηκε μέσω του ΕΟΜΜΕΧ, χωρίς αύξηση του καθορισθέντος από το ΥΠΕΘΟ ορίου πληρωμών έτους 1991 για την Γενική Γραμματεία Βιομηχανίας. Εφόσον η αποκρατικοποίηση αποτελεί βασική επιδίωξη της πολιτικής μας, είναι επόμενο το σχετικό κονδύλι να αξιοποιηθεί προς αυτήν την κατεύθυνση. Όσον δε αφορά τον γενικό μας προϋπολογισμό επειδή διερχόμαστε περίοδο λιτότητας, οι δαπάνες του ΥΒΕΤ και του Υπουργείου Εμπορίου είναι φέτος μειωμένες σε πραγματικές τιμές. Έτσι, ανταποκρινόμαστε πλήρως στις απαιτήσεις των καιρών. Όπως γράφτηκε εξάλλου και στις εφημερίδες, υποβάλαμε τον πιο συγκρατημένο προϋπολογισμό. Η εκστρατεία όμως ενημέρωσης των πολιτών για τα προβλήματα της ελληνικής οικονομίας και για τις προτεινόμενες από την Κυβέρνηση λύσεις, δεν θεωρείται για μας σπατάλη, αλλά επιβεβλημένη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ούσε εξ' άλλου η αποκρατικοποίηση κεντρικό άξονα της προεκλογικής πλατφόρμας της Νέας Δημοκρατίας βάσει της οποίας η Κυβέρνηση πήρε την εντολή από τον Ελληνικό λαό και την ψήφο εμπιστοσύνης της Βουλής. Εξ' άλλου, ανάλογες διαφημιστικές καμπάνιες έχουν γίνει και σε άλλες χώρες (Αγγλία, Τουρκ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ιαφημιστική εκστρατεία που προαναφέρθηκε, σε καμία περίπτωση δεν είναι παραπλανη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εκφράζει με τον πλέον ρεαλιστικό τρόπο το τεράστιο πρόβλημα των προβληματικών επιχειρήσεων και των επιβαρύνσεων που αυτές επιφέρουν στον έλληνα φορολογούμενο. Παραπλανητική επομένως θεωρείται η διαφήμιση μόνο από εκείνους, που δεν θέλουν να δουν την στυγνή πραγματικότητα για την αναγκαιότητα της αποκρατικοποίησης. Αν η αντιπολίτευση διαφωνεί με την αποκρατικοποίηση θα πρέπει να το δηλώσει ευθέως και όχι να βάλει εναντίον της τεράστιας προσπάθειας της Κυβέρνησης να εφαρμόσει την πολιτική της για την μείωση τω κρατικών ελλειμμάτων, της ακρίβειας και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Υπουργείο Βιομηχανίας εκτιμά ότι, αν η καμπάνια αυτή επιτύχει τον στόχο της, τότε θα διευκολυνθεί η πολιτική της αποκρατικοποίησης οπότε τα οφέλη θα είναι πολλαπλάσια μεγαλύτερα για την ελληνική οικονο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006/15-1-92 ερώτηση δόθηκε με το υπ'αριθμ.25/31-1-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06/91 ερώτηση των Βουλευτών κ.κ. Κρητικού Π. και Ντεντιδάκη Α. αναφορικά με την λύση της επίταξης επιτάκτου προσωπικού του Υπουργείου Εμπορικής Ναυτιλ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ΥΕΝ και στις περιφερειακές υπηρεσίες αυτού προσελήφθησαν κατά το χρονικό διάστημα από 16-1-87 μέχρι 1-6-89 και υπηρετούσαν μέχρι την 14-1-92, 59 επίτακτοι υπάλληλοι για τις ανάγκες των Κρατικών και επιτάκτων πλοίων, σύμφωνα με τις διατάξεις του Ν.4442/29 "Περί Στρατιωτικών, Ναυτικών και Αεροπορικών Εισφορών και Ναυλώσεων" και του Ν.1887/51 "Περί τρόπου διαχειρίσεως Κρατικώ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ειδή το ΥΕΝ δεν διαθέτει κρατικά ή επίτακτα πλοία (πλην των περιπολικών σκαφών Λ.Σ. που είναι επανδρωμένα με στρατιωτικό προσωπικό και του Ε/Π ΕΥΓ. ΕΥΓΕΝΙΔΗΣ στο οποίο υπηρετούν 6 επίτακτοι ως φύλακες- συντηρητές μόνο), οι δε ανωτέρω επίτακτοι υπηρετούσαν από της επιτάξεως τους σε διάφορες Διευθύνσεις και Υπηρεσίες του ΥΕΝ ως Διοικητικοί Υπάλληλοι και Δακτυλογράφοι, ζητήθηκε η γνώμη του Νομικού Συμβουλίου του Κράτους, το οποίο με την αριθ.83/90 Γνωμοδότησή του γνωμοδότησε ότι η επίταξη προσωπικής εργασίας του αναφερομένου στο ερώτημα επιτάκτου προσωπικού έγινε με διάφορες διαταγές επιτάξεως κατά την προαναφερθείσα περίοδο, με το αιτιολογικό της καλύψεως αναγκών των Κρατικών και επιτάκτων πλοίων του ΥΕΝ, δεν είναι νόμ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Ύστερα από τα ανωτέρω διετάχθη η λύση επίταξης του εν λόγω προσωπικού, η επαναπρόσληψη του οποίου υπό τις παρούσες συνθήκες δεν είναι επιτρεπ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007/15-1-92 ερώτηση δόθηκε με το υπ'αριθμ.537/5-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5007 που κατέθεσαν την 15.1.1992 οι βουλευτές κ.κ. Θ. Παφίλης, Γ. Αραβανής, Π. Κοσιώνης και Σ. Κόρακα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ης ΚΥΑ 69269/5327/90 υποβλήθηκε η Μελέτη Περιβαλλοντικών Επιπτώσεων του εργοστασίου ΦΙΛΝΟΜΠΕΛ Α.Ε. και μετά τη δημοσιοποίησή της στους δημόσιους φορείς, εγκρίθηκε πρωτοβαθμίως από το Νομαρχιακό Συμβούλιο Κιλκίς με την 69/20.12.91 απόφαση και τους ακόλουθους περιβαλλοντι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υκνή δενδροφύτευση σε υδρόφιλα δέν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ημιουργία αναχωμάτων σε όλο το οπτικό πεδ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οωθείται η έγκριση Μελέτης Περιβαλλοντικών Επιπτώσεων και από την κεντρική υπηρεσία του ΥΠΕΧΩΔΕ.</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007/15-1-92 ερώτηση δόθηκε με το υπ'αριθμ.2878/7-2-92 έγγραφο από τον Υπουργό Β.Ε.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07/15.1.92 ερώτησης που κατέθεσαν οι βουλευτές κ.κ. Θ. Παφίλης, Γ. Αραβανής, Π. Κοσιώνης και Σ. Κόρακ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μονάδα βρίσκεται εγκαταστημένη σε ορεινή περιοχή, χαρακτηρισμένη βοσκότοπος, σε απόσταση 1.700μ. από τα όρια της κοινότητας Μανδρών και λόγω εδαφολογικής διαμόρφωσης (ορεινή περιοχή) είναι αθέατη από τους πλησιέστερους οικισμούς. Επίσης, βρίσκεται μακριά από σιδηροδρομικές αρτηρίες και επαρχιακού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σταση της εν λόγω μονάδας επιστράτευσης είναι περίπου 1000μ. από τις εγκαταστάσεις της 6ης Μεραρχίας και κατά την παραχώρηση για την εγκατάσταση του εργοστασίου δεν υπήρχε αντίρρηση της 6ης Μεραρχίας (σε έγγραφο της) και ούτε υπήρξ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θήκες εκρηκτικών του εργοστασίου δεν είναι υπόγειες, όπως αναφέρεται στην ερώτηση, αλλά υπέργειες με τα απαιτούμενα αναχώματα που προβλέπονται από τις ισχύουσες διατάξεις. Συμπληρωματικά, σας πληροφορούμε ότι σε τελευταίο έλεγχο που πραγματοποιήσαμε είχε διαπιστωθεί ότι τα αναχώματα γύρω από τα κτίρια των εγκαταστάσεων είχαν υποχωρήσει ελαφρώς. Σχετικές παρατηρήσεις έχουν γίνει εγγράφως προς τους υπεύθυνους του εργοστασίου για τη συντήρηση των αναχ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προσωπικό ασφαλείας, λόγω του ότι γενικά και σε άλλες μονάδες, το εργατικό προσωπικό αλλάζει, έχουν γίνει για παρόμοια περίπτωση οι αναγκαίες υποδείξεις από την Πυροσβεστική Υπηρεσία ν' αναπληρώνεται το προσωπικό ασφαλείας από το εκάστοτε υπηρετούν προσωπικό. Επίσης για τη φύλαξη της μονάδας, το Τμήμα Εργασίας έχει υποδείξει εγγράφως να γίνεται από τέσσερις (4) εναλλασσόμενους φύλ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υγρά βιομηχανικά απόβλητα, η αρμόδια υπηρεσία Υγιεινής ενημέρωσε εγγράφως κατόπιν ελέγχου την Νομαρχιακή μας Υπηρεσία Βιομηχανίας ότι δεν παράγονται υγρά βιομηχανικά απόβλητα διότι το Τμήμα Νίτρωσης δεν λειτουργεί (δεν έχει άδε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φραξη είναι σε καλή κατάσταση και έχει το επιθυμητό ύψος ενώ θα πρέπει να βελτιωθεί ο περιμετρικός φωτισμός της μονάδας πράγμα το οποίο έχει υποδείξει η Επιτροπή Ελέγχου στους υπεύθυνους του εργοστασίου. Τα παράθυρα των κτιρίων ανοίγουν προς τα έξω όπως προβλέπεται από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ταση του εργοστασίου ανέρχεται σε 180.000 τ.μ. Στην εν λόγω ΑΕ είχε παραχωρηθεί έκταση 159.000 τ.μ. και στη συνέχεια είχε αγορασθεί από την εταιρία συμπληρωματικό αγροτεμάχ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υμπληρωματικά σας πληροφορούμε ότι οι συναρμόδιες υπηρεσίες της Νομαρχίας, με απόφαση του κ. Νομάρχη, έχουν διενεργήσει από κοινού έλεγχο για την ασφαλή παραγωγή, αποθήκευση και διάθεση των εκρηκτικών του εργοστασίου της εν λόγω Α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008/15-1-92 ερώτηση δόθηκε με το υπ'αριθμ.35/6-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5008/15-1-92 που κατέθεσαν οι Βουλευτές κ.κ. Α. Σκυλλάκος, Γερ. Αραβανής και Π. Κοσιώνης, σχετικά με διώξεις μαθητών στη Λάρισα, σας πληροφορούμε ότι, το ΥΠ.Ε.Π.Θ. δεν παρεμβαίνει σε θέματα που αφορούν αποκλειστικά το έργο της Δικαιοσύνης, η οποία λειτουργεί εντελώς ανεξάρτητα. Ως εκ τούτου λοιπόν, δεν έγινε καμία απολύτως υπόδειξη ή παρέμβαση του ΥΠΕΠΘ προς τις διωκτικές αρχές, ούτε άλλωστε ήταν δυνατόν να γ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008/15-1-92 ερώτηση δόθηκε με το υπ'αριθμ.1005/31-1-92 έγγραφο από τον Υπουργό Δ.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08/15-1-92 ερώτησης, που κατέθεσαν οι Βουλευτές κ.κ. Α. Σκυλλάκος, Γ. Αραβανής και Π. Κοσιώνης, σας γνωρίζουμε ότι οι ενέργειες των αναφερόμενων Υπηρεσιών μας εκδηλώνονται σε εκτέλεση της ΕΓ 2-91/350α/22-11-1991 παραγγελίας του Εισαγγελέα Πλημμελειοδικών Λάρισ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009/15-1-92 ερώτηση δόθηκε με το υπ'αριθμ.538/5-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5009 που κατέθεσαν την 15.1.1992 οι βουλευτές κ.κ. Π. Κοσιώνης, Γ. Αραβανής, Α. Σκυλλάκος και Θ. Παφίλη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ΕΧΩΔΕ, αναγνωρίζοντας τη μεγάλη οικολογική αξία του δάσους Στροφυλιάς, έχει εντάξει αυτό μαζί με τη λιμνοθάλασσα Κοτυχίου, λόγω οικολογικής ενότητας, στους βιότοπους της Σύμβασης Ramsar καθώς και στο ευρωπαϊκό δίκτυο των προστατευόμενων περιοχών, σύμφωνα με το άρθρο 4 της οδηγίας 79/409/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ων ανωτέρω διεθνών δεσμεύσεων η αρμόδια Δ/νση Περιβαλλοντικού Σχεδιασμού συνέταξε σχέδιο Κ.Υ.Α. για την προστασία του δάσους Στροφυλιάς, της λιμνοθάλασσας Κοτυχίου και της ευρύτερης περιοχής του, η έκδοση της οποίας βασίζεται στις νομοθετικές διατάξεις του Ν.1650/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ρ' όλο που δεν είχε θεσμοθετημένη υποχρέωση, υιοθέτησε και σ’ αυτήν την περίπτωση ανοικτές διαδικασίες ενημέρωσης και διαλόγου με όλους τους εμπλεκόμενους φορείς, προκειμένου στις προβλεπόμενες ρυθμίσεις να ληφθούν υπόψη οι απόψεις των τοπικών 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είναι γνωστό, οι διαδικασίες αυτές είναι χρονοβόρες και το ΥΠΕΧΩΔΕ καταβάλλει κάθε δυνατή προσπάθεια για να επιτευχθεί μία συνολική αντιμετώπι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Κ.Υ.Α. βρίσκεται στην τελική φάση επεξεργασίας και σε πολύ σύντομο χρόνο θα προωθηθεί για υπογραφή στους αρμόδιους Υπουρ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011/15-1-92 ερώτηση δόθηκε με το υπ'αριθμ.777/3-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5011/15.1.92, που κατέθεσαν οι Βουλευτές κ.κ. Γρ. Φαράκος, Ν. Κωνσταντόπουλος, Τρ. Χατζηδημητρίου και Α. Λεντ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επιλογές έγιναν από τα Υπηρεσιακά Συμβούλια με αυστηρώς αξιοκρατικά και μόνον κριτήρια χωρίς την συμμετοχή της Διοίκησης δεδομένου ότι αυτά λειτουργούν σαν ανεξάρτητα συλλογικά όργανα, υπό την Προεδρία Δικα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πληρώθηκαν όλες οι θέσεις των Τμηματαρχών από τα Υπηρεσιακά Συμβούλια, προκειμένου να συγκεντρωθούν πληρέστερα στοιχεία των κρινομένων, για την σωστή επιλογή τους, ήδη θα έχουν προκηρυχθεί οι κενές θέσεις προς πλή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012/15-1-92 ερώτηση δόθηκε με το υπ'αριθμ.20/73/24-1-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5012/15-1-1992 ερώτηση, που κατατέθηκε στη Βουλή από τους βουλευτές κ.κ. Α. Λεντάκη, Κ. Ρήγα, 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αλανό και Λ. Κύρκο, σχετικά με την καταβολή από τους ασφαλιστικούς φορείς του κομίστρου των ΡΑΔΙΟ ΤΑΞΙ, χωρίς περικοπή, που χρησιμοποιούν οι νεφροπαθείς ασφαλισμένοι, για τη μετακίνησή τους προκειμένου να υποβάλλονται σε αιμοκάθαρση σε τεχνητό νεφρ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ρ.Φ7/574/14-4-1980 εγκύκλιό μας είχαμε ζητήσει από τους ασφαλιστικούς φορείς και μέσα στα πλαίσια των οικονομικών τους δυνατοτήτων, να μας υποβάλουν πρόταση του Διοικητικού τους Συμβουλίου, για τροποποίηση των σχετικών με τις παροχές ασθένειας διατάξεων, έτσι ώστε να παρέχεται η ευχέρεια χορήγησης των εξόδων ΤΑΞΙ στους νεφροπαθείς ασφαλισμένους, που μεταβαίνουν στα κέντρα αιμοκάθαρσης και υποβάλλονται σε αιμοκάθαρση σε τεχνητό νεφ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φαρμογή της παραπάνω εγκυκλίου μας το σύνολο σχεδόν των ασφαλιστικών ταμείων έχουν ήδη τροποποιήσει και συμπληρώσει τη νομοθεσία τους και καλύπτουν τα έξοδα του ΤΑΞΙ που χρησιμοποιούν οι εν λόγω νεφροπαθ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λεπτομέρειες αυτής της παροχής αρμόδιο είναι το Διοικητικό Συμβούλιο του κάθε ασφαλιστικού φορέα, όπου και συμμετέχουν και εκπρόσωποι των εργαζομένων και το οποίο είναι υπεύθυνο για την ορθή οικονομική διαχείριση του Τα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013/15-1-92 ερώτηση δόθηκε με το υπ'αριθμ.778/6-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5013/15-1-92, που κατέθεσαν οι Βουλευτές κ.κ. Γρ. Γιάνναρος, Α. Λεντάκης, Τρ. Χατζηδημητρίου και Κ. Ρήγα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αρδευτικό έργο Γαλατά εντάχθηκε στο Πρόγραμμα Δημοσίων Επενδύσεων και στα ΜΟΠ Δυτικής Ελλάδας και Πελ/σου για κατασκευή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οριστική μελέτη του έργου είχε εγκριθεί τον Ιούλιο του 1988 και προέβλεπε την κατασκευή αρδευτικών δικτύων με ανοικτές διώρυγες και σύστημα άρδευσης με κατάκλιση σε 15.500 στρέμματα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υπόψη έργο με το ανωτέρω αναφερθέν επιφανειακό σύστημα άρδευσης δημοπρατήθηκε στις 8 Αυγούστου 1990 η δε απόφαση έγκρισης του αποτελέσματος του μειοδοτικού διαγωνισμού υπεγράφη στις 5 Οκτωβρίου του 1990 και με αυτή ανετέθη η κατασκευή στην μειοδότρια εταιρεία "ΕΥΡΩΠΑΪΚΗ ΤΕΧΝΙΚΗ Α.Ε." με την οποία υπεγράφη συμφωνητικό ανάθεσης της κατασκευής του έργου την 8 Νοεμβρίου 1990 αντί του ποσού των 846.552.957 δραχμών (πλέον δαπάνη αναθεώρησης και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υθύς μετά τις ανωτέρω ενέργειες, οι τοπικοί φορείς (Κοινοτικά Συμβούλια, Διοικητικά Συμβούλια ΤΟΕΒ, και Γεωργικών Συνεταιρισμών, Αγροτικών Συλλόγων) τον Ιανουάριο του 1991 ζητούν την αλλαγή του συστήματος άρδευσης από επιφανειακό σε κλειστό υπό πίεση, αίτημα που είχε σαν άμεση επίπτωση την μη έναρξη των εργασιών του έργου, όπως αυτό δημοπρατήθηκε και προγραμματί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αίτημα αυτό το Υπ. Γεωργίας ανταποκρίθηκε με την ανάθεση εκπόνησης της αναγκαίας τροποποιητικής μελέτης αλλαγής του συστήματος άρδευσης από επιφανειακό δίκτυο σε κλειστό υπόγειο σωληνωτό, στον αρχικό μελετητή του έργου. Από το πρώτο στάδιο την μελέτης, το οποίο εκπονήθηκε και υποβλήθηκε στις υπηρεσίες μας προκύπτου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ύψος του κόστους κατασκευής είναι πέραν από της χρηματοδοτικής δυνατότητας του Π.Δ.Ε. και των εγκεκριμένων από τα ΜΟΠ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οβαρά τεχνικά προβλήματα θεμελίωσης σημαντικών τεχνικών έργων (δεξαμενές- αντλιοστ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ημαντικό χρονικό διάστημα για την εκπόνηση της οριστικής μελέτης λόγω των απαιτουμένων εδαφοτεχνικών ερε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υνεκτιμώντας τα ανωτέρω το Υπουργείο ενέκρινε την διακοπή της τροποποίησης της αρχικής μελέτης και την προώθηση του έργου από την ίδια μειοδότρια εταιρεία με βάση την αρχική μελέτη όπως δημοπρατήθηκε και προγραμματίσθηκε (δηλαδή κατασκευή επιφανειακού δικτύου με διώρυγες ορθογωνικής διατ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014/15-1-92 ερώτηση δόθηκε με το υπ'αριθμ.13701/28-1-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5014/15-1-92 Ερώτηση που κατατέθηκε στη Βουλή των Ελλήνων από τους Βουλευτές κ.κ. Μ. Δρεττάκη, Τρ. Χατζηδημητρίου, Αλ. Σεβαστάκη και Γρ. Γιάνναρο "σχετικά με Ελληνική Οινοπαραγωγή" σας γνωρίζουμε ότι για τα θιγόμενα στην Ερώτηση αυτή θέματα αρμόδια να απαντήσουν είναι τα συνερωτώμενα Υπουργεία Γεωργίας και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λευράς Υπουργείου Εμπορίου, στην αρμοδιότητα του οποίου υπάγονται οι τιμές, η επάρκεια, κ.λ.π. μελετάται η μετάταξη των εμπορικών τιμών των οίνων σε ευνοϊκότερη αγορανομική κατηγορία, με στόχο να δημιουργηθούν υγιείς ανταγωνιστικές συνθήκες στην αγορά να αναπτυχθεί η ελληνική οινοπαραγωγή και να διευκολυνθεί ακόμη περισσότερο η διάθεση των οίν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015/15-1-92 ερώτηση δόθηκε με το υπ'αριθμ. 948/7-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15/92 Ερωτήσεως των Βουλευτών κυρίων Μ. Δρεττάκη, Α. Λεντάκη, Α. Σεβαστάκη και Π. Σκοτινιώτη σχετικά με την ιστορική έρευνα της Ακαδημίας Αθηνώ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αδημία Αθηνών ως γνωστόν δεν έχει καμία διοικητική εξάρτηση από το Υπουργείο Πολιτισμού και κατά συνέπεια δεν έχει αρμοδιότητα για τη χρηματοδότηση της. Το Υπουργείο Πολιτισμού όμως δια της Αρχαιολογικής Υπηρεσίας διενεργεί ερευνητικό έργο τόσο δια των ανασκαφών όσο και δια των πολλαπλών δημοσιευμάτων των αρχαιολόγων της Υπηρεσίας που εκτελούνται δια του Ταμείου Αρχαιολογικών Πόρων και των άλλων Ερευνητικών Κέν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015/15-1-92 ερώτηση δόθηκε με το υπ'αριθμ. 37/7-2-92 έγγραφο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πρόταση με αριθμό 5015/15-1-92 που κατέθεσαν οι Βουλευτές κ.κ. Μ. Δρεττάκης, Ανδρ. Λεντάκης, Αλ. Σεβαστάκης και Π. Σκοτινιώτης σχετικά με τα προβλήματα που αντιμετωπίζει η Ακαδημία Αθηνών και στα θέματα αρμοδιότητός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ιστώσεις του Τακτικού Προϋπολογισμού του ΥΠΕΠΘ καλύπτονται οι δαπάνες μισθοδοσίας του διοικητικού, ερευνητικού και λοιπού προσωπικού της Ακαδημίας Αθηνών και των Ερευνητικών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τον Τακτικό προϋπολογισμό εγγράφεται πίστωση για επιχορήγηση της Ακαδημίας Αθηνών προκειμένου να αντιμετωπίζονται τα λειτουργικά της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γκεκριμένο ύψος επιχορήγησης έτους 1992 είναι 50.000.000 δρχ. Στα πλαίσια των οικονομικών δυνατοτήτων του προϋπολογισμού του έτους 1992 θα εξετασθεί η δυνατότητα ενίσχυσης του λογαριασμού έρευνας της Ακαδημίας Αθηνών, κατά προτεραιότητα, προκειμένου να προηγηθεί και η ιστορική έρευνα στη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πλήρωση των κενών θέσεων ερευνητών, το ΥΠΕΠΘ με έγγραφό του προς την Ακαδημία Αθηνών ζήτησε να πληροφορηθεί ποια μέτρα πρόκειται να ληφθούν για την πλήρωση των κενών θέσεων ερευνητών του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α πάρουμε τις παραπάνω πληροφορίες θα σας ενημερώ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016/16-1-92 ερώτηση δόθηκε με το υπ'αριθμ. 33778/27-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5016/16.1.1992 ερώτηση των Βουλευτών κ.κ. Π. Μπενετάτου, Γ. Αρσένη, Μ. Κουρή και Γ. Παπανδρέ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του Βιολογικού Καθαρισμού Αργοστολίου είναι ενταγμένο στο Π.Δ.Ε. του Υπουργείου Εσωτερικών ΣΑΕ 032/2 ENVIREG από το 1991. Ο Προϋπολογισμός του έχει προταθεί να φθάσει στο ύψος των 270 εκατ. δρχ. Η χρηματοδότησή του είναι επαρκής και υπάρχει πρόβλεψη ολοκλήρωσής του εντός τ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ώρα τον Βιολογικό Καθαρισμό του Δήμου Ληξουρίου υπάρχει πρόθεση του Υπουργείου Εσωτερικών να προτείνει την ένταξη του έργου είτε στο Πρόγραμμα ENVIREG (σε προσεχή του τροποποίηση) είτε σε ανάλογο μελλοντικό Πρόγραμμα για το περιβάλλ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016/16-1-92 ερώτηση δόθηκε με το υπ'αριθμ. 896/1-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στην ερώτηση με αριθμ. 5016/16.1.92 των βουλευτών κ.κ. Π. Μπενετάτου, Γ. Αρσένη, Μ. Κουρή και Γ. Παπανδρέου, σας γνωρίζουμε ότι η κατασκευή εγκαταστάσεων βιολογικού καθαρισμού στο Αργοστόλι θα χρηματοδοτηθεί κανονικά και μέχρι ύψους 250. εκ. δρχ. εφ' όσον εντάχθηκε στο Πρόγραμμα ENVIRE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εισηγητής στο θέμα της επεξεργασίας αστικών λυμάτων είναι 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ένταξη του Ληξουρίου θα αντιμετωπισθεί στα πλαίσια των περιορισμένων δυνατοτήτων του Προγράμματος ENVIREG αν λάβουμε υπόψη ότι το σύνολο των υποβληθεισών προτάσεων από την παράκτια ζώνη της χώρας που αντιμετωπίζει ανάλογα προβλήματα με αυτό του Ληξουρίου, ήσαν 333 με συνολικό Προϋπολογισμό 85 δισ ενώ ο συνολικός Προϋπολογισμός του προγράμματος ανέρχεται σε 29 δισ.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017/16-1-92 ερώτηση δόθηκε με το υπ'αριθμ. 263/6-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5017/16.1.92 Ερώτησης του Βουλευτού κ. Γ. Παπανδρέου,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αισθησία της χώρας μας στο θέμα της παραβιάσεως και καταπατήσεως των ανθρωπίνων δικαιωμάτων είναι δεδομένη, τόσο διεθνώς, όσο και ειδικότερα, στις γειτονικές μα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αυτό, η Ελληνική Κυβέρνηση προβαίνει, κατά περίπτωση, σε όλες τις ενδεικνυόμενες ενέργειες με σκοπό την ευαισθητοποίηση της διεθνούς κοινής γνώ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020/16-1-92 ερώτηση δόθηκε με το υπ'αριθμ. 30608/6-2-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20/16-1-92 Ερωτήσεως του Βουλευτή κ. Γ. Αδαμ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ΣΥΚΕΑ είναι κατά βάση οικονομικό και εντοπίζεται στην κατακόρυφη πτώση της παραγωγικότητας που παρουσιάζει τα τελευταία χρόνια, η οποία οφείλεται κυρίως στην υπέρμετρη αύξηση και μονιμοποίηση του προσωπικού της κατά το έτος 1985, καθώς και στην άστοχη ενέργεια της προμήθειας Μηχ/των Σοβιετικής προελεύσεως κατά τα έτη 1985-86, τα οποία αποδείχθηκαν ακατάλληλα για τις εργασίες που εκτελεί η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προβλημάτων αυτών, συγκροτήθηκε από το ΓΕΕΘΑ τον Αύγουστο του 1989 διακλαδική Επιτροπή, στην οποία συμμετείχαν Αξ/κοί και εκπρόσωποι του πολιτικού προσωπικού η οποία μελέτησε το θέμα και τον Απρίλιο του 1990 υπέβαλε τη σχετική μελέτη. Η μελέτη αυτή, αφού σχολιάστηκε από την ΣΥΚΕΑ και τα Γενικά Επιτελεία εισήχθη στο ΣΑΓΕ για λήψη αποφάσεως, πλην όμως, μέχρι σήμερα, δεν έχει ληφθεί οριστική απόφαση επί του ως άνω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ξάλλου να καταστεί σαφές, ότι η ΣΥΚΕΑ με οποιαδήποτε μορφή θα είναι σε θέση, αφενός να εξασφαλίσει τη συνέχεια των εν εξελίξει έργων και αφετέρου να αναλαμβάνει και εκτελεί νέα έργα σε όλον τον Ελλαδικό χώρο και ιδιαίτερα στις δυσπρόσιτες και προβληματικές περιοχές συμβάλλοντας έτσι σημαντικά στην περιφερειακή ανάπτυξη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021/16-1-92 ερώτηση δόθηκε με το υπ'αριθμ. 791/7-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υπ'αριθμ. 5021/16-1-92, που κατέθεσαν οι Βουλευτές κ.κ. Γ. Αδαμόπουλος, Γ. Δρυς, Α, Μπαλντάς και Β. Γερανίδ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 Νοεμβρίου 1991, απόσπασμα 6 δασικών υπαλλήλων έφθασε στην δασική θέση "Ποριά" των Λευκών Ορέων για διενέργεια ελέγχου της περιοχής, ύστερα από καταγγελίες δασικών υπαλλήλων ότι ομάδα κτηνοτρόφων, οπλισμένων με περίστροφα και κυνηγετικά όπλα, τους απείλησε προσπαθώντας να τους εκδιώξει από την περιοχή της εισόδου του Εθνικού Δρυμού Σαμαρ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όσπασμα των δασικών, αφού συνάντησε και έλεγξε μια ομάδα κυνηγών αποτελούμενη από 3-4 άτομα (οι οποίοι δεν παρανομούσαν), προχώρησε και ύστερα από λίγο βρέθηκε αντιμέτωπο με ομάδα κτηνοτρόφων της περιοχής και καταστηματαρχών του Ομαλού, όλων οπλισμένων, ειδοποιημένων προφανώς από συστήματα επικοινωνίας της ομάδας των κυν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ο πάνω, επεδίωξαν και πέτυχαν τελικά, με απειλές, την απομάκρυνση της ομάδας των υπαλλήλων από την περιοχή. Τις επόμενες ημέρες που διενεργήθηκαν περιπολίες στην περιοχή, δεν προέκυψε καν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φορμή τα γεγονότα αυτά, η Δ/νση Δασών Χανίων - με αναφορά της στον Νομάρχη Χανίων - προκάλεσε σύσκεψη για την αντιμετώπιση του προβλήματος. Αποφασίσθηκε κατά τη σύσκεψη η εντατικοποίηση των περιπολιών και των ελέγχων της Δασικής Υπηρεσίας, σε συνεργασία με τις αστυνομικές αρχές, ιδιαίτερα το μήνα Νοέμβριο (εποχή αναπαραγωγικής διαδικασίας των κρι-κρι). Η απόφαση αυτή έχει αρχίσει να υλ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λετάται η απαγόρευση του κυνηγιού στην περιφερειακή ζώνη του Εθνικού Δρυμού Σαμαριάς, η οποία θα καταστήσει περισσότερο αποτελεσματική την πάταξη και τον έλεγχο της λαθροθή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022/16-1-92 ερώτηση δόθηκε με το υπ'αριθμ. 258/6-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5022/16.1.92 Ερώτησης του Βουλευτού κ. Κ. Σημίτ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ις 2 Δεκεμβρίου 1991 οι Υπουργοί Εξωτερικών της Κοινότητας, με αποχή της Ελλάδος, υιοθέτησαν τα λεγόμενα "θετικά αντισταθμιστικά μέτρα" υπέρ των χαρακτηριζομένων ως "συνεργάσιμ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κρατιών της Γιουγκοσλαβίας. Η απόφαση αυτή υλοποιήθηκε με τον υπ' αριθ. 3567/91 Κανονισμό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με την αποχή της, θέλησε να επαναλάβει προς κάθε κατεύθυνση ότι ναι μεν επιθυμεί να μην δημιουργήσει εμπόδιο στην εφαρμογή της τόσο επιθυμητής στη Χώρα μας κοινής εξωτερικής και αμυντικής πολιτικής, όπως αποφασίσθηκε στο Μάαστριχτ, αλλά ταυτόχρονα να διευκρινίσει ότι υιοθέτηση οποιασδήποτε αποφάσεως, όπως αυτή περί "θετικών μέτρων", δεν μπορεί να εκληφθεί ως αναγνώριση εκείνων των γιουγκοσλαβικών Δημοκρατιών, υπέρ των οποίων τα μέτρα ελήφθησαν. Ενισχυτική των παραπάνω είναι και η υπό την ίδια ημερομηνία κατατεθειμένη Δήλωση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ναφορικά με το σχετικό Κανονισμό, η Χώρα μας πέτυχε να συμπεριληφθεί Δήλωση του Συμβουλίου των Ευρωπαϊκών Κοινοτήτων, στην οποία αναγράφεται ρητά ότι η μνεία στις γιουγκοσλαβικές Δημοκρατίες δεν προδικάζει κατά κανένα τρόπο την εξέλιξη της κατάστασης και της ονομασίας τους. Η σημασία μιας τέτοιας δήλωσης από το Συμβούλιο είναι προφ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έραν των ανωτέρω, μέσω της Μ. Αντιπροσωπείας της Χώρας μας στην ΕΟΚ έχει ζητηθεί όπως όλες οι επί μέρους Δημοκρατίες χαρακτηρίζονται ως "γιουγκοσλαβ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εκτεθέντα συνάγεται ότι η Ελλάδα δεν μπορεί να δεχθεί ποτέ διατύπωση άλλη από αυτή που προαναφέρθηκε, έχει δε προβεί σε όλες τις αναγκαίες ενέργειες για τη διασφάλιση και κατοχύρωση των δικαιωμάτων της, μέχρις εξευρέσεως δίκαιης και συνολικής λύσεως στη γιουγκοσλαβική κρί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023/16-1-92 ερώτηση δόθηκε με το υπ'αριθμ. 30609/6-2-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23/16-1-92 Ερωτήσεως του Βουλευτή κ. Μ. Θωμ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ΣΥΚΕΑ είναι κατά βάση οικονομικό και εντοπίζεται στην κατακόρυφη πτώση της παραγωγικότητας που παρουσιάζει τα τελευταία χρόνια, η οποία οφείλεται κυρίως στην υπέρμετρη αύξηση και μονιμοποίηση του προσωπικού της κατά το έτος 1985, καθώς και στην άστοχη ενέργεια της προμήθειας Μηχ/των Σοβιετικής προελεύσεως κατά τα έτη 1985-86, τα οποία αποδείχθηκαν ακατάλληλα για τις εργασίες που εκτελεί η ΣΥΚ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προβλημάτων αυτών, συγκροτήθηκε από το ΓΕΕΘΑ το Αύγουστο του 1989 διακλαδική Επιτροπή, στην οποία συμμετείχαν Αξ/κοί και εκπρόσωποι του πολιτικού προσωπικού η οποία μελέτησε το θέμα και τον Απρίλιο του 1990 υπέβαλε τη σχετική μελέτη. Η μελέτη αυτή, αφού σχολιάστηκε από την ΣΥΚΕΑ και τα Γενικά Επιτελεία, εισήχθη στο ΣΑΓΕ για λήψη αποφάσεως, πλην όμως, μέχρι σήμερα, δεν έχει ληφθεί οριστική απόφαση επί του ως άνω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ξάλλου να καταστεί σαφές, ότι η ΣΥΚΕΑ με οποιαδήποτε μορφή θα είναι σε θέση, αφενός να εξασφαλίσει τη συνέχεια των εν εξελίξει έργων και αφετέρου να αναλαμβάνει και εκτελεί νέα έργα σε όλον τον Ελλαδικό χώρο και ιδιαίτερα στις δυσπρόσιτες και προβληματικές περιοχές συμβάλλοντας έτσι σημαντικά στην περιφερειακή ανάπτυξη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024/16-1-92 ερώτηση δόθηκε με το υπ'αριθμ. 735/4-2-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 με αριθμ. 5024/16-1-92 Ερώτηση που κατατέθηκε στη Βουλή των Ελλήνων από τους Βουλευτές κ.κ. Γρ. Φαράκο, Ν. Κωνσταντόπουλο, Π. Σκοτινιώτη και Ανδρ. Λεντάκη, "σχετικά με έλλειψη φιαλών υγραερίου στη Λακωνία",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ιανικές τιμές πώλησης του εμφιαλωμένου υγραερίου καθορίζονται με κοινή Υπουργική Απόφαση των Υπουργών Εθνικής Οικονομίας και Οικονομικών, Βιομηχανίας - Ενέργειας - Τεχνολογ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ά νομό Υπηρεσίες του Υπουργείου Εμπορίου έχουν την δυνατότητα, με βάση την ισχύουσα νομοθεσία, να προβαίνουν σε αγορανομικούς ελέγχους αυτεπάγγελτα ή κατόπιν καταγγελιών και εφ' όσον διαπιστώνουν αγορανομικές παραβάσεις, που οφείλονται σε υπέρβαση των ισχυουσών ανωτάτων τιμών πώλησης του εμφιαλωμένου υγραερίου, εφαρμόζουν την ισχύουσα αγορανομική νομοθεσία. Στους παραβάτες, εκτός από την ποινή που επιβάλλεται από το Αγορανομικό Δικαστήριο, προβλέπεται από το ν. 1401/83 και διοικητικό πρόστιμο το οποίο επιβάλλει ο Νομάρχης και φθάνει μέχρι 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σε άλλες περιοχές της Χώρας, έτσι και στο Ν. Λακωνίας παρατηρήθηκε έλλειψη εμφιαλωμένου υγραερίου. Αυτό έγινε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υς μήνες Νοέμβριο και Δεκέμβριο τα Διυλιστήρια Ασπροπύργου από όπου εφοδιάζονται οι εταιρείες υγραέριο, παρέδιδε μειωμένες ποσότητες λόγω ετήσιας συντήρησής τ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Λόγω του παρατεταμένου κρύου, η ζήτηση σε εμφιαλωμένο υγραέριο για θέρμανση ήταν αυξημένη, με αποτέλεσμα οι εταιρείες να μην είναι σε θέση να ανταποκριθούν στην αυξημένη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ρυθμία αυτή της αγοράς αποκαταστάθηκε και σήμερα όλες οι περιοχές της Χώρας εφοδιάζονται κανονικά με εμφιαλωμένο υγραέ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029/16-1-92 ερώτηση δόθηκε με το υπ` αριθμ. 2660/6-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29/16-1-1992 ερώτηση, που κατέθεσαν στη Βουλή οι Βουλευτές κ.κ. Φ. Κουβέλης, Π. Σκοτινιώτης, Α. Λεντάκης και Δ. Ανδρουλάκ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Γενικών Διευθυντών έγινε από το Ειδικό Υπηρεσιακό Συμβούλιο, που εδρεύει στο Υπουργείο Προεδρίας της Κυβέρνησης και συγκροτήθηκε με απόφασή μας, σύμφωνα με τις διατάξεις του άρθρου 78, παρ. 7 του ν. 18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ίμηση και η αξιολόγηση της βαρύτητας των στοιχείων</w:t>
      </w:r>
    </w:p>
    <w:p>
      <w:pPr>
        <w:pStyle w:val="Style15"/>
        <w:rPr>
          <w:rFonts w:ascii="Courier New" w:hAnsi="Courier New" w:cs="Courier New"/>
        </w:rPr>
      </w:pPr>
      <w:r>
        <w:rPr>
          <w:rFonts w:cs="Courier New" w:ascii="Courier New" w:hAnsi="Courier New"/>
        </w:rPr>
        <w:t>του Μητρώου που προσκομίζονται στο εν λόγω Συμβούλιο για την επιλογή του Γενικών Διευθυντών υπόκειται στην κατ` αρχήν ανέλεγκτη ουσιαστική κρί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Υπουργό απομένει μόνο η εξέταση της νομιμότητας της πράξης και δεν μπορεί να αμφισβητήσει την ουσιαστική κρίση του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θέμα που ανάγεται στην αρμοδιότητα των διοικητικών δικασ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031/16-1-92 ερώτηση δόθηκε με το υπ` αριθμ. 792/7-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031/16-1-92, που κατέθεσε ο Βουλευτής κ. Ζαχαράκ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 Τα Υπουργείο Γεωργίας προκειμένου να ολοκληρωθεί η επανέλεγχος της "Π.Σ." στους Νομούς που εκκρεμούσε (μεταξύ αυτών και ο Ν. Θεσ/νίκης) με την αριθμ. 36908412/1430/13-12-91 απόφασή του έδωσε τη δυνατότητα συγκρότησης και τρίτης επιτροπής επανελέγχου καθώς και σχετικές εντολές για την άμεση ολοκλήρωση του έργ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ει λάβει τα αναγκαία μέτρα ώστε η αρμόδια Δ/νση που εξετάζει τις προσφυγές να στελεχωθεί με προσωπικό, για την επιτάχυνση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ις με αριθμ. 5036/16-1-92, 5040/16-1-92 και 5067/21-1-92 ερωτήσεις δόθηκε με το υπ` αριθμ. 2869/7-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υπ' αριθμ. 5036/16-1-92, 5040/16-1-92 και 5067/21-1-92 ερωτήσεων, που κατέθεσαν οι Βουλευτές κ.κ. Π. Κρητικός, Γ. Νιώτης, Γ. Διαμαντίδης, Ν. Γαλανός, Μ. Ανδρουλάκης, Γ. Φαράκος Α. Λεντάκης, Δ. Κωστόπουλος, Γ. Αραβάνης, Θ. Παφίλης, Σ. Κόρακας σας γνωρίζουμε ότι, για το ίδιο θέμα έχουμε ενημερώσει εκτενώς τη Βουλή, στη συνεδρίαση της 27/1/92, κατά τη συζήτηση της σχετικής επίκαιρ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λοιπόν σας έχουμε ήδη πληροφορήσει, στις 21/1/1991 με απόφαση του Νομάρχη Πειραιά και κινήθηκε η διαδικασία του άρθρου 80 του ν. 1650/86 "για την προστασία του περιβάλλοντος" προκειμένου να επιβληθούν οι νόμιμες κυρώσεις, οι οποίες προβλέπουν χρηματικό πρόστιμο μέχρι και 1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όμως από αυτά, συγκροτήθηκε με πρωτοβουλία μας, ειδική επιτροπή στην Νομαρχία, προκειμένου να διερευνήσει σε βάθος και σε έκταση όλα τα αίτια, που προκάλεσαν το ατύχημα και να αξιολογηθεί εκ νέου η μελέτη ασφαλείας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υτή, υπέβαλε ήδη το πόρισμα της βάσει του οποίου το αίτημα αποδίδεται "στην έλλειψη ενδεικτικών οργάνων και συστημάτων ασφαλείας, ώστε να ελέγχονται αυτομάτως οι παράμετροι τυχόν υπερθέρμανσης "Μετά την υποβολή του πορίσματος αυτού, δώσαμε εντολή στον Νομάρχη Πειραιά να ολοκληρωθεί το ταχύτερο δυνατόν η διαδικασία επιβολής του προστίμου, να επανελεχθεί η τήρηση των όρων λειτουργίας του όλου πλέον συγκροτήματος και εν ανάγκη, να επιβληθούν πρόσθετα μέτρα και όροι ασφαλούς λειτουργίας. Επίσης να γίνει επανέλεγχοι της μελέτης ασφάλειας του συγκρο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για το Τμήμα παραγωγής φυτοφαρμάκων η εντολή μας προς τη Νομαρχία είναι να μην επαναχορηγήσει την άδεια λειτουργίας, αν δεν προσφερθούν οι ασφαλέστερες επιστημονικές λύσεις και δεν παρασχεθούν οι απαιτούμενες τεχνικές εγγυ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το Υπουργείο μας δεν έχει προωθήσει σχέδιο Π.Δ/τος, με το οποίο να τροποποιείται το υπάρχον καθεστώς επεκτάσεων του Π.Δ/τος 84/84 για την περιφέρεια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034/16-1-92 ερώτηση δόθηκε με το υπ` αριθμ. 59/3-2-92 έγγραφο από τον Υπουργό Εθν.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34/16-1-92 ερώτηση που κατέθεσαν στη Βουλή οι Βουλευτές κ.κ. Π. Κρητικός, Γ. Σμπώκος, Ν. Τριαρίδης και Γ. Γλαβίνας, σχετικά με την αμυντική αναδιάταξη των Ενόπλων Δυνάμεων, σας γνωρίζουμε ότι τα μέχρι σήμερα ληφθέντα προληπτικά μέτρα λόγω της γενικότερης καταστάσεως στο περίγυρό μας περιορίζονται στην ενίσχυση των Μονάδων προκαλύψεως για τον καλύτερο έλεγχο της Μεθορίου και την αντιμετώπιση προβλημάτων εισόδου φυγ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Πολεμικό Ναυτικό πληροφορούμε ότι η διάταξη των Ναυτικών Δυνάμεων στα Ανατολικά σύνορα παραμένει η ίδια, ενώ στα Βόρεια υπάρχει από το καλοκαίρι του 1990 μόνιμη παρουσία στη Κέρκυρα πολεμικών πλοίων που εκτελούν επιτήρηση με περιπολίες επί εικοσιτετραώρου βάσεως, χωρίς βέβαια να υπάρχουν ενδείξεις για ασυνήθιστες κινήσεις - δραστηριότητες Ναυτικών Μονάδων ομόρων κρατών εγγύς των χωρικών μας υδ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διάταξη των αεροπορικών δυνάμεων, σας γνωρίζουμε ότι η Πολεμική Αεροπορία είναι σε θέση να αντιμετωπίσει οποιαδήποτε περιφερειακή απειλή, δεδομένου ότι αφ` ενός μεν οι απαιτήσεις αναδιατάξεως είναι ελάχιστες και αφ` ετέρου τυχόν ανάπτυξη δυνάμεων μπορεί να υλοποιηθεί όπου απαιτηθεί και σε πολύ μικρ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ουδεμία δέσμευση υπάρχει έναντι του ΝΑΤΟ που να εμποδίζει να διατεθούν οι δικές μας Δυνάμεις για την άμυνα της Χώρας σε Εθνικό επίπεδο. Απεναντίας η ένταξη μας στην Βορειοατλαντική Συμμαχία συμβάλλει όχι μόνο στην ισχυροποίησή μας από άποψη αμύνης αλλά και στην διατήρηση της ειρήνης και ισορροπίας στην ευαίσθητη περιοχή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037/16-1-92 ερώτηση δόθηκε με το υπ` αριθμ. 158/30-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ώς με την υπ` αριθμ. 5037/92 ερώτηση, που κατέθεσε στη Βουλή ο Βουλευτής κ. Ι. Μελίδης, σας γνωστοποιούμε πως η απάντηση σ` αυτή θα δοθεί, λόγω αρμοδιότητας, από τους συνερωτώμενους Υπουργούς, καθώς επίσης και από τον Υπουργό Μεταφορών και Επικοινωνιών προς τον οποίο κοινοποιείται η παρούσα μετά φωτοαντιγράφου της ερώτησ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πάντως, ότι η εταιρεία "ΑΝΤΕΝΝΑ ΤV Α.Ε." έχει υποβάλει στην Υπηρεσία μας, σύμφωνα με τα προβλεπόμενα στους ισχύοντες νόμους, σχετική αίτηση για χορήγηση άδειας ίδρυσης και λειτουργίας τηλεοπτικού σταθμού εθνικής εμβέλειας. Η εν λόγω αίτηση, μετά των επισυναπτομένων σ` αυτή στοιχείων, έχει διαβιβασθεί στο Εθνικό Συμβούλιο Ραδιοτηλεόρασης - αρμόδιο για τη σχετική γνωμοδότηση -, στο οποίο και εκκρεμ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μή,</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037/16-1-92 ερώτηση δόθηκε με το υπ` αριθμ. 1018/31-1-92 έγγραφο από τον Υπουργό Δ. Τάξεω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37/16-1-1992 ερώτησης, που κατέθεσε ο Βουλευτής κ. Γ. ΜΕΛΙΔΗ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ομική Διεύθυνση Αργολίδας προέβη στις απαραίτητες ενέργειες για τον έλεγχο της νόμιμης ή όχι εγκατάστασης 2 κεραιών στο λόφο Ασπίδος Άργους και συγκεκριμένα, ενημέρωσε την Πολεοδομική Υπηρεσία για την πραγματοποίηση αυτοψίας και γνώρισε τα στοιχεία ταυτότητας του υπαιτίου στη Δ` Εφορία Αρχαιοτήτων, η οποία ενημέρωσε τον αρμόδιο Εισαγγελέα. Ο τελευταίος διέταξε την ενέργεια προανάκρισης, μετά το πέρας της οποίας ασκήθηκε ποινική δίωξη, χωρίς μέχρι σήμερα να εκδικαστεί η υπόθ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αριθμό 5039/16-1-92 ερώτηση δόθηκε με το υπ` αριθμ. 19385/5-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39/16-1-1992 ερώτηση του Βουλευτή κυρίου Γιάννη Μελίδη, που απευθύνεται και στον Υπουργό Μεταφορών και Επικοινωνιών, σας διαβιβάζουμε το με αριθμό πρωτοκόλλου 1111/101100/170.04/27-1-1992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αριθμό 5040/16-1-92 ερώτηση δόθηκε με το υπ` αριθμ. 540/7-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040 που κατέθεσαν την 16-1-1992 οι Βουλευτές κ.κ. Ν. Γαλανός Μ. Ανδρουλάκης, Γ. Φαράκος και Α. Λεντάκης και περιοριζόμενοι στα θέματα αρμοδι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ίγες ώρες μετά το ατύχημα στις εγκαταστάσεις παραγωγής φυτοφαρμάκων της Ανώνυμης Ελληνικής Εταιρείας Χημικών Προϊόντων και Λιπασμάτων στη Δραπετσώνα, κλιμάκιο χημικών και χημικών μηχ/κων του ΥΠΕΧΩΔΕ, πραγματοποίησε αυτοψία, με σκοπό τη διερεύνηση των συνθηκών του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α στοιχεία που βρέθηκαν στο χώρο των εγκαταστάσεων, προκύπτει ότι εξερράγησαν κλειστά βαρέλια που περιείχαν την οργανική χημική ουσία "ντιμεθοέϊτ", η οποία με την προσθήκη και άλλων ουσιών αποτελεί εντομοκτόνο και ειδικά προσθήκη και άλλων ουσιών αποτελεί εντομοκτόνο και ειδικά δακοκτόνο προϊόν, κατά τη διαδικασία θέρμανσής τους σε υδατόλουτρο, με στόχο την τήξη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ίδια στοιχεία καθίσταται βάσιμη η πιθανότητα πρόκλησης της έκρηξης από ανομοιογενή θέρμανση του χώρου του υδατόλουτρου και επομένως υπερθέρμανση μερικών τμημάτων αυτού, στα οποία είχαν τοποθετηθεί βαρέλια που περιείχαν "ντιμεθοέϊ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βαρέλια "ντιμεθοέϊτ" προέρχονται από την ιταλική εταιρεία Αγκριμόντ και σύμφωνα με στοιχεία αυτής, η υπερθέρμανση της ουσίας οδηγεί στη διάσπαση της και στο σχηματισμό διοξειδίου του θείου και άλλων προϊόντων που προκαλούν έντονη δυσοσμία, αλλά είναι χαμηλής τοξ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ο κλιμάκιο των υπαλλήλων του ΥΠΕΧΩΔΕ επισημάνθηκαν παραλείψεις στη λειτουργία των εγκαταστάσεων και προτάθηκαν μέτρα άμεσης εφαρμογής τόσο για τα υπόλοιπα βαρέλια που υπάρχουν στις εγκαταστάσεις, όσο και για την πιθανή επαναλειτουργία αυτών. Ως πρώτο μέτρο στην κατεύθυνση αυτή επεβλήθη η διακοπή της λειτουργίας του τμήματος των εγκαταστάσεων, όπου γίνεται η προθέρμανση των βαρ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ΕΧΩΔΕ προωθεί σχέδιο Π.Δ. για την κωδικοποίηση, ταξινόμηση και κυρίως την υπαγωγή σε ενιαίο θεσμικό καθεστώς των ήδη θεσμοθετημένων βιομηχανικών πάρκων και βιομηχανικών περιοχών στο Ν. Αττικής, έτσι όπως αυτές έχουν ορισθεί από το Π.Δ. 84/84 και τα εγκεκριμένα Γενικά Πολεοδομικά Σχέδια, κατ` επιταγήν του Ρυθμιστικού Σχεδίου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043/17-1-92 ερώτηση δόθηκε με το υπ` αριθμ. 5359/4-2-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5043/92 ερώτηση της Βουλής, που κατέθεσαν οι Βουλευτές κ.κ. Μανόλης Γ. Δρεττάκης, Γ. Φαράκος, Α. Λεντάκης και Ν. Κωνσταντόπουλος, σας γνωρίζουμε ότι το πρόβλημα της λειψυδρίας στο Λεκανοπέδιο της Αττικής είναι πράγματι σοβαρό και απασχολεί ιδιαίτερα τις αρμόδιες Υπηρεσίες της Ε.ΥΔ.Α.Π.. Ήδη η Εταιρεία έχει σε πλήρη ετοιμότητα πλωτά αντλιοστάσια, ώστε να είναι δυνατή, αν χρειαστεί, η άντληση νερού, κάτω από την κατώτατη στάθμη ύδρευσης στη λίμνη Υλ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γίνονται συχνοί έλεγχοι των σημείων του δικτύου, όπου παρατηρούνται διαρροές, ώστε να πραγματοποιούνται οι αναγκαίες επισκευές. Τέλος σε περίπτωση μεγάλης ανάγκης θα χρησιμοποιηθούν οι υπάρχουσες γεωτρήσεις που έχει κάνει το Υ.ΠΕ.ΧΩ.ΔΕ. στην περιοχή του υδραγωγείου Υλίκης, ενώ παράλληλα θα μειωθεί δραστικά η ποσότητα του νερού που αντλείται για τις καλλιέργ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5044/17-1-92 ερώτηση δόθηκε με το υπ` αριθμ. 543/7-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044 που κατέθεσαν την 17-1-1992 οι Βουλευτές κ.κ. Μ. Δρεττάκης, Τ. Χατζηδημητρίου, Κ. Ρήγας και Γ. Γιάνναρος και περιοριζόμενοι στα θέματα αρμοδιότητας του ΥΠΕΧΩΔΕ,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ανισμός Αθήνας εκπόνησε μελέτη οριοθέτησης περιοχών του Ν. Αττικής με χρήση "Δάσος" και με στόχο την υλοποίηση της προγραμματικής εξαγγελίας της Κυβέρνησης για διπλασιασμό των δασών στο Ν. Αττικής. Η μελέτη αυτή έχει αποσταλεί στο Υπ. Γεωργίας, από τον Σεπτέμβριο του 1991, για να εκφρασθούν απόψεις επί των προτάσε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αρούσα φάση ο Οργανισμός Αθήνας εξετάζει από κοινού μετά κατά τόπους αρμόδια Δασαρχεία τα όρια των προτεινόμενων με χρήση "Δάσος" περιοχών με σειρά αυτοψιών, ούτως ώστε η οριοθέτησή τους να είναι αποδεκτή και από τα δύο συναρμόδια Υπουρ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5046/17-1-92 ερώτηση δόθηκε με το υπ` αριθμ. 544/11-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046 που κατέθεσε την 17-1-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χώρος που έχει ανεγερθεί εκκλησία και έχουν κατασκευασθεί εγκαταστάσεις αναψυχής στην Αλσούπολη Αμαρουσίου ανήκει στο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δήμος Αμαρουσίου με την 235/1990 απόφαση του δημοτικού συμβουλίου, εισηγήθηκε την τροποποίηση του ρυμοτομικού σχεδίου της περιοχής, για τη θεσμοθέτηση των συγκεκριμένων χ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Γενικό Πολεοδομικό Σχέδιο του Δ. Αμαρουσίου (ΦΕΚ 468/Δ/31-12-91), η μείζων περιοχή οργανώνεται πολεοδομικά στην πολεοδομική ενότητα 5 (Νέα Φιλοθέη) με χρήση αμιγού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νικά Πολεοδομικά Σχέδια δεν καθορίζουν χρήσεις ανά Ο.Τ., αλλά κυρίως ανά πολεοδομική ενότητα. Η περαιτέρω εξειδίκευση των χρήσεων γίνεται με την πολεοδομική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Νικόλαος Κατσαρός): Εισερχόμαστε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προεκφώνηση των εγγεγραμμένων στην ημερησία διάταξη σχεδίων νόμων, ώστε για όσα από αυτά δεν υπάρχει αντίρρηση να γίνουν δεκτά χωρί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Συνέχιση της συζήτησης επί των άρθρων και του συνόλου του σχεδίου νόμου:"Ρύθμιση θεμάτων αρμοδιότητας Υπουργείου Γεωργίας και νομικών προσώπων εποπτεία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όνη συζήτηση επί της αρχής, των άρθρων και του συνόλου, του σχεδίου νόμου:"Αύξηση των συντάξεων και άλλες ασφαλισ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νομοσχέδιο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όνη συζήτηση επί της αρχής, των άρθρων και του συνόλου του σχεδίου νόμου:"Εκσυγχρονισμός και οργάνωση συστήματ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νομοσχέδιο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ιδί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όνη συζήτηση επί της αρχής, των άρθρων και του συνόλου του σχεδίου νόμου:"Ρύθμιση επαγγέλματος ειδικού τεχνικού προθετικών και ορθωτικών κατασκευών και λοιπών ειδών απο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νομοσχέδιο κρατήθηκε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όνη συζήτηση, επί της αρχής, των άρθρων και του συνόλου του σχεδίου νόμου:"Κύρωση της Διεθνούς Συμφωνίας για τη χρησιμοποίηση των Επιγείων Σταθμών Πλοίων (INMARSAT) στα χωρικά ύδατα και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εγκριθεί ομόφωνα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ναι δύο οι συμβάσεις του Υπουργείου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Αν μου επιτρέπετε, για να μη δημιουργηθεί καμιά αμφισβήτηση, να δούμε τον τίτλο τους και αμέσως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Η πρώτη είναι "Κύρωση της Διεθνούς Συμφωνίας για τη χρησιμοποίηση των Επίγειων Σταθμών Πλοίων (INMARSAT) σε χωρικά ύδατα και λιμά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ίναι η εξής: Μόνη συζήτηση επί της αρχής, των άρθρων και του συνόλου του σχεδίου νόμου:"Κύρωση τροποποιήσεων στις κυρωθείσες με το ν.942/79 και τροποποιηθείσες με το ν.1779/88 Σύμβαση και Συμφωνία Λειτουργίας του Διεθνούς Οργανισμού Ναυτιλιακών Δορυφόρων (INMARSA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ί χρονολογία έχει αυ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Αυτή τροποποιήθηκε με ένα νόμο του 1988. Είναι από την εποχή την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Παρακαλώ να τις κρατήσουμε για 2 λεπτά. Θα τις δούμε απόψ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Δεν μπορούμε να κρατούμε τον κύριο Υπουργό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Οι συμβάσεις αυτές συνομολογήθηκαν επί κυβερνήσεως του ΠΑΣΟΚ. Η δική μας Κυβέρνηση εισηγείται στην Εθνική Αντιπροσωπεία να κυρωθούν δεδομένου ότι και στην Διαρκή Κοινοβουλευτική Επιτροπή εγκρίθηκαν ομόφωνα. Εισάγονται στο Σώμα προς κύρωση χωρίς καμία τροποποίηση, όπως είχαν τότε συνομολογηθεί από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χωρίς προσθήκη άλλ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αμία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Είμαστε σύμφω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ρωτάται, λοιπόν, το Σώμα, αν γίνεται δεκτό κατ' αρχήν, κατ' άρθρον και στο σύνολο το σχέδιο νόμου: "Κύρωση της Διεθνούς Συμφωνίας για την χρησιμοποίηση των Επιγείων Σταθμών Πλοίων (INMARSAT) στα χωρικά ύδατα και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πομένως το σχέδιο νόμου "Κύρωση της Διεθνούς Συμφωνίας για τη χρησιμοποίηση των Επιγείων Σταθμών Πλοίων (INMARSAT) στα χωρικά ύδατα και λιμάνια." έγινε δεκτό ομόφωνα, σε μόνη συζήτηση, κατ' αρχήν κατ' άρθρον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ωση της Διεθνούς Συμφωνίας για τη χρησιμοποίηση των Επίγειων Σταθμών Πλοίων (INMARSAT) στα χωρικά ύδατα και λιμά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υρώνεται και έχει την ισχύ που ορίζει το άρθρο 28 παρ. 1 του Συντάγματος η "Διεθνής Συμφωνία για τη χρησιμοποίηση των Επίγειων Σταθμών Πλοίων στα χωρικά ύδατα και λιμάνια", όπως συμφωνήθηκε κατά την 4η Σύνοδο της Συνέλευσης του Διεθνούς Οργανισμού Ναυτιλιακών Δορυφόρων INMARSAT στο Λονδίνο στις 16 Οκτωβρίου 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κείμενο της αναφερόμενης στη παρ.1 Συμφωνίας στο πρωτότυπο στην αγγλική γλώσσα και σε μετάφραση στην ελληνική γλώσσα, έχει ως εξής:</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INTERNATIONAL AGREEMENT ON THE USE OF</w:t>
      </w:r>
    </w:p>
    <w:p>
      <w:pPr>
        <w:pStyle w:val="Style15"/>
        <w:rPr>
          <w:rFonts w:ascii="Courier New" w:hAnsi="Courier New" w:cs="Courier New"/>
        </w:rPr>
      </w:pPr>
      <w:r>
        <w:rPr>
          <w:rFonts w:cs="Courier New" w:ascii="Courier New" w:hAnsi="Courier New"/>
        </w:rPr>
        <w:t>INMARSAT SHIP EARTH STATIONS WITHIN</w:t>
      </w:r>
    </w:p>
    <w:p>
      <w:pPr>
        <w:pStyle w:val="Style15"/>
        <w:rPr>
          <w:rFonts w:ascii="Courier New" w:hAnsi="Courier New" w:cs="Courier New"/>
        </w:rPr>
      </w:pPr>
      <w:r>
        <w:rPr>
          <w:rFonts w:cs="Courier New" w:ascii="Courier New" w:hAnsi="Courier New"/>
        </w:rPr>
        <w:t>THE TERRITORIAL SEA AND POR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reamb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States Parties (hereinafter referred to as "Parties") to this Agreement,</w:t>
      </w:r>
    </w:p>
    <w:p>
      <w:pPr>
        <w:pStyle w:val="Style15"/>
        <w:rPr>
          <w:rFonts w:ascii="Courier New" w:hAnsi="Courier New" w:cs="Courier New"/>
        </w:rPr>
      </w:pPr>
      <w:r>
        <w:rPr>
          <w:rFonts w:cs="Courier New" w:ascii="Courier New" w:hAnsi="Courier New"/>
        </w:rPr>
        <w:t>Desiring to achieve the objectives envisaged in Recommendation 3 of the International Conference on the Establishment of an International Maritime Satellite System, 1975-1976, and</w:t>
      </w:r>
    </w:p>
    <w:p>
      <w:pPr>
        <w:pStyle w:val="Style15"/>
        <w:rPr>
          <w:rFonts w:ascii="Courier New" w:hAnsi="Courier New" w:cs="Courier New"/>
        </w:rPr>
      </w:pPr>
      <w:r>
        <w:rPr>
          <w:rFonts w:cs="Courier New" w:ascii="Courier New" w:hAnsi="Courier New"/>
        </w:rPr>
        <w:t>Having decided to improve the distress and safety of life at sea communications, and the efficiency and management of ships,</w:t>
      </w:r>
    </w:p>
    <w:p>
      <w:pPr>
        <w:pStyle w:val="Style15"/>
        <w:rPr>
          <w:rFonts w:ascii="Courier New" w:hAnsi="Courier New" w:cs="Courier New"/>
        </w:rPr>
      </w:pPr>
      <w:r>
        <w:rPr>
          <w:rFonts w:cs="Courier New" w:ascii="Courier New" w:hAnsi="Courier New"/>
        </w:rPr>
        <w:t>Have agreed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Pursuant to the provisions set forth in this Agreement and in accordance with navigational rights established under international law, Parties shall permit in their territorial seas and ports the operation of approved ship earth stations appertaining to the maritime space communication system provided by the International Maritime Satellite Organization (INMARSAT) and properly installed aboard ships flying the flag of any other Party (hereinafter referred to as "INMARSAT Ship Earth St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Such permission shall at all times be restricted to the use of maritime mobile-satellite frequencies by the INMARSAT Ship Earth Station and shall be subject to compliance by the INMARSAT Ship Earth Station with the applicable Radio Regulations of the International Telecommunication Union and the conditions set forth in Article 2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he operation of INMARSAT Ship Earth Stations shall be subject to the following conditions:</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a) it shall not be prejudicial to the peace, good order and security of the Coastal Sta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it shall not cause harmful interference to other radio services operating within the boundaries of the Coastal State's territor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3</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c) it shall give priority to distress and safety transmissions in accordance with relevant international conventions and, in particular, the Radio Regulations of the International Telecommunication Un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 safeguard measures shall be taken, subject to relevant safety regulations, during the operation of INMARSAT Ship Earth Stations in an area containing the presence of explosive gases, in particular during operations relating to oil and other inflammable substanc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 INMARSAT Ship Earth Stations shall be subject to inspection by the authorities of the Coastal State at the latter's request, without prejudice to the navigational rights established under international law.</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In this Agreement, "Coastal State" means the State in whose territorial sea and ports the INMARSAT Ship Earth Station, subject to the provisions of this Agreement, is operat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arties may, without prejudice to navigational rights established under international law, restrict, suspend or prohibit the operation of INMARSAT Ship Earth Stations in ports and areas of territorial sea specified by them. Without prejudice to the entry into force of such restriction, suspension or prohibition, as determined by the Party, it shall be notified to the Depositary of this Agreement as soon as possib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Without prejudice to distress and safety communications, the permission referred to in paragraph (1) of Article 1 of this Agreement may be limited to the rights which the flag State grants under paragraph (1) of Article 1 within its territorial sea and ports to the ships of the Coastal State concern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Nothing in the present Agreement shall be construed as preventing the granting of any wider facilities by a Party in respect of the operation of INMARSAT Ship Earth St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is Agreement shall not apply to warships and other government ships operated for non-commercial purpos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Any State may become Party to this Agreement b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signature; o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signature subject to ratification, acceptance or approval, followed by ratification, acceptance or approval; o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 accession or adhes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his Agreement shall remain open for signature in London from 1 January 1986 until it enters into force and shall thereafter remain open for accession or adhes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his Agreement shall enter into force thirty (30) days after the date on which twenty-five (25) States have become Pa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For a State whose instrument of ratification, acceptance, approval, accession or adhesion is deposited after the date on which this Agreement enters into force, this Agreement shall enter into force on the date of such depos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Party may withdraw from this Agreement at any time by notification to the Depositary. Such withdrawal shall take effect ninety (90) days after the date of receipt by the Depositary of the Party's written notification to withdraw.</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he Director General of INMARSAT shall be the Depositary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he Depositary shall, in particular, promptly notify all Parties to this Agreement of:</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any signature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the date of entry into force of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 any deposit of instruments of ratification, acceptance, approval, accession or adhes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 the date on which a State has ceased to be a Party to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 any other notifications and communications relating to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Upon entry into force of this Agreement, the Depositary shall transmit a certified copy to the Secretary-General of the United Nations for registration and publication in accordance with Article 102 of the Charter of the United Nations. At the same time, the Depositary shall transmit a certified copy of this Agreement to the International Telecommunication Union and to the International Maritime Organiz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is Agreement is established in a single original in the English, French, Russian and Spanish languages, all the texts being equally authentic, and shall be deposited with the Depositary, who shall send a certified copy to Parties.</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IN WITNESS WHEREOF the undersigned, being duly authorized thereto by their respective Governments, have signed this Agree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ONE AT LONDON on this sixteenth day of October of the year One Thousand Nine Hundred and Eighty Fiv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ΘΝΗΣ ΣΥΜΦΩΝΙΑ ΓΙΑ ΤΗ ΧΡΗΣΙΜΟΠΟΙΗΣΗ ΤΩΝ</w:t>
      </w:r>
    </w:p>
    <w:p>
      <w:pPr>
        <w:pStyle w:val="Style15"/>
        <w:rPr>
          <w:rFonts w:ascii="Courier New" w:hAnsi="Courier New" w:cs="Courier New"/>
        </w:rPr>
      </w:pPr>
      <w:r>
        <w:rPr>
          <w:rFonts w:cs="Courier New" w:ascii="Courier New" w:hAnsi="Courier New"/>
        </w:rPr>
        <w:t>ΕΠΙΓΕΙΩΝ ΣΤΑΘΜΩΝ ΠΛΟΙΩΝ "INMARSAT" ΣΤΑ</w:t>
      </w:r>
    </w:p>
    <w:p>
      <w:pPr>
        <w:pStyle w:val="Style15"/>
        <w:rPr>
          <w:rFonts w:ascii="Courier New" w:hAnsi="Courier New" w:cs="Courier New"/>
        </w:rPr>
      </w:pPr>
      <w:r>
        <w:rPr>
          <w:rFonts w:cs="Courier New" w:ascii="Courier New" w:hAnsi="Courier New"/>
        </w:rPr>
        <w:t>ΧΩΡΙΚΑ ΥΔΑΤΑ ΚΑΙ ΛΙΜΑΝΙΑ</w:t>
      </w:r>
    </w:p>
    <w:p>
      <w:pPr>
        <w:pStyle w:val="Style15"/>
        <w:rPr>
          <w:rFonts w:ascii="Courier New" w:hAnsi="Courier New" w:cs="Courier New"/>
        </w:rPr>
      </w:pPr>
      <w:r>
        <w:rPr>
          <w:rFonts w:cs="Courier New" w:ascii="Courier New" w:hAnsi="Courier New"/>
        </w:rPr>
        <w:t>Προοίμ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Κράτη Μέρη (στη συνέχεια καλούμενα "Μέρη") της παρούσας Συμφωνίας,</w:t>
      </w:r>
    </w:p>
    <w:p>
      <w:pPr>
        <w:pStyle w:val="Style15"/>
        <w:rPr>
          <w:rFonts w:ascii="Courier New" w:hAnsi="Courier New" w:cs="Courier New"/>
        </w:rPr>
      </w:pPr>
      <w:r>
        <w:rPr>
          <w:rFonts w:cs="Courier New" w:ascii="Courier New" w:hAnsi="Courier New"/>
        </w:rPr>
        <w:t>Επιθυμώντας να ανταποκριθούν στους στόχους της Σύστασης 3 της Διεθνούς Διάσκεψης για την ίδρυση ενός Διεθνούς Ναυτιλιακού Δορυφορικού Συστήματος 1975-1976, και</w:t>
      </w:r>
    </w:p>
    <w:p>
      <w:pPr>
        <w:pStyle w:val="Style15"/>
        <w:rPr>
          <w:rFonts w:ascii="Courier New" w:hAnsi="Courier New" w:cs="Courier New"/>
        </w:rPr>
      </w:pPr>
      <w:r>
        <w:rPr>
          <w:rFonts w:cs="Courier New" w:ascii="Courier New" w:hAnsi="Courier New"/>
        </w:rPr>
        <w:t>Έχοντας αποφασίσει να βελτιώσουν τις επικοινωνίες κινδύνου και ασφάλειας της ανθρώπινης ζωής στη θάλασσα και την αποδοτικότητα και διαχείριση των πλοίων,</w:t>
      </w:r>
    </w:p>
    <w:p>
      <w:pPr>
        <w:pStyle w:val="Style15"/>
        <w:rPr>
          <w:rFonts w:ascii="Courier New" w:hAnsi="Courier New" w:cs="Courier New"/>
        </w:rPr>
      </w:pPr>
      <w:r>
        <w:rPr>
          <w:rFonts w:cs="Courier New" w:ascii="Courier New" w:hAnsi="Courier New"/>
        </w:rPr>
        <w:t>Συμφώνησαν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εφαρμογή των διατάξεων της παρούσας και σύμφωνα με τα δικαιώματα ναυσιπλοΐας που έχουν θεσπισθεί από το διεθνές δίκαιο, τα Μέρη θα επιτρέπουν στα χωρικά τους ύδατα και τα λιμάνια τους τη λειτουργία εγκεκριμένων Επίγειων Σταθμών Πλοίων, που ανήκουν στο ναυτιλιακό δορυφορικό τηλεπικοινωνιακό σύστημα του Διεθνούς Ναυτιλιακού Δορυφορικού Οργανισμού (INMARSAT) και έχουν κατάλληλα εγκατασταθεί πάνω σε πλοία που φέρουν τη σημαία οποιουδήποτε άλλου Μέρους, οι οποίοι στη συνέχεια καλούνται "Επίγειοι Σταθμοί Πλοίων INMARSAT".</w:t>
      </w:r>
    </w:p>
    <w:p>
      <w:pPr>
        <w:pStyle w:val="Style15"/>
        <w:rPr>
          <w:rFonts w:ascii="Courier New" w:hAnsi="Courier New" w:cs="Courier New"/>
        </w:rPr>
      </w:pPr>
      <w:r>
        <w:rPr>
          <w:rFonts w:cs="Courier New" w:ascii="Courier New" w:hAnsi="Courier New"/>
        </w:rPr>
        <w:t>(2) Η άδεια αυτή περιορίζεται πάντοτε στη χρήση (από τους Επίγειους Σταθμούς Πλοίων INMARSAT) των συχνοτήτων της κινητής ναυτικής υπηρεσίας μέσω δορυφόρου και υπόκειται στη συμμόρφωση των Επίγειων Σταθμών Πλοίων INMARSAT προς τον ισχύοντα Κανονισμό Ραδιοεπικοινωνιών της Διεθνούς Ένωσης Τηλεπικοινωνιών και τις διατάξεις του άρθρου 2 της παρού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λειτουργία των Επίγειων Σταθμών Πλοίων INMARSAT υπόκειται στους ακόλουθους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δεν θα είναι επιβλαβής για την ειρήνη, την καλή τάξη και ασφάλεια του Παράκτι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δεν θα προκαλεί επιβλαβείς παρενοχλήσεις στις άλλες ραδιοϋπηρεσίες που λειτουργούν εντός των ορίων της επικράτειας του Παράκτι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θα δίνει προτεραιότητα σε εκπομπές κινδύνου και ασφάλειας, σύμφωνα με τις σχετικές διεθνείς συμβάσεις και ιδίως τον Κανονισμό Ραδιοεπικοινωνιών της Διεθνούς Ένωσης Τηλ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θα λαμβάνονται μέτρα ασφαλείας, σύμφωνα με τους σχετικούς κανονισμούς ασφαλείας, κατά τη διάρκεια της λειτουργίας των Επίγειων Σταθμών Πλοίων INMARSAT σε περιοχή όπου υπάρχουν εκρηκτικά αέρια, ιδίως κατά τη διάρκεια εργασιών που έχουν σχέση με πετρέλαιο και άλλες εύφλεκτες ύλ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οι Επίγειοι Σταθμοί Πλοίων INMARSAT θα υπόκεινται σε επιθεώρηση από τις αρχές του Παράκτιου Κράτους μετά από αίτημα του τελευταίου, χωρίς να θίγονται τα δικαιώματα ναυσιπλοΐας που έχουν θεσπισθεί, σύμφωνα με το διεθνές δίκ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παρούσα "Παράκτιο Κράτος" νοείται το Κράτος στα χωρικά ύδατα και τα λιμάνια του οποίου λειτουργεί ο Επίγειος Σταθμός Πλοίου INMARSAT, σύμφωνα με τις διατάξεις της παρού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Μέρη μπορούν, χωρίς να θίγονται τα δικαιώματα ναυσιπλοΐας, που έχουν θεσπισθεί σύμφωνα με το διεθνές δίκαιο, να περιορίζουν, να αναστέλλουν ή να απαγορεύουν τη λειτουργία των Επίγειων Σταθμών Πλοίων INMARSAT σε λιμάνια και σε περιοχές χωρικών υδάτων που καθορίζουν τα ίδια τα Μέρη. Οι παραπάνω περιορισμοί, αναστολές ή απαγορεύσεις γνωστοποιούνται στο Θεματοφύλακα αυτής της Συμφωνίας όσο το δυνατό συντομότερα, χωρίς να επηρεάζεται η έναρξη ισχύος των, όπως αυτή καθορίζεται από το Μέ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ωρίς να θίγονται οι επικοινωνίες κινδύνου και ασφάλειας, η άδεια του Άρθρου 1 παρ. (1) της παρούσας μπορεί να περιορίζεται στα δικαιώματα τα οποία παραχωρεί το Κράτος νηολόγησης του πλοίου βάσει του Άρθρου 1 παρ. (1) στα χωρικά ύδατα και στα λιμάνια του προς τα πλοία του συγκεκριμένου Παράκτι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μία διάταξη της παρούσας δεν θα ερμηνευθεί ότι παρεμποδίζει την παροχή περισσότερων διευκολύνσεων από ένα Μέρος σχετικά με τη λειτουργία των Επίγειων Σταθμών Πλοίων INMARSA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υμφωνία δεν ισχύει για πολεμικά και άλλα κυβερνητικά πλοία, που λειτουργούν για μη εμπορικού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ποιοδήποτε Κράτος μπορεί να γίνει Μέρος της παρούσας Συμφωνίας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υπογραφή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υπογραφή υποκείμενη σε επικύρωση, αποδοχή ή έγκριση και συνοδευόμενη από επικύρωση, αποδοχή ή έγκριση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προσχώ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αρούσα Συμφωνία θα παραμείνει ανοικτή για υπογραφή στο Λονδίνο από την 1η Ιανουαρίου 1986 μέχρις ότου τεθεί σε ισχύ και μετά θα παραμείνει ανοικτή για προσχώ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ούσα Συμφωνία θα τεθεί σε ισχύ τριάντα (30) ημέρες μετά την ημερομηνία κατά την οποία είκοσι πέντε (25) Κράτη θα έχουν γίνει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Κράτος του οποίου έγγραφο επικύρωσης, αποδοχής, έγκρισης, προσχώρησης κατατεθεί μετά την ημερομηνία ισχύος της παρούσας, η παρούσα Συμφωνία θα τεθεί σε ισχύ κατά ημερομηνία της εν λόγω κατάθ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 Μέρος μπορεί να αποχωρήσει από την παρούσα οποιαδήποτε στιγμή με ανακοίνωση στο Θεματοφύλακα. Η εν λόγω αποχώρηση θα συντελεστεί ενενήντα (90) ημέρες μετά την ημερομηνία λήψης από το Θεματοφύλακα της γραπτής ανακοίνωσης αποχώρησης του Μέ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Γενικός Διευθυντής του INMARSAT είναι ο Θεματοφύλακας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ιδικότερα, ο Θεματοφύλακας θα ανακοινώνει σε όλα τα Μέρη της παρούσας χωρίς καθυστέ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ποιαδήποτε υπογραφή της παρού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ην ημερομηνία έναρξης ισχύος της παρού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ποιαδήποτε κατάθεση εγγράφου επικύρωσης, αποδοχής, έγκρισης ή προσχώ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ην ημερομηνία κατά την οποία ένα Κράτος θα παύσει να είναι Μέρος της παρού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Οποιεσδήποτε ανακοινώσεις και μηνύματα που έχουν σχέση με την παρού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όλις η παρούσα τεθεί σε ισχύ, ο Θεματοφύλακας θα στείλει επικυρωμένο αντίγραφο στο Γενικό Γραμματέα των Ηνωμένων Εθνών για καταχώρηση και δημοσίευση, σύμφωνα με το άρθρο 102 του χάρτη των Ηνωμένων Εθνών. Ταυτόχρονα ο Θεματοφύλακας θα αποστείλει επικυρωμένο αντίγραφο της παρούσας στη Διεθνή Ένωση Τηλεπικοινωνιών και στο Διεθνή Ναυτιλιακό Οργανισμό.</w:t>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ούσα Συμφωνία έχει συνταχθεί σε ένα και μόνο πρωτότυπο στις γλώσσες αγγλική, γαλλική, ρωσική και ισπανική. Όλα αυτά τα κείμενα θεωρούνται το ίδιο αυθεντικά και θα κατατεθούν στο Θεματοφύλακα, ο οποίος θα στείλει επικυρωμένο αντίγραφο στα Μέ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ΜΑΡΤΥΡΙΑ των παραπάνω υπογράφεται η παρούσα από τους κατάλληλα εξουσιοδοτημένους εκπροσώπους των αντίστοιχων Κυβερν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ΑΧΘΗΚΕ στο Λονδίνο στις δεκαέξι Οκτωβρίου χίλια εννιακόσια ογδόντα πέν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κοινή απόφαση των Υπουργών Εθνικής Άμυνας, Εμπορικής Ναυτιλίας και Μεταφορών και Επικοινωνιών μπορεί να περιορίζεται, αναστέλλεται ή να απαγορεύεται η λειτουργία των Επίγειων Σταθμών Πλοίων INMARSAT σε λιμάνια και σε περιοχές χωρικών υδάτω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Υπουργείο Μεταφορών και Επικοινωνιών ενημερώνει για την ως άνω απόφαση το Θεματοφύλακα της παρούσας Συμφ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έναρξη της ισχύος του παρόντος είναι από τη δημοσίευσή του στην Εφημερίδα της Κυβερνήσεως, της δε κυρούμενης Συμφωνίας από την ημερομηνία του άρθρου 8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Ερωτάται το Σώμα, αν γίνεται δεκτό κατ' αρχήν, κατ' άρθρων και στο σύνολο το σχέδιο νόμου: "Κύρωση τροποποιήσεων στις κυρωθείσες με τον ν. 942/79 και τροποποιηθείσες με τον ν. 1779/88 Σύμβαση και Συμφωνία Λειτουργίας του Διεθνούς Οργανισμού Ναυτιλιακών Δορυφόρων (INMARSA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το σχέδιο νόμου "Κύρωση τροποποιήσεων στις κυρωθείσες με το ν.942/79 και τροποποιηθείσες με το ν.1779/88 Σύμβαση και Συμφωνία Λειτουργίας του Διεθνούς Οργανισμού Ναυτιλιακών Δορυφόρων (INMARSAT), έγινε δεκτό ομόφωνα σε μόνη συζήτηση κατ' αρχήν, κατ' άρθρο και στο σύνολο,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ΙΗΣΕΙΣ ΣΤΗ ΣΥΜΒΑΣΗ ΤΟΥ ΔΙΕΘΝΟΥΣ</w:t>
      </w:r>
    </w:p>
    <w:p>
      <w:pPr>
        <w:pStyle w:val="Style15"/>
        <w:rPr>
          <w:rFonts w:ascii="Courier New" w:hAnsi="Courier New" w:cs="Courier New"/>
        </w:rPr>
      </w:pPr>
      <w:r>
        <w:rPr>
          <w:rFonts w:cs="Courier New" w:ascii="Courier New" w:hAnsi="Courier New"/>
        </w:rPr>
        <w:t>ΟΡΓΑΝΙΣΜΟΥ ΝΑΥΤΙΛΙΑΚΩΝ ΔΟΡΥΦΟΡΩΝ</w:t>
      </w:r>
    </w:p>
    <w:p>
      <w:pPr>
        <w:pStyle w:val="Style15"/>
        <w:rPr>
          <w:rFonts w:ascii="Courier New" w:hAnsi="Courier New" w:cs="Courier New"/>
        </w:rPr>
      </w:pPr>
      <w:r>
        <w:rPr>
          <w:rFonts w:cs="Courier New" w:ascii="Courier New" w:hAnsi="Courier New"/>
        </w:rPr>
        <w:t>(INMARSAT)</w:t>
      </w:r>
    </w:p>
    <w:p>
      <w:pPr>
        <w:pStyle w:val="Style15"/>
        <w:rPr>
          <w:rFonts w:ascii="Courier New" w:hAnsi="Courier New" w:cs="Courier New"/>
        </w:rPr>
      </w:pPr>
      <w:r>
        <w:rPr>
          <w:rFonts w:cs="Courier New" w:ascii="Courier New" w:hAnsi="Courier New"/>
        </w:rPr>
        <w:t>ΠΡΟΟΙΜ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ρίτη παράγραφος του προοιμίου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μβάνοντας υπόψη ότι το διεθνές εμπόριο εξαρτάται από τις μεταφορές μέσω θάλασσας, αέρα και ξη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έβδομη παράγραφος του προοιμίου αντικαθίσταται από το ακόλουθο κεί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εβαιώνοντας, ότι ένα ναυτιλιακό δορυφορικό σύστημα θα μπορεί επίσης να χρησιμοποιείται για αεροναυτιλιακές και κινητές επικοινωνίες ξηράς, προς όφελος όλων των εθ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1 η παράγραφος η'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λοίο" νοείται ένα σκάφος οποιουδήποτε τύπου, που λειτουργεί σε θαλάσσιο περιβάλλον. Περιλαμβάνει μεταξύ άλλων σκάφη, που στηρίζονται δυναμικά, καταδυόμενα, πλωτά και πλατφόρμες, όχι μονίμως αγκυροβολη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1 προστίθενται οι ακόλουθες νέες παράγραφοι θ και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θ) "Επίγειος Κινητός Σταθμός" νοείται ένας επίγειος σταθμός στην κινητή δορυφορική υπηρεσία, που προορίζεται να χρησιμοποιείται ενώ ευρίσκεται σε κίνηση ή κατά τη διάρκεια στάσεων σε μη προκαθορισμένα σημ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Επίγειος Σταθμός Ξηράς" νοείται ένας επίγειος σταθμός στη σταθερή δορυφορική υπηρεσία ή σε μερικές περιπτώσεις στην κινητή δορυφορική υπηρεσία που ευρίσκεται σε σταθερό σημείο ή εντός μιας προκαθορισμένης περιοχής στην ξηρά για να παρέχει ζεύξη σύνδεσης προς την κινητή δορυφορική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Σκοπ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3 οι παράγραφοι 1 και 2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σκοπός του Οργανισμού είναι να μεριμνά για τη δημιουργία του διαστημικού τομέα, ο οποίος είναι αναγκαίος για τη βελτίωση των ναυτιλιακών, και όσο είναι πρακτικά δυνατό, των αεροναυτιλιακών επικοινωνιών, των κινητών επικοινωνιών ξηράς, καθώς και των επικοινωνιών σε ύδατα που δεν αποτελούν μέρος του θαλάσσιου περιβάλλοντος, συμβάλλοντας με αυτόν τον τρόπο στη βελτίωση των επικοινωνιών που έχουν σχέση με τον κίνδυνο και την ασφάλεια της ζωής, τις επικοινωνίες για τις υπηρεσίες εναέριας κυκλοφορίας, την αποδοτικότητα και διαχείριση των μεταφορών μέσω θάλασσας, αέρα και ξηράς, τις ναυτιλιακές, αεροναυτιλιακές και άλλες κινητές υπηρεσίες ανταπόκρισης για το κοινό και τις δυνατότητες ραδιοεντοπ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Οργανισμός θα επιδιώκει να εξυπηρετεί όλες τις γεωγραφικές περιοχές στις οποίες υπάρχει ανάγκη ναυτιλιακών, αεροναυτιλιακών και άλλων κινητών 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Προσπέλαση στο Διαστημικό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7 οι παράγρ. 1, 2 και 3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διαστημικός τομέας INMARSAT θα μπορεί να χρησιμοποιείται από πλοία, αεροσκάφη και επίγειους κινητούς σταθμούς ξηράς, με όρους οι οποίοι θα καθορίζονται από το Συμβούλιο. Κατά τον καθορισμό των όρων αυτών το Συμβούλιο δεν θα κάνει διακρίσεις μεταξύ των πλοίων ή αεροσκαφών λόγω εθνικ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Συμβούλιο μπορεί να επιτρέπει προσπέλαση στο διαστημικό τομέα INMARSAT από επίγειους σταθμούς τοποθετημένους επί εγκαταστάσεων, οι οποίες λειτουργούν σε θαλάσσιο περιβάλλον χωρίς να είναι πλοία και από επίγειους κινητούς σταθμούς σε ορισμένες θέσεις στην ξηρά εάν και για όσο χρόνο η λειτουργία παρόμοιων επίγειων σταθμών δεν θα επηρεάζει σημαντικά την παροχή υπηρεσιών προς τις κινητές δορυφορικές υπηρε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επίγειοι σταθμοί ξηράς που επικοινωνούν μέσω του διαστημικού τομέα του INMARSAT πρέπει να είναι τοποθετημένοι επί ξηράς σε έδαφος υπό τη δικαιοδοσία ενός Μέλους και πρέπει να είναι υπό την πλήρη ιδιοκτησία Μελών ή φορέων υποκειμένων στη δικαιοδοσία των. Το Συμβούλιο μπορεί να εξουσιοδοτήσει διαφορετικά εάν διαπιστώσει ότι αυτό είναι στα συμφέροντα του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7, προστίθεται η ακόλουθη παράγραφος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χρήση του διαστημικού τομέα του INMARSAT από επίγειους κινητούς σταθμούς εντός εδάφους υπό τη δικαιοδοσία ενός κράτους πρέπει να υπόκειται στους κανονισμούς που διέπουν τις ραδιοεπικοινωνίες του κράτους αυτού και δεν πρέπει να είναι επιβλαβής στην ασφάλεια αυτού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Συνέλευση-Αρμοδ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12 η υποπαράγραφος 1γ,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Να εγκρίνει μετά από σύσταση του Συμβουλίου, την προσθήκη εξοπλισμού στο διαστημικό τομέα, ο ειδικός ή πρωταρχικός σκοπός του οποίου θα είναι η παροχή υπηρεσιών ραδιοεντοπισμού, κινδύνου ή ασφάλειας. Ο εξοπλισμός όμως του διαστημικού τομέα που έχει δημιουργηθεί δια την παροχή ναυτιλιακών, αεροναυτιλιακών και άλλων κινητών υπηρεσιών ανταποκρίσεως εις το κοινό, μπορεί να χρησιμοποιηθεί δια τηλεπικοινωνίες σχετικές με κίνδυνο ασφάλειας και ραδιοεντοπισμό χωρίς παρόμοια έγκριση."</w:t>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Συμβούλιο-Αρμοδ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15 οι παράγραφοι α', γ', η',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θορισμός των απαιτήσεων των ναυτιλιακών και αεροναυτιλιακών και άλλων κινητών δορυφορικών τηλεπικοινωνιών και υιοθέτηση πολιτικής, σχεδίων προγραμμάτων, διαδικασιών και μέτρων για τη σχεδίαση, ανάπτυξη, κατασκευή, εγκατάσταση, απόκτηση δι' αγοράς ή μισθώσεως, λειτουργία, συντήρηση και χρήση του διαστημικού τομέα INMARSAT, περιλαμβανομένης της προμήθειας των απαραίτητων υπηρεσιών εκτοξεύσεως, δια την ικανοποίηση των ως άνω απαι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Υιοθέτηση κριτηρίων και διαδικασιών δια έγκριση επίγειων σταθμών ξηράς, κινητών επίγειων σταθμών και σταθμών επί εγκαταστάσεων εντός θαλάσσιου περιβάλλοντος, δια να έχουν προσπέλαση εις το διαστημικό τομέα INMARSAT και δια έλεγχο και παρακολούθηση των χαρακτηριστικών των επίγειων σταθμών, οι οποίοι έχουν προσπέλαση και χρησιμοποιούν το διαστημικό τομέα INMARSAT. Δια τους επίγειους κινητούς σταθμούς τα κριτήρια θα πρέπει να είναι επαρκώς λεπτομερή, ώστε να είναι δυνατό να χρησιμοποιούνται από τις εθνικές αρχές χορηγήσεως αδειών, κατά την κρίση τους, δια την έγκριση του τύπου των συσκευ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οσδιορισμό του τρόπου συνεργασίας επί συνεχούς βάσεως με φορείς τους οποίους αναγνωρίζει το Συμβούλιο ως εκπροσώπους των πλοιοκτητών, των αεροπορικών εταιριών και μεταφορικών μέσων ξηράς, του ναυτιλιακού, αεροναυτιλιακού και μεταφορών μέσω ξηράς προσωπικού και άλλων χρηστών των ναυτιλιακών, αεροναυτιλιακών και άλλων κινητών τηλεπικοινων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t>Ευρεσιτεχνίες και τεχνικές πληροφορ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21 οι υποπαράγραφοι 2β και 7β (1)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β. Το δικαίωμα να αποκαλύπτει και να ορίζει άλλον να αποκαλύπτει, εις Μέλη και Συμβαλλόμενους και εις άλλους, οι οποίοι υπάγονται εις τη δικαιοδοσία οποιουδήποτε Μέλους, αυτές τις ευρεσιτεχνίες και τεχνικές πληροφορίες, καθώς και να εξουσιοδοτεί Μέλη και Συμβαλλομένους και άλλους, οι οποίοι υπάγονται εις τη δικαιοδοσία των Μελών, να χρησιμοποιούν δωρεάν αυτές τις ευρεσιτεχνίες και τεχνικές πληροφορίες, που έχουν σχέση με το διαστημικό τομέα INMARSAT, καθώς και με οποιοδήποτε συνεργαζόμενο με αυτό επίγειο κινητό σταθμό ή επίγειο σταθμό ξη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β. (1) Χωρίς αμοιβή, εις ό,τι έχει σχέση με το διαστημικό τομέα INMARSAT ή οποιονδήποτε επίγειο σταθμό ξηράς ή επίγειο κινητό σταθμό, ο οποίος λειτουργεί σε συνεργασία με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2</w:t>
      </w:r>
    </w:p>
    <w:p>
      <w:pPr>
        <w:pStyle w:val="Style15"/>
        <w:rPr>
          <w:rFonts w:ascii="Courier New" w:hAnsi="Courier New" w:cs="Courier New"/>
        </w:rPr>
      </w:pPr>
      <w:r>
        <w:rPr>
          <w:rFonts w:cs="Courier New" w:ascii="Courier New" w:hAnsi="Courier New"/>
        </w:rPr>
        <w:t>Υπογραφή και επικύρ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32 η παράγραφος 3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Όταν ένα Κράτος γίνεται Μέλος εις τη Σύμβαση αυτήν ή εις οποιαδήποτε στιγμή μετά την ημερομηνία αυτήν, μπορεί να δηλώσει δια γραπτής ανακοινώσεως προς το Θεματοφύλακα, τα νηολόγια, αεροσκάφη και επίγειους κινητούς σταθμούς στην ξηρά τα οποία υπάγονται εις αυτό και τους επίγειους σταθμούς ξηράς της δικαιοδοσίας του δια τους οποίους θα ισχύει η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ΙΗΣΕΙΣ ΣΤΗ ΣΥΜΦΩΝΙΑ ΛΕΙΤΟΥΡΓΙΑΣ ΤΟΥ ΔΙΕΘΝΟΥΣ ΟΡΓΑΝΙΣΜΟΥ ΝΑΥΤΙΛΙΑΚΩΝ ΔΟΡΥΦΟΡΩΝ (INMARSA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V</w:t>
      </w:r>
    </w:p>
    <w:p>
      <w:pPr>
        <w:pStyle w:val="Style15"/>
        <w:rPr>
          <w:rFonts w:ascii="Courier New" w:hAnsi="Courier New" w:cs="Courier New"/>
        </w:rPr>
      </w:pPr>
      <w:r>
        <w:rPr>
          <w:rFonts w:cs="Courier New" w:ascii="Courier New" w:hAnsi="Courier New"/>
        </w:rPr>
        <w:t>Μετοχές επενδύ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V η παράγραφος 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Δια το σκοπό του καθορισμού των μετοχών επενδύσεων, η χρήση στις δύο κατευθύνσεις θα διαιρείται εις δύο ίσα μέρη, ένα μέρος δια τον επίγειο κινητό σταθμό και ένα μέρος δια την ξηρά. Το μέρος το οποίο αντιστοιχεί εις το πλοίο ή αεροσκάφος ή επίγειο κινητό σταθμό στην ξηρά από όπου η κίνηση προέρχεται ή καταλήγει, θα αποδίδεται εις το Συμβαλλόμενο του Μέλους εις τη δικαιοδοσία του οποίου ανήκει το πλοίο ή αεροσκάφος ή επίγειος κινητός σταθμός στην ξη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μέρος το οποίο αντιστοιχεί εις το έδαφος της χώρας από όπου η κίνηση προέρχεται ή καταλήγει θα αποδίδεται εις το Συμβαλλόμενο του Μέλους από το έδαφος του οποίου η κίνηση προέρχεται ή καταλήγει. Όμως, όταν δι' οιονδήποτε Συμβαλλόμενο ο λόγος του μέρους του επίγειου κινητού σταθμού προς το μέρος της ξηράς υπερβαίνει το λόγο 20:1, εις αυτόν το Συμβαλλόμενο θα αποδίδεται, μετά από αίτησή του προς το Συμβούλιο, χρήση ισοδύναμη προς το διπλάσιο του μέρους ξηράς ή μετοχές επενδύσεων ύψους 0,1% οποιοδήποτε εκ των δύο είναι μεγαλύτερο. Δια το σκοπό της παραγράφου αυτής, ως πλοία θα θεωρούνται κατασκευές οι οποίες λειτουργούν εις θαλάσσιο περιβάλλον και δια τις οποίες έχει επιτραπεί από το Συμβούλιο η προσπέλαση εις το διαστημικό τομέα INMARSA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XIV</w:t>
      </w:r>
    </w:p>
    <w:p>
      <w:pPr>
        <w:pStyle w:val="Style15"/>
        <w:rPr>
          <w:rFonts w:ascii="Courier New" w:hAnsi="Courier New" w:cs="Courier New"/>
        </w:rPr>
      </w:pPr>
      <w:r>
        <w:rPr>
          <w:rFonts w:cs="Courier New" w:ascii="Courier New" w:hAnsi="Courier New"/>
        </w:rPr>
        <w:t>Έγκριση επίγειου σταθ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XIV η παράγραφος 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άθε αίτημα δια παρόμοια έγκριση θα υποβάλλεται εις τον Οργανισμό από το Συμβαλλόμενο του Μέλους εις το έδαφος του οποίου ευρίσκεται ή πρόκειται να εγκατασταθεί ο επίγειος σταθμός ξηράς ή από το Μέλος ή το Συμβαλλόμενο του Μέλους με έγκριση του οποίου ο επίγειος κινητός σταθμός ή ο επίγειος σταθμός επί κατασκευής η οποία λειτουργεί εις θαλάσσιο περιβάλλον έχει άδεια λειτουργίας, ή εις την περίπτωση επίγειων σταθμών ξηράς και επίγειων κινητών σταθμών οι οποίοι ευρίσκονται εις έδαφος ή επί πλοίου ή αεροσκάφους ή επίγειου κινητού σταθμού επί κατασκευής η οποία λειτουργεί εις θαλάσσιο περιβάλλον και δεν υπάγονται εις τη δικαιοδοσία ενός Μέλους, από ένα εξουσιοδοτημένο τηλεπικοινωνιακό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ς δημοσιεύσεώς του στην Εφημερίδα της Κυβερνήσεως των δε κυρουμένων τροποποιήσεων σύμφωνα με τα προβλεπόμενα στο άρθρο 34 της ιδρυτική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ο Σώμα να εξουσιοδοτήσει το Προεδρείο για την υπ' ευθύνη του επικύρωση των Πρακτικών της σημερινής συνεδριάσεως, όσον αφορά την ψήφιση τ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της Διεθνούς Συμφωνίας για τη χρησιμοποίηση των Επιγείων Σταθμών Πλοίων (INMARSAT) στα χωρικά ύδατα και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τροποποιήσεων στις κυρωθείσες με το ν.942/79 και τροποποιηθείσες με το ν.1779/88 Σύμβαση και Συμφωνία Λειτουργίας του Διεθνούς Οργανισμού Ναυτιλιακών Δορυφόρων (INMARSA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της Σύμβασης για την προστασία της αρχιτεκτονικής κληρονομιά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αρακαλώ κύριε Πρόεδρε, να κρατηθεί για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νέχιση της συζητήσεως επί των άρθρων και του συνόλου του σχεδίου νόμου: "Ρύθμιση θεμάτων αρμοδιότητος Υπουργείου Γεωργίας και Νομικών Προσώπων εποπ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συζήτηση της δεύτερης ενότητας, η οποία περιλαμβάνει τα άρθρα 17 έως και 2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μία πρότα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Θα ήθελα να συζητήσουμε τον τρόπο με τον οποίο θα γίνει η συζήτηση. Σε μια συζήτηση που κάναμε με τον Κοινοβουλευτικό Εκπρόσωπο του ΠΑΣΟΚ, είπαμε ότι θα ήταν σκόπιμο να χωριστεί σε δύο υποενότητες από τα άρθρα 17 έως 21 η μια υποενότητα και 22 έως 24 η άλλη, που περιλαμβάνει την πρόωρη συνταξιοδότηση που ζητήσατε να περιληφθεί σε δεύτερη υπο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Γιατί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Θέλετε σε μια ; Εμείς δεν έχουμε αντίρρηση. Ο κ. Γκλαβίνας ζήτησε τις δύο υπο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7 θα έχουμε και μια αναδιατύπωση. Θα την διαβάσω εφόσον προηγηθεί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ίχαμε συμφωνήσει να συζητηθούν σε μια ενότητα. Ύστερα από την διευκρίνηση που έκανε ο κύριος Υπουργός, τί προτείνε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πορούμε να συζητήσουμε σε δύο υποενότητες, αλλά η μια να περιλαμβάνει τα άρθρα 17, 18, 19, 20, 21,23,24,και η άλλη τον αυτοτελή θεσμό της πρόωρης σύνταξης. Ετσι είναι η λογική σειρά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Επομένως θα συζητηθεί μόνο του το άρθρο 2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όφωνα δέχεται το Σώμα να συζητήσουμε τα άρθρα σε δύο ενότητες, από 17 έως 24, η μία ενότητα, πλην του άρθρου 22, που θα συζητηθεί σε δεύτερ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Η τρίτη ενότητα που περιλαμβάνει τα υπόλοιπα άρθρα και τις κατατεθείσες τροπολογίες μέχρι της ώρας που έγινε η συμφωνία, θα συζητηθεί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Βεβαί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 συζήτηση της πρώτης υποενότητας των άρθρων 17 έως 24, πλην του άρθρου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ια διευκρίνιση, κύριε Πρόεδρε. Είχαμε πεί για τις τροπολογίες, τις δύο που είχαν κατατεθεί και τρείς που ήταν προς κατάθεση και που θα γινόταν συμφωνία με τον κύριο Υπουργό. Για πέντε τροπολογίες είχαν συζητήσει, αν θυμάστε, κύριε Ποττάκη. Και αύριο που θα είναι ο κύριος Υπουργός θα τις συζητήσετε. Είχε πεί ότι είναι άλλες τρείς, που θα τις συζητούσατε από κοινού. Είχαμε πεί για τις δύο που είχαν κατατεθεί εκείνη τη στιγμή και τρείς που ήταν υπό κατάθεση -είναι γραμμένο στα Πρακτικά, αν το δείτε- οι οποίες όμως χρειαζόταν και μια κουβέντα μαζί σας για να τις δείτε, αν θυμάμαι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τι έχει γραφεί στα Πρακτικά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φυπ. Γεωργίας): Ό,τι έχει γραφεί στα Πρακτικά. Θα πάει τρίτη μ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τι έχει γραφεί στα Πρακτικά. Αν υπήρξαν τροπολογίες μετά την έναρξη της συζήτησης ή κατατεθούν και άλλες, αύριο που θα είναι και ο κύριος Υπουργός, συμφωνούμε ο,τιδήποτε άλλο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Θα δοθεί και άλλη μ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συμφωνούμε τώρα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Όχι, όχι δε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ύριο θα συμφωνήσουμε, θ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Μου επιτρέπετε; Υπάρχει συμφωνία, αν υπάρξουν άλλες τροπολογίες, για μια πρόσθετη μ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 αυτό εννοώ, κύριε Ποττ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πρώτ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αφ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Κύριε Πρόεδρε, η τροπολογία της κυρίας Υπουργού Πολιτισμού να τελειώνει, για να μη κρατάμε εδώ την κυρία Υπουργό. Είναι κύρωση απλή, που δεν έχει πρόβλημα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πριν μιλήσει ο κύριος Εισηγητής, μια αναδιατύπωση στο άρθρο 17 να κάνουμε που σας είχα 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ν καταλάβαμε τι ειπώθηκε για την κ.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 κύριος Υπουργός, τί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ίπε τίποτε ο κύριος Υπουργός. Ο Κοινοβουλευτικός Εκπρόσωπος της Νέας Δημοκρατίας επανήλθε στο θέμα για την τροπολογία της κ.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ί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φυπ. Γεωργίας): Στο άρθρο 17, έχουμε να κάνουμε μια συμπλήρωση, όχι ουσιαστική, μια αναδιατύπωση. Εκεί που γίνεται αντικατάσταση του άρθρου 4 του ν.1565 στην παρ. 2 -θα την μοιράσουμε- μετά τη λέξη "δειγματοληψία" προστίθεται το εξής: "η οποία διενεργείται από κοινού με το συναρμόδιο Υπουργείο Οικονομικών σύμφωνα με την κείμενη νομοθεσία, προκειμένου να χορηγήσει άδεια κυκλοφορίας στον ενδιαφερό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είναι γιατί θέλει το Χημείο του Κράτους να είναι συναρμόδιο στον έλεγχο των λιπασμάτων. Δηλαδή η δειγματοληψία θα διενεργείται μαζί με το συναρμόδιο Υπουργείο Οικονομ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Άδεια εμπορία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Όχι, άδεια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Άδεια κυκλοφορίας των λιπασμάτων; Άδεια χρήσης των λιπασμάτων, άδεια εμπορίου, το καταλαβαίνω. Άδεια κυκλοφορία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Έτσι μας το έχει δώσει το Χημεί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Να κυκλοφορούν, πού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Λέει λοιπόν το Χημείο του Κράτους, αντί για "άδεια εισαγωγής" να γίνει "άδεια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Να επιτρέπεται η διάθεση, εννοεί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Η διάταξη έχει ως εξής: Στη παρ. 2 εκεί που λέει "κατά την εισαγωγή λιπασμάτων προέλευσης τρίτων χωρών, όπως και λιπασμάτων που δεν φέρουν την ένδειξη "λίπασμα ΕΟΚ" το Υπουργείο Γεωργίας διενεργεί προληπτικό έλεγχο των παραστατικών εγγράφων που αφορούν τη σύνθεση του προϊόντος και δειγματοληψία...". Μετά τη λέξη "δειγματοληψία" προστίθεται η φράση "η οποία διενεργείται από κοινού με το συναρμόδιο Υπουργείο Οικονομικών, σύμφωνα με την κείμενη νομοθεσία, προκειμένου να χορηγήσει άδεια κυκλοφορίας στον ενδιαφερ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Ναι, αλλά δεν υπάρχει, κύριε Υπουργέ, η λέξη "κυκλοφορίας" στο προηγούμενο κείμε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παρακαλώ. Όταν μιλήσετε, θα τα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Σας λέω ότι τη διατύπωση την έδωσε το Χημείο του Κράτους. Και στην παρ. 3 -για να το έχετε υπόψη σας, σας το λέω- εκεί που αναφέρεται: "με απόφαση του Υπουργού Γεωργίας που δημοσιεύεται στην Εφημερίδα της Κυβερνήσεως καθορίζεται.." μετά τη λέξη "καθορίζεται" προστίθεται το εξής: "Η διαδικασία του προληπτικού ελέγχου, τα απαιτούμενα δικαιολογητικά και κάθε αναγκαία λεπτομέρεια για την υλοποίηση των διατάξεων των παραγράφων 1 και 2 του παρόντος άρθρου". Θα το διατυπώσω και θα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ατυπώστε το, για να μοιραστεί και να το δου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αραφ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Σε όλα τα θέματα, όπως βλέπουμε, έχουμε μία σημαντική καθυστέρηση και νομίζω ότι και σε αυτόν τον τομέα, με αυτό το νομοσχέδιο, καθορίζονται οι διαδικασίες κυκλοφορίας, θα επαναλάβω και εγώ, στην ελληνική αγορά των λιπασμάτων. Δεν θέλω να υπεισέλθω σε λεπτομέρειες και μετά από την συμπλήρωση που έχει κάνει ο κύριος Υφυπουργός, μας βρίσκει απολύτως σύμφωνους, ότι τα λιπάσματα τα οποία παράγονται σε χώρες ΕΟΚ, θα πρέπει να έχουν την ένδειξη ότι είναι λιπάσματα με προδιαγραφές χωρών της Ευρωπαϊκής Κοινότητος. Απεναντίας, για τα λιπάσματα τα οποία εισάγονται στη Χώρα μας από τρίτες χώρες, είναι υποχρεωμένοι οι εισαγωγείς να προσκομίσουν όλα εκείνα τα δικαιολογητικά τα οποία απαιτούνται, ούτως ώστε να μπορέσει να κυκλοφορήσει στην αγορά το λίπασμα το οποίο εισάγεται. Γι' αυτό σε αυτό το θέμα μας βρίσκει απολύτως σύμφω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α υπόλοιπα άρθρα, δεν υπάρχει καμία διαφωνία. Απεναντίας ενισχύουμε αυτήν την πρόθεση της Κυβέρνησης. Εκείνο όμως που θα ήθελα να επισημάνω λιγάκι και να σταθώ, είναι το θέμα του άρθρου 21 στην κατοχύρωση του γεωτεχνικού επαγγέλματος. Το άρθρο αυτό ήλθε με το πρώτο νομοσχέδιο τροποποιημένο. Αρχικά το σχέδιο προέβλεπε την κατοχύρωση του κτηνιατρικού επαγγέλματος. Και βλέπουμε στην πορεία την κατοχύρωση του γεωτεχνικού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χνάμε όμως και έναν άλλο σημαντικό κλάδο, κύριε Πρόεδρε και κύριε Υπουργέ, και κάποιους εργαζόμενους και υπαλλήλους στο Υπουργείο Γεωργίας και ιδιαίτερα νέους επιστήμονες των τελευταίων χρόνων, τους πτυχιούχους γεωπονίας από τα ΤΕΙ και τα πρώην ΚΑΤ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ότι τα Π.Δ. θα πρέπει να προδιαγράφουν όλα εκείνα τα στοιχεία τα οποία πρέπει να έχουν στο επάγγελμα οι κτηνίατροι, οι γεωπόνοι, οι δασολόγοι. Αλλά θα πρέπει να πούμε ότι και από πολλά χρόνια έχουν εκδοθεί Π.Δ. για την εργασία των τεχνολόγων γεωπονίας που όμως δεν εφαρμόζονται μέχρι σήμερα. Και υπάρχει μία σύγχυση σε αυτό το θέμα. Θα ήθελα να επισημάνω ότι τα Π.Δ. τα οποία θα εκδοθούν από τον Υπουργό Γεωργίας να μην έρχονται σε αντίθεση με τα Π.Δ. -βέβαια είναι αυτονόητο αυτό, αλλά το επισημαίνω- που έχουν εκδοθεί και αφορούν τις αρμοδιότητες των πτυχιούχων γεωπόνων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μόνο ήθελα να παρατηρήσω σε αυτή την ενότητα των άρθρων, με την μόνη επισήμανση στο άρθρο 21 ότι υπάρχει αναγκαιότητα, επαναλαμβάνω να βγουν σύντομα τα Π.Δ. και ιδιαίτερα στο κλάδο των κτηνιάτρων, ο οποίος νομίζω έχει παραμεληθεί και δεν έχει θεσπισθεί μέχρι σήμερα ποιες είναι οι αρμοδιότητές τους και για τους γεωπόνους και για τους δασολόγους, αλλά ιδιαίτερα και για τους τεχνολόγους γεωπονίας με τις ειδικότητες που υπάρχουν. Σας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λαβίνα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ύριε Πρόεδρε, θα αρχίσω και εγώ από τα λιπάσματα. Θα συμφωνήσω βέβαια στις επιμέρους διατάξεις. Όμως τα λιπάσματα όπως είπαμε και στην κατ' αρχήν συζήτηση, έπρεπε να έρθουν σαν ένα ολόκληρο νομοσχέδιο, γιατί οι αποφάσεις γι' αυτά δεν καθορίζουν μόνο την αγροτική οικονομία, την οικονομία που σήμερα όλοι ξέρουμε πόσο χειμάζεται, αλλά και τους επιμέρους τομείς της οικονομίας μας και επιφέρουν αλυσιδωτές επιπτώσεις στην ελληνική οικονομία. Είναι γνωστό σε όλους μας πού έχει φθάσει το λίπασμα και πού πρόκειται να φθάσει με την πλήρη απελευθέρωση της τιμής των λιπασμάτων και με την ληξιαρχική πράξη ουσιαστικά θανάτου, που υπογράφουμε σήμερα για την ΣΥ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άρκεια των λιπασμάτων, ο ομαλός εφοδιασμός και η ανταγωνιστικότητα της τιμής των λιπασμάτων, νομίζω ότι είναι ένα πολύ σοβαρό μέλημά μας και δεν πρέπει και αυτό να το αφήσουμε στην τύχη των νόμων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όμοι της αγοράς κινούνται. Οι νόμοι, όμως, της Πολιτείας πρέπει να έρθουν για να προστατεύσουν την ελληνική λιπασματοβιομηχανία. Γιατί εδώ ξέρετε πολύ καλά όλοι ποια είναι η αντιμετώπιση της ελληνικής λιπασματοβιομηχανίας. Έχουμε δολάρια για να εισαγάγουμε λιπάσματα, δεν έχουμε δραχμές για να πληρώσουμε τα χρέη στις ελληνικές λιπασματο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τονίσω προς αυτήν την κατεύθυνση, είναι ότι πρέπει να βρεθεί τρόπος να υπάρξει η ΣΥΝΕΛ για να μπορεί να εφοδιάζει στην ώρα του τον Έλληνα αγρότη. Γιατί ξέρετε ότι το λίπασμα είναι ένα ειδικό προϊόν, μεγάλο σε όγκο, μικρής αξίας. Θέλει στόλο για τον εφοδιασμό των αγροτών μας στην κατάλληλη ώρα και προπαντός θέλει αποθήκες για αποθεμα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άμαι ότι και εδώ οι αγρότες μας θα περάσουν το κακό που βρήκε τους κτηνοτρόφους με το καλαμπόκι. Σ' αυτή, λοιπόν,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εύθυνση θα θέλαμε να παρέμβει η Πολιτεία και το πρώτο που θα θέλαμε να κάνουμε είναι να ζητήσουμε ευνοϊκές ρυθμίσεις από την ΕΟΚ για τον εκσυγχρονισμό των ελληνικών λιπασματοβιομηχανιών. Να ζητήσουμε ευνοϊκές ρυθμίσεις και επιδοτήσεις για τις ορεινές περιοχές, γιατί ξέρετε πόσο δύσκολο θα είναι να μεταφέρεται το λίπασμα στις αγροτικές περιοχές. Και επιπλέον να δούμε, όπως είπα ότι το οξύ αυτό πρόβλημα που παρουσιάζεται στα λιπάσματα, δεν είναι μέλημα μόνο των νόμων της αγοράς, αλλά είναι μέλημα και των νόμων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άλλο άρθρο, θα συμφωνήσουμε με το ωρομίσθιο προσωπικό, αλλά εκεί θα θέλαμε να υπάρξει κάποια διαφάνεια. Να γίνεται μία ανακοίνωση για να το μαθαίνουν όλοι. Είναι που είναι δύσκολα τα πράγματα, αλλά η διαφάνεια και οι ανακοινώσεις νομίζω ότι επιβά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άργηση της εισφοράς των ΑΣΟ: Συμφωνούμε να καταργήσουμε την εισφορά. Αλλά τί θα κάνουμε επιτέλους με τον ΑΣΟ; Τί θα γίνει με τους εργαζόμενους; Είναι εύκολα να τα καταργούμε όλα, αλλά τί βάζουμε στη θέση τους και πού πηγαίνουν οι εργαζόμενοι; Δεν θέλω να αναφερθώ στα γνωστ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επάγγελμα των γεωτεχνικών: Νομίζω ότι το σχετικό άρθρο έχει την κατοχύρωση του κτηνιατρικού επαγγέλματος, του επαγγέλματος των γεωτεχνικών γενικά. Μεταμορφώθηκε πολλές φορές και οι μεταμορφώσεις του συγκεκριμένου άρθρου δεν ξέρουμε πού οδηγούν. Εδώ, όμως, θα πρέπει να σημειώσουμε ότι πρέπει να ξεκαθαρίσουν ένα θέμα -συμφωνούμε κατ` αρχήν ότι οι γεωτεχνικοί είναι αυτοί που αναφέρονται- πρέπει όμως να δούμε αυτό που είπε και ο Εισηγητής σας, ο κ. Σαραφόπουλος: Τί θα γίνει με τους πτυχιούχους των ΚΑΤΕΕ των ΤΕΙ. Τί επάγγελμα θα ασκούν αυτοί και πως θα χρησιμοποιούν τα πτυχία τους. Νομίζω ότι είναι ένα σοβαρό πρόβλημα που πρέπει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θα πρέπει να πούμε και κάτι για τους κτηνίατρους. Δεν δεχθήκατε την αποζημίωση στους ελεγκτές κτηνιάτρους στο άρθρο 13. Νομίζω ότι θα ήταν πολύ δίκαιο να το δεχθείτε για να δίνεται έτσι σε όλους τους γεωτεχν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από αυτά, ειδικά για το κτηνιατρικό επάγγελμα αναφέρονται μία σειρά από Οδηγίες τις ΕΟΚ και ξέρετε πολύ καλά ότι αναφέρονται ειδικά στα ιατρικά επαγγέλματα όπου είναι και το κτηνιατρικό επάγγελμα. Θα σας καταθέσω και μία συμπληρωματική παράγραφο, ως παράγραφο 3, για την κατοχύρωση των ειδικότερων συνθηκών που έχει το κτηνιατρικό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νομιμοποίηση των δαπανών συμφωνούμε, δεν έχουμε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Γραμματεία Επιτροπής Τιμών και Εισοδημάτων και σε αυτό συμφωνούμε, αλλά έτσι καταργούνται, κατά κάποιο τρόπο, υπηρεσίες οι οποίες έχουν συσταθεί και οι νέες υπηρεσίες που θα κάνετε, θα είναι -φοβόμαστε, κύριε Υφυπουργέ- από φίλους σας. Η κατάργηση, δηλαδή, υπηρεσιών οι οποίες υπάρχουν και η δημιουργία νέων υπηρεσιών, για να βάλουμε φίλους, νομίζω δεν ωθεί στη σωστή κατεύθυνση. Είναι βέβαια σαν αρχή σωστή η πρόταση που γίνεται με το άρθρ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Φού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εν θα σας απασχολήσω πολύ,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και είμαι υποχρεωμένος να σχολιάσω μία αναφορά του άρθρου 18 σε πρόσφατα καταργημένες διατάξεις, γιατί πριν λίγες μέρες δημοσιεύτηκε στην Εφημερίδα της Κυβέρνησης το περίφημο νομοσχέδιο Κούβελα, το οποίο ξεσήκωσε σάλο με τις διατάξεις περί αναπήρων "μαϊμούδων" και το άρθρο 29 και οι σχετικές διατάξεις στις οποίες κολλάτε, ήδη έχουν καταργηθεί. Ένα σχόλιο είναι αυτό. Αυτό μπορείτε να το πάρετε, γιατί έχει δημοσιευτεί. Πρέπει να νομοθετούμε με κάποια σοβαρότητα αναφερόμενοι όχι σε διατάξεις που δεν ισχύουν πλέον αλλά συνδέοντας την νομοθετική ρύθμιση με αυτό που πραγματικά επιθυμεί η Βουλή να νομοθετήσει για 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θίξω, είναι ότι ειδικά φέτος που μέσα από τη δική σας πολιτική υπήρξε αυτή η τεράστια κρίση στις ελαιοπαραγωγικές περιοχές, δεν είναι δυνατόν να μην προβλέψετε κάποια κοινωνικά κριτήρια ή τουλάχιστον κάποια διαφάνεια στις προσλήψεις ωρομίσθιου προσωπικού, που αφορά την καταπολέμηση του δάκου. Έχετε χρέος για αυτό, γιατί το εισόδημα των ελαιοπαραγωγών έχει πέσει κάθετα, τις οικογένειες αυτές τις απειλεί η πτώχευση και εν πάση περιπτώσει, δεν είναι δυνατόν με αναξιοκρατία και μοναδικό εισιτήριο τον κομματισμό, να οδηγούμεθα σε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επιστρέφοντας να προσέξετε, διότι δεν είναι δυνατόν να νομοθετήσουμε με αναφορά νόμο που έχει ήδη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ήθελα να ξεκινήσω με τις θετικές γνώμες μας για τα άρθρα 18, 20, 23 και 24 με μία επισήμανση μόνο στην περίπτωση του άρθρου 18, όπου ισχύει, κατά τη γνώμη μας, η παρατήρηση του κ. Φούρα και πρέπει αυτό να διευκρινιστεί διότι σε λίγο καιρό θα δημοσιευτεί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ΦΟΥΡΑΣ: Δημοσιεύτηκε στις 23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πομένως, ισχύει άλλος νόμος. Χρειάζεται να δίνεται δημοσιότητα σε όλες αυτές τι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οφεύγονται αυτές οι κραυγαλέες, οι εντελώς κομματικές, προσλήψεις που γίνονται μέχρι τώρα και να γίνονται με κάποια στοιχειώδη, θα έλεγα, αξιοκρατικά κριτήρια. Είναι δυνατόν να γίνεται αυτό, αν δίνεται σε όλους η δυνατότητα να λαμβάνουν υπόψη και να κάνουν αιτήσεις και με κάποια στοιχειώδη κριτήρια να γίνονται αυτές οι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επιμείνω στα άρθρα 17, 18, 19 και 2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7 αφορά τα λιπάσματα. Οι αυξήσεις των τιμών των λιπασμάτων, κύριε Υπουργέ, γνωρίζετε ότι -είστε από αγροτική περιοχή, από την ύπαιθρο της Θεσσαλονίκης που τραβάνε την ανηφόρα, αυτό είναι κοινή πεποίθηση- τα δύο τελευταία χρόνια ήταν υπέρογκες και το κόστος της αγροτικής παραγωγής αυξήθηκε αρκετά από αυτή την αύξηση της τιμή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από την Κυβέρνηση της Νέας Δημοκρατίας να ακολουθηθεί μία πολιτική που είχε σχεδιαστεί επί Οικουμενικής για τη στήριξη των λιπασματοβιομηχανιών, -είχε υπάρξει και ένα σχέδιο που έφερε το όνομα του Υπουργού Βιομηχανίας του κ. Γιάνναρου, για την ανασυγκρότηση της λιπασματοβιομηχανίας- δεν προχώρησε τον προγραμματισμό της ανασυγκρότησης της ελληνικής λιπασματοβιομηχανίας, αλλά προχώρησαν οι ανεξέλεγκτες εισαγωγές. Έχουν πάει τα λιπάσματα στα ύψη και οι ελληνικές λιπασματοβιομηχανίες χαντακώθηκαν. Τις όποιες εμπειρίες είχαμε από το εξωτερικό, και θα μπορούσαμε δημιουργικά να τις ενσωματώσουμε στην ελληνική πραγματικότητα -αναφέρομαι στο ισπανικό μοντέλο αναδιάρθρωσης των λιπασματοβιομηχανιών- χωρίς να απολυθεί κανένας εργαζόμενος. Οι 14 ισπανικές λιπασματοβιομηχανίες έγιναν, αν δεν κάνω λάθος, τέσσερις και σήμερα η Ισπανία έχει δικό της λίπασμα, ενώ εμείς σε λίγο δεν θα έχουμε καθόλου δικό μας λίπασμα. Αυτή είναι η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κάνουμε μία πολιτική ανασυγκρότησης των ελληνικών λιπασματοβιομηχανιών, κάναμε μία πολιτική και αφήσαμε ελεύθερο το καθεστώς σε οποιονδήποτε να εισάγει, με αποτέλεσμα οι αγρότες σήμερα να ακριβοπληρώνουν το λίπασμα και ιδιαίτερα οι αγρότες των ορεινών των δυσπρόσιτων περιοχών, των νησιωτικών περιοχών, να πληρώνουν με πολύ μεγαλύτερ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χρειάζεται αυτό που πρότεινε ο κ. Γλαβίνας, να επιδιωχθούν ειδικές ρυθμίσεις και ίσως και μία ενίσχυση ειδική από την ΕΟΚ γι`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έτε ότι θα στηρίξετε τη ΣΥΝΕΛ -αυτό δεν φαίνεται από αυτό το άρθρο, αντίθετα εμάς μας γεμίζει υποψίες όλη αυτή η διατύπωση, ότι η ΣΥΝΕΛ θα πάρει ακόμα μεγαλύτερη κατηφόρα απ` αυτή στην οποία βρίσκεται τώρα και θα φθάσει στον πάτο- να επεξεργαστείτε ένα σχέδιο συνεργασίας των ελληνικών βιομηχανιών -και στήριξης αυτών των βιομηχανιών- με τη ΣΥΝΕΛ, ώστε να αντιμετωπισθεί ικανοποιητικά η κατάσταση στον τομέα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χρόνος βέβαια έχει φύγει, η άνοιξη του 1992 δεν είναι η άνοιξη του 1990, έχει επιδεινωθεί η κατάσταση των ελληνικών λιπασματοβιομηχανιών και γι` αυτό έχετε τις πολιτικές ευθύνες. Όμως, κάλιο αργά παρά ποτέ, όπως λέει η ρήση του Λαού. </w:t>
      </w:r>
    </w:p>
    <w:p>
      <w:pPr>
        <w:pStyle w:val="Style15"/>
        <w:rPr>
          <w:rFonts w:ascii="Courier New" w:hAnsi="Courier New" w:cs="Courier New"/>
        </w:rPr>
      </w:pPr>
      <w:r>
        <w:rPr>
          <w:rFonts w:cs="Courier New" w:ascii="Courier New" w:hAnsi="Courier New"/>
        </w:rPr>
        <w:t>Στο άρθρο 19 είχαμε τη γνώμη και είπαμε και στην Επιτροπή, όταν συζητούσαμε το νομοσχέδιο, ότι η μαύρη σταφίδα στην οποία αναφέρεται το άρθρο 19 είναι ένα προϊόν που παράγε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λειστικά στην Ελλάδα και τροφοδοτεί ολόκληρο τον κόσμο. Είναι ένα αποκλειστικά ελληνικό προϊ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λοιπόν το πλεονέκτημα του αποκλειστικού παραγωγού, επιβάλλεται η αναθεώρηση της πολιτικής μας προκειμένου να αναβαθμιστεί ο ΑΣΟ, ο Αυτόνομος Σταφιδικός Οργανισμός. Να αναβαθμιστεί σε ένα μάρκετινγκ-πορτ, που λέγεται, να τυποποιείται με ενιαία εμφάνιση το προϊόν που εξάγεται. Να μην υπάρχει μεγάλη διαφοροποίηση των εξαγωγικών τιμών του προϊόντος μεταξύ ιδιωτικών και συνεταιριστικών φορέων και να σταματήσει ο αθέμιτος ανταγωνισμός μεταξύ αυτών τ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ακριβώς τους λόγους που σας εξήγησα προτείνουμε να απαλειφθεί το άρθρο 19. Να μην υπάρχει στο νομοσχέδιο το άρθρο 19. Δε χρειάζεται καθόλου. Ζημιά κάνει, καλό δεν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1 τώρα και τελειώνω με αυτή την πρώτη υπο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άρθρο αφορά την κατοχύρωση των επαγγελμάτων των γεωτεχνικών. Στη γενική αρχή έτσι που τίθεται συμφωνούμε. Πρέπει όμως να γίνει μία δήλωση στην ομιλία του κυρίου Υπουργού -και θα παρακαλούσα πολύ γι` αυτό να είναι σαφής ο κύριος Υπουργός και να καταχωριθεί αυτή η δήλωση στα Πρακτικά- ότι τα προεδρικά διατάγματα θα καθορίζουν αυτό που λέει εδώ με σαφήνεια, στη βάση, θα έλεγα -και αυτό να είναι το περιεχόμενο της δήλωσης- των προτάσεων των αρμοδίων φορέων. Και πιστεύω ότι το Υπουργείο συμφωνεί με τις προτάσεις των αρμοδίων φορέων όπως έχουν κατατεθεί στο Υπουργείο. Οι κτηνίατροι δηλαδή έχουν καταθέσει συγκεκριμένες προτάσεις για τις επαγγελματικές δραστηριότητες, για την επαγγελματική απασχόληση. Έχω εδώ συγκεκριμένα χαρτιά από -δεν θέλω τώρα να αναφερθώ συγκεκριμένα- την Πανελλήνια Ένωση Κτηνιάτρων δημοσίων υπαλλήλων κ.λπ. Έχω τα κείμενα από την επίσημη εφημερίδα των Ευρωπαϊκών Κοινοτήτων, την οδηγία του Συμβουλίου της 30ης Οκτωβρίου 1989, που αναφέρεται στα επαγγέλματα των γεωτεχ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γίνει σαφές και το επιπλέον που έχουν οι κτηνίατροι, οι οποίοι εκτός των άλλων είναι και γιατροί. Έχουν δηλαδή και κάποιες αρμοδιότητες παραπάνω -ας το πούμε έτσι, από τους υπόλοιπους γεωτεχνικούς, από τους γεωπόνους, από τους δασολόγους, από τους γεωλόγους, από τους ιχθυολόγους- οι οποίες επίσης πρέπει να κατοχυρωθούν και να γίνουν σαφεί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προς το Σώμα ότι: Οι Υπουργοί Δικαιοσύνης και Βιομηχανίας, Ενέργειας, Τεχνολογίας και Εμπορίου κατέθεσαν σχέδιο νόμου: "Τροποποίηση του ν. 813/1978 "περί Εμπορικών και άλλων τινών κατηγοριών μισθ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αρκή Επιτροπή Δημόσιας Διοίκησης, Δημόσιας Τάξης και Δικαιοσύνης καταθέτει την Έκθεσή της στην πρόταση νόμου αρμοδιότητας του Υπουργείου Δικαιοσύνης "Προστασία του ατόμου από την επεξεργασία των προσωπικών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ς τον Πρόεδρο της Βουλής απεστάλη επιστολή από τη Διακομματική Επιτροπή για τη μελέτη σε βάθος του προβλήματος των πυρκαϊών και την υπόδειξη τρόπων οργάνωσης και μέσων για την μακροπρόθεσμη και αποτελεσματική αντιμετώπισή τους, με την οποία επιστολή, μας γνωρίζει ότι η Επιτροπή ομόφωνα απεφάσισε να ζητήσει από τη Βουλή τρίμηνη παράταση για την ολοκλήρωση του έργ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ΚΚΕ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και κύριοι συνάδελφοι, θα ξεκινήσω με το άρθρο 17, που είναι και ένα από τα πιο σοβαρά άρθρα. Και βέβαια δεν είναι η πρώτη φορά που μέσα σ` αυτή την Αίθουσα επί κυβέρνησης της Νέας Δημοκρατίας γίνεται συζήτηση για 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κανένας, τουλάχιστον θεωρητικά, να βγάλει ορισμένα συμπεράσματα η Κυβέρνηση από την πολιτική που ακολούθησε απέναντι στα λιπάσματα μέσα στα 2 τελευταία χρόνια. Τα αποτελέσματα ήταν ότι διπλασιάστηκε η τιμή τους, ότι κλείνουν εργοστάσια και ότι η Ελληνική Λιπασματοβιομηχανία οδηγείται σε αφανισμό και αυτό έχει τεράστιες επιπτώσεις σε έναν τομέα, που είναι στρατηγικής σημασίας, εκτός του ότι έχει επιπτώσεις στην αγροτική οικονομία και στην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ο κύριος Υπουργός να φέρει μια ολοκληρωμένη πρόταση για την προστασία της εγχώριας παραγωγής λιπασμάτων, για τεχνολογικό εξοπλισμό των εργοστασίων, θα το περίμενε κανένας με τα προβλήματα που υπάρχουν για τον έλεγχο και τη συστηματική έρευνα των πρώτων υλών, για την ορθολογική χρήση των λιπασμάτων για την προστασία του περιβάλλοντος και πολλά άλλα, θα μπορούσε να πει κανένας, που θα συνιστούσαν ένα ολόκληρο νομοσχέδιο για ένα τόσο σοβαρό τομέα, επιλέγει τη γνωστή λογική της απελευθέρωσης της αγοράς, η οποία έχει δημιουργήσει, όπως είπα και προηγούμενα, εκρηκτική κατάσταση στον αγροτικό τομέα, αλλά και στη βιομηχανία. Κάνει μάλιστα και μία αναδιατύπωση, πέρα από την απαράδεκτη ρύθμιση που γίνεται σε βάρος της ΣΥΝΕΛ, προς το χειρότερο, καταργώντας τους προληπτικούς ελέγχους στα λιπάσματα που εισάγονται από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υπόψη σας τι κάνει η Αγγλία; Δήλωσε ότι αρνείται να εφαρμόσει τέτοιο μέτρο και θα κάνει σε όλα έλεγχο, γιατί είναι νησί και το αιτιολογικό που ανέφεραν είναι η τρομοκρατία, τα όπλα κ.λπ. Φαντασθείτε λοιπόν με ελεύθερη και χωρίς κανένα έλεγχο εισαγωγή λιπασμάτων από χώρες της ΕΟΚ, τι παιγνίδια μπορούν να παίζονται. Ακόμα και ναρκωτικά μέσα σε μια χώρα που έχει τόσα νησιά μπορούν να περνάνε με την άρνηση του ελέγχου. Εμείς διαφωνούμε πάντως με την κατάργηση τ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αφωνούμε με τη μονομερή λύση της σύμβασης της Κυβέρνησης με τη ΣΥΝΕΛ. Ουσιαστικά είναι η ταφόπετρα και μη μας πείτε ότι θα ισορροπήσει η αγορά. Δεν έχω καμία διάθεση να σηκώσω τους τόνους, αλλά εδώ μέσα τουλάχιστον μη μας το ξαναπείτε, πριν δούμε από την απελευθέρωση να φτηναίνει τίποτα. Μέχρι τώρα όλα έχουν πάει στα ύψη και θα συμβεί αυτό που έγινε με το καλαμπόκι και βέβαια τη νύφη θα την πληρώσουν οι αγρότες και κατά συνέπεια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οβαρό θέμα είναι στο άρθρο 17, που αφορά τα αποθέματα. Πώς θα κατανεμηθούν τα αποθέματα, που βρίσκονται στις αποθήκες των συνεταιρισμών της ΣΥΝΕΛ και που μιλάμε για δισεκατομμύρια. Εδώ θέλουμε κάποια δήλωση από τον κύριο Υπουργό, πώς θα αποτιμηθούν. Με τις τιμές της αγοράς που είχαν τότε ή με τις σημερινές τιμές. Θα έχει κανένα λόγο το συνεταιριστικό κίνημα ή ελέω Κυβερνήσεως και Υπουργείου θα αντιμετωπ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8 αναφέρθηκαν και άλλοι συνάδελφοι από την Αντιπολίτευση. Υπάρχει το θέμα, το πώς γίνονται οι προσλήψεις. Έχουμε κάνει μια προσθήκη και θα θέλαμε μία απάντηση, γιατί αφορά νησιώτικες περιοχές και ακριτικές ακόμα. Η πρόταση που κάναμε έχει ως εξής: "Οι Διευθύνσεις Γεωργίας των νησιωτικών, ακριτικών και λοιπών ορεινών και προβληματικών νομών, όπως καθορίστηκαν με τον Κανονισμό της ΕΟΚ και που αντιμετωπίζουν προβλήματα στελέχωσης γεωπονικού προσωπικού, μπορούν να προσλαμβάνουν γεωπονικό προσωπικό για την ολοκλήρωση κοινοτικών, διαρθρωτικών και λοιπών προγραμμάτων κατά παρέκκλιση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την έχει υπόψη του ο κύριος Υπουργός, μπορώ να του τη δώσω τη πρόταση-προσθήκη που κάναμε. "Το προσωπικό θα προσλαμβάνεται από τις κατά τόπους Διευθύνσεις Γεωργίας, με κριτήριο την επετηρίδα, ημερομηνία λήψεως πτυχίου". Έχει στόχο καθαρά να βοηθήσει κάποιες περιοχές που αντιμετωπίζουν σοβαρά προβλήματα από έλλειψη γεωπ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1, εδώ θα έπρεπε να είχε γίνει η κατοχύρωση των επαγγελματικών δικαιωμάτων των γεωτεχνικών κλάδων από το 1984, όπως πρόβλεπε ο προηγούμενος ν., ο 1474/74, δηλαδή έπρεπε να γίνει πριν από 7 χρόνια με κάποια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εται πάλι σ'αυτό το νόμο να ξαναδιατυπώσει η σημερινή Κυβέρνηση ότι θα βγουν πάλι τα προεδρικά διατάγματα για τα επαγγελματικά δικαιώματα των γεωτεχνικών κλάδων και δεσμεύεται βέβαια, ότι αυτό θα γίνει μέσα σε 6 μήνες. Φυσικά εμείς, δεν μπορούμε γενικά να διαφωνήσουμε, αν και έχουμε σοβαρές επιφυλάξεις για το κατά πόσον θα υλ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υμε να σημειώσουμε ότι αυτή η κατάσταση που υπάρχει συνολικά στον τομέα των γεωτεχνικών και αναφέρομαι και στους άλλους από τα πρώην ΚΑΤΕ και τα σημερινά ΤΕΙ, έχει δημιουργ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βλήματα αντιπαράθεσης ανάμεσα στους διάφορους κλάδους που έχουν ουσιαστικά κοινά προβλήματα και δουλεύουν στον ίδιο τομέα. Είναι γνωστά ορισμένα γεγονότα που έχουν συμβ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έβαια, δεν μπορούμε να πούμε όχι συνολικά στην αρχή αυτού του άρθρου, όμως θα θέλαμε να υποστηρίξουμε αυτά που ειπώθηκαν και από τα άλλα Κόμματα, ότι πρέπει να γίνει το ίδιο και με τους πτυχιούχους, δηλαδή με τα επαγγελματικά δικαιώματα των γεωτεχνικών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24. Η Γραμματεία Επιτροπής Τιμών και Εισοδημάτων και η ομάδα εργασίας, λειτουργούσε και δεν είναι καινούρια. Αυτό που καταλαβαίνουμε εμείς στο άρθρο αυτό είναι, ότι εξασφαλίζεται μια ετήσια αμοιβή. Και εδώ υπάρχει ένα πρόβλημα. Εάν λειτουργούσε μέσα στα πλαίσια του ωραρίου, γιατί μπαίνει αυτή η πρόσθετη αμοιβή. Αν αυτό το κάνατε για να ενισχύσετε περισσότερο το εισόδημα κάποιων δημοσίων υπαλλήλων, γιατί δεν το γενικεύετε; Σε μας δηλαδή προκαλεί ερωτηματικά αυ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άντως που ξέρουμε και είναι χαρακτηριστικό της Κυβέρνησης, δεν θέλω να δώσω παραπάνω διάσταση απ' όσο έχει, είναι ότι αυτοί ήδη πληρώνονται και τώρα εσείς έρχεστε με νόμο να τα νομιμοποιήσετε, όπως κάνετε και σε πολλά άλλα. Πρώτα δηλαδή παίρνετε τις αποφάσεις και μετά έρχεστε εκ των υστέρων να νομιμοποιήσετε ορισμένες αποφάσεις που παί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θα διακόψουμε για λίγο τη συζήτηση του νομοσχεδίου του Υπουργείου Γεωργίας και θα επανέλθουμε στη συζήτηση του νομοσχεδίου του Υπουργείου Πολιτισμού "Κύρωση της Σύμβασης για την προστασία της αρχιτεκτονικής κληρονομιά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Κύριε Πρόεδρε, θα ήθελα να κάνω μια διόρθωση, επειδή δεν είναι ακριβής η μετάφ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ο αριθμός 2 θα διατυπωθεί ως εξής: "Να ενθαρρύνει την ανάπτυξη του θεσμού της χορηγίας και τη δημιουργία μη κερδοσκοπικών ενώσεων, που δρουν στον εν λόγω τομέα". Αυτή είναι η διατύπωση και κατά τα άλλα, παρακαλώ να ψηφιστεί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ίμαστε σύμφωνοι με τη διόρθωση αυτή. Πρόκειται για καλύτερη απόδοση της μετάφρασης στα ελληνικά. Το κείμενο το αγγλικό και το γαλλικό, παραμέ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ι εμείς είμαστε σύμφωνοι, κύριε Πρόεδρε. Άλλωστε, στην Επιτροπή ψηφίστηκε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Σώμα, γίνεται δεκτό το νομοσχέδιο "Κύρωση της Σύμβασης για την προστασία της αρχιτεκτονικής κληρονομιάς της Ευρώπης", με τη διόρθωση που έκαν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νομοσχέδιο "Κύρωση της Σύμβασης για την προστασία της αρχιτεκτονικής κληρονομιάς της Ευρώπης" έγινε δεκτό σε μόνη συζήτηση ομόφωνα κατ' αρχήν, κατ' άρθρο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πρώ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ώνεται και έχει την ισχύ, που ορίζει το άρθρο 28 παράγραφος 1 του Συντάγματος, η Σύμβαση για την προστασία της αρχιτεκτονικής κληρονομιάς της Ευρώπης, που έγινε στη Γρανάδα το 1985, το κείμενο της οποίας σε πρωτότυπο στην αγγλική και γαλλική γλώσσα και σε μετάφραση στην ελληνική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ONVENTION</w:t>
      </w:r>
    </w:p>
    <w:p>
      <w:pPr>
        <w:pStyle w:val="Style15"/>
        <w:rPr>
          <w:rFonts w:ascii="Courier New" w:hAnsi="Courier New" w:cs="Courier New"/>
        </w:rPr>
      </w:pPr>
      <w:r>
        <w:rPr>
          <w:rFonts w:cs="Courier New" w:ascii="Courier New" w:hAnsi="Courier New"/>
        </w:rPr>
        <w:t>FOR THE PROTECTION OF THE ARCHITECTURAL</w:t>
      </w:r>
    </w:p>
    <w:p>
      <w:pPr>
        <w:pStyle w:val="Style15"/>
        <w:rPr>
          <w:rFonts w:ascii="Courier New" w:hAnsi="Courier New" w:cs="Courier New"/>
        </w:rPr>
      </w:pPr>
      <w:r>
        <w:rPr>
          <w:rFonts w:cs="Courier New" w:ascii="Courier New" w:hAnsi="Courier New"/>
        </w:rPr>
        <w:t>HERITAGE OF EUROPE</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The member States of the Council of Europe, signatory heret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onsidering that the aim of the Council of Europe is to achieve a greater unity between its members for the purpose, inter alia, of safeguarding and realising the ideals and principles which are their common herit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Recognising that the architectural heritage constitutes an irreplaceable expression of the richness and diversity of Europe's cultural heritage, bears inestimable witness to our past and is a common heritage of all Europea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aving regard to the European Cultural Convention signed in Paris on 19 December 1954 and in particular to Article 1 thereof;</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aving regard to the European Charter of the Architectural Heritage adopted by the Committee of Ministers of the Council of Europe on 26 September 1975 and to Resolution (76) 28, adopted on 14 April 1976, concerning the adaption of laws and regulations to the requirements of intergrated conversation of the architectural herit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aving regard to Recommendation 880 (1979) of the Parliamentary Assembly of the Council of Europe on the conservation of the European architectural herit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aving regard to Recommendation No. R (80) 16 of the Commit tee of Ministers to member States on the specialised training of architects, town planners, civil engineers and landscape design ers, and to Recom- mendation No. R (81) 13 of the Committee of Ministers, adopted on 1 July 1981, on action in aid of certain declining craft trades in the context of the craft activi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Recalling the importance of handing down to future generations a system of cultural references, improving the urban and rural environment and thereby fostering the economic, social and cultural development of States and reg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cknowledging the importance of reaching agreement on the main thrust of a common policy for the conser- vation and enhancement of the architectural herit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Have agreed as follow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EFINITION</w:t>
      </w:r>
    </w:p>
    <w:p>
      <w:pPr>
        <w:pStyle w:val="Style15"/>
        <w:rPr>
          <w:rFonts w:ascii="Courier New" w:hAnsi="Courier New" w:cs="Courier New"/>
        </w:rPr>
      </w:pPr>
      <w:r>
        <w:rPr>
          <w:rFonts w:cs="Courier New" w:ascii="Courier New" w:hAnsi="Courier New"/>
        </w:rPr>
        <w:t>OF THE ARCHITECTURAL HERITAGE</w:t>
      </w:r>
    </w:p>
    <w:p>
      <w:pPr>
        <w:pStyle w:val="Style15"/>
        <w:rPr>
          <w:rFonts w:ascii="Courier New" w:hAnsi="Courier New" w:cs="Courier New"/>
        </w:rPr>
      </w:pPr>
      <w:r>
        <w:rPr>
          <w:rFonts w:cs="Courier New" w:ascii="Courier New" w:hAnsi="Courier New"/>
        </w:rPr>
        <w:t>Article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or the purposes of this Convention, the expression "architectural heritage" shall be concidered to comprise the following permanent proper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Monuments: all buildings and structures of conspicuous historical, archaeological, artistic, scientific, social or technical interest, including their fixtures and fitting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Groups of buildings: homogeneous groups of urban or rural buildings conspicuous for their historical, archaeological, artistic, scientific, social or technical interest which are sufficiently coherent to form topographically definable units;</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 xml:space="preserve">3. Sites: the combined works of man and nature, being areas which are partially built upon and sufficiently distinctive and homogeneous to be topographically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7</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definable and are of conspicuous historical, archaeological, artistic, scientific, social or technical interes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DENTIFICATION</w:t>
      </w:r>
    </w:p>
    <w:p>
      <w:pPr>
        <w:pStyle w:val="Style15"/>
        <w:rPr>
          <w:rFonts w:ascii="Courier New" w:hAnsi="Courier New" w:cs="Courier New"/>
        </w:rPr>
      </w:pPr>
      <w:r>
        <w:rPr>
          <w:rFonts w:cs="Courier New" w:ascii="Courier New" w:hAnsi="Courier New"/>
        </w:rPr>
        <w:t>OF PROPERTIES TO BE PROTECTED</w:t>
      </w:r>
    </w:p>
    <w:p>
      <w:pPr>
        <w:pStyle w:val="Style15"/>
        <w:rPr>
          <w:rFonts w:ascii="Courier New" w:hAnsi="Courier New" w:cs="Courier New"/>
        </w:rPr>
      </w:pPr>
      <w:r>
        <w:rPr>
          <w:rFonts w:cs="Courier New" w:ascii="Courier New" w:hAnsi="Courier New"/>
        </w:rPr>
        <w:t>Article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or the purpose of precise identification of the monuments, groups of buildings and sites to be protected, each Party undertakes to maintain inventories and in the event of threats to the properties concerned, to prepare appropriate documentation at the earliest opportuni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STATUTORY PROTECTION PROCEDU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ach Party undertak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o take statutory measures to protect the architectural herit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within the framework of such measures and by means specific to each State or region, to make provision for the protection of monuments, groups of buildings and sit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ach Party undertak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o implement appropriate supervision and authorisation procedures as required by the legal protection of the properties in ques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o prevent the disfigurement, dilapidation or demolition of protected properties. To this end, each Party undertakes to introduce, if it has not already done so, legislation which:</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requires the submission to a competent authority of any scheme for the demolition or alteration of monuments which are already protected, or in respect of which protection proceedings have been instituted, as well as any scheme affecting their surrounding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requires the submission to a competent authority of any scheme affecting a group of buildings or a part thereof or a site which involv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demolition of building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he erection of new building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substantial alterations which impair the character of the buildings or the sit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 permits public authorities to require the owner of a protected property to carry out work or to carry out such work itself if the owner fails to do so;</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 allows compulsory purchase of a protected propert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5</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Each Party undertakes to prohibit the removal, in whole or in part, of any protected monument, except where the material safeguarding of such monuments makes removal imperative. In these circumstances the competent authority shall take the necessary precautions for its dismantling, transfer and reinstatement at a suitable loca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NCILLARY MEASUR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ach Party undertakes:</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1. to provide financial support by the public authorities for maintaining and restoring the architectural heritage on its territory, in accordance with the national, regional and local competence and within the limitations of the budgets availabl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o resort, if necessary, to fiscal measures to facilitate the conservation of this herit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to encourage private initiatives for maintaining and restoring the architectural herit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the surroundings of monuments, within groups of buildings and within sites, each Party undertakes to promote measures for the general enhancement of the environmen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With a view to limiting the risks of the physical deterioration of the architectural heritage, each Party undertak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o support scientific research for identifying and analysing the harmful effects of pollution and for defining ways and means to reduce or eradicate these effect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o take into consideration the special problems of conservation of the architectural heritage in antipollution polic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SANC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ach Party undertakes to ensure within the power available to it that infringements of the law protecting the architectural heriage are met with a relevant and adequate response by the competent authority. This response may in appropriate circumstances entail an obligation on the offender to demolish a newly erected building which fails to comply with the requirements or to restore a protected property to its former condi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ONSERVATION POLIC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ach Party undertakes to adopt integrated conservation policies which:</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include the protection of the architectural heritage as an essential town and country planning objective and ensure that this requirement is taken into account at all stages both in the drawing up of development plans and in the procedures for authorising work;</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promote programmes for the restoration and maintenance of the architectural herit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make the conservation, promotion and enhancement of the architectural heritage a major feature of cultural, environmental and planning polic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facilitate whenever possible in the town and country planning process the conservation and use of certain buildings whose intrinsic importance would not warrant protection within the meaning of Article 3, paragraph 1, of this Convention but which are of interest from th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oint of view of their setting in the urban or rural environment and of the quality of life;</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5. foster, as being essential to the future of the architectural heritage, the application and development of traditional skills and material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ue regard being had to the architectural and historical character of the heritage, each Party undertakes to fost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he use of protected properties in the light of the needs of contemporary lif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he adaptation when appropriate of old buildings for new us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While recognising the value of permitting public access to protected properties, each Party undertakes to take such action as may be necessary to ensure that the consequences of permitting this access, especially any structural development, do not adversely affect the architectural and historical character of such properties and their surrounding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order to facilitate the implementation of these policies, each Party undertakes to foster, within its own political and administrative structure, effective co-operation at all levels between conservation, cultural, environmental and planning activ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ARTICIPATION AND ASSOCI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With a view to widening the impact of public authority measures for the identification, protection, restoration, maintenance, management and promotion of the architectural heritage, each Party undertak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o establish in the various stages of the decision-making process appropriate machinery for the supply of information, consultation and co-operation between the State, the regional and local authorities, cultural institutions and associations, and the public;</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o foster the development of sponsorship and of non-profit-making associations working in this fiel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FORMATION AND TRAIN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ach Party undertak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o develop public awareness of the value of conserving the architectural heritage, both as an element of cultural identity and as a source of inspiration and creativity for present and future generation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o this end, to promote policies for disseminating information and fostering increased awareness, especially by the use of modern communication and promotion techniques, aimed in particular:</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a. at awakening or increasing public interest, as from school-age, in the protection of the heritage, the quality of the built environment and architect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0</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b. at demonstrating the unity of the cultural heritage and the links that exist between architecture, the arts, popular traditions and ways of life at European, national and regional levels alik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ach Party undertakes to promote training in the various occupations and craft trades involved in the conservation of the architectural herit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EUROPEAN CO-ORDINATION OF</w:t>
      </w:r>
    </w:p>
    <w:p>
      <w:pPr>
        <w:pStyle w:val="Style15"/>
        <w:rPr>
          <w:rFonts w:ascii="Courier New" w:hAnsi="Courier New" w:cs="Courier New"/>
        </w:rPr>
      </w:pPr>
      <w:r>
        <w:rPr>
          <w:rFonts w:cs="Courier New" w:ascii="Courier New" w:hAnsi="Courier New"/>
        </w:rPr>
        <w:t>CONSERVATION POLIC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Parties undertake to exchange information on their conservation policies concerning such matters a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he methods to be adopted for the survey, protection and conservation of properties having regard to historic developments and to any increase in the number of properties concerned;</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he ways in which the need to protect the architectural heritage can best be reconciled with the needs of contemporary economic, social and cultural activ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the possibilities afforded by new technologies for identifying and recording the architectural heritage and combating the deterioration of materials as well as in the fields of scientific research, restoration work and methods of managing and promoting the herit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ways of promoting architectural creation as our age's contribution to the European herit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Parties undertake to afford, whenever necessary, mutual technical assistance in the form of exchanges of experience and of experts in the conservation of the architectural heritag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Parties undertake, within the framework of the relevant national legislation, or the international agreements, to encourage European exchanges of specialists in the conservation of the architectural heritage, including those responsible for further training.</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or the purposes of this Convention, a Committee of experts set up by the Committee of Ministers of the Council of Europe pursuant to Article 17 of the Statute of the Council of Europe shall monitor the application of the Convention and in particula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report periodically to the Committee of Ministers of the Council of Europe on the situation of architectural heritage conservation policies in the States Parties to the Convention, on the implementation of the principles embodied in the Convention and on its own activiti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propose to the Committee of Ministers of the Council of Europe measures for the implementation of the Convention's provisions, such measures being deemed to include multilateral activities, revision or amendment of the Convention and public information about th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purpose of the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make recommendations to the Committee of Ministers of the Council of Europe regarding invitations to States which are not members of the Council to accede to this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provisions of this Convention shall not prejudice the application of such specific more favourable provisions concerning the protection of the properties described in Article 1 as are embodied i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he Convention for the Protection of the World Cultural and Natural Heritage of 16 November 1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the European Convention on the Protection of the Archaeological Heritage of 6 May 1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FINAL CAUSES</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The Convention shall be open for signature by the member States of the Council of Europe. It is subject to ratification, acceptance or approval. Instruments of ratification, acceptance or approval shall be deposited with the Secretary General of the council of Europ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This Convention shall enter into force on the first day of the month following the expiration of a period of three months after the date on which three member States of the Council of Europe have expressed their consent to be bound by the Convention in accordance with the provisions of the preceding paragraph.</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In respect of any member State which subsequently expresses its consent to be bound by it, the Convention shall enter into force on the first day of the month following the expiration of a period of three months after the date of the desposit of the instrument of ratification, acceptance or approv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After the entry into force of this Convention, the Committee of Ministers of the Council of Europe may invite any State not a member of the Council and the European Economic Community to accede to this Convention by a decision taken by the majority provided for in Article 20.d of the Statute of the Council of Europe and by the unanimous vote the representatives of the Contracting States entitled to sit on the Committe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In respect of any acceding State or, should it accede, the European Economic Community, the Convention shall enter into force on the first day of the month following the expiration of a period of three months after the date of deposit of the instrument of accession with the Secretary General of the Council of Europ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Any state may, at the time of signature or when depositing its instrument of ratification, acceptance, approval or accession, specify the territory or territories to which this Convention shall apply.</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Any State may at any later date, by a declaration addressed to the Secretary General of the Council of Europe, extend the application of this Convention to any other territory specified in the declaration. In respect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2</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of such territory the Convention shall enter into force on the first day of the month following the expiration of a period of three months after the date of receipt of such declaration by the Secretary Gene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six months after the date of receipt of such notification by the Secretary Gene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Any State may, at the time of signature or when depositing its instrument of ratification, acceptance, approval or accession, declare that it reserves the right not to comply, in whole or in part, with the provisions of Article 4, paragraphs c and d. No other reservations may be mad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Any Contracting State which has made a reservation under the preceding paragraph may wholly or partly withdraw it by means of a notification addressed to the Secretary General of the Council of Europe. The withdrawal shall take effect on the date of receipt of such notification by the Secretary Gene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A Party which has made a reservation in respect of the provisions mentioned in paragraph 1 above may not claim the application of that provision by any other Party; it may, however, if its reservation is partial or conditional, claim the application of that provision in so far as it has itself accepted it.</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Any Party may at any time denounce this Convention by means of a notification addressed to the Secretary General of the Council of Europ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Such denunciation shall become effective on the first day of the month following the expiration of a period of six months after the date of receipt of such notification by the Secretary General.</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rticle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The Secretary General of the Council of Europe shall notify the member States of the Council of Europe any State which has acceded to this Convention and the European Economic Community if it has acceded of:</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a. any signature:</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b. the deposit of any instrument of ratification, acceptance, approval or access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c. any date of entry into force of this Convention in accordance with Articles 22, 23 and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 any other act, notification or communication relating to this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In witness whereof the undersigned, being duly authorised thereto, have signed this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Done at Granada, this 3rd day of October 1985, in English nad French, both texts being equally authentic, in a single copy which shall be deposited in the archives of the Council of Europe.</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The Secretary General of the Council of Europe shall transmit certified copies to each member State of the Council of Europe and to any State or to the European Economic Community invited to accede to this Convention.-</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ΞΕΝΟΓΛΩΣΣΟ ΚΕΙ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ΑΣΗ</w:t>
      </w:r>
    </w:p>
    <w:p>
      <w:pPr>
        <w:pStyle w:val="Style15"/>
        <w:rPr>
          <w:rFonts w:ascii="Courier New" w:hAnsi="Courier New" w:cs="Courier New"/>
        </w:rPr>
      </w:pPr>
      <w:r>
        <w:rPr>
          <w:rFonts w:cs="Courier New" w:ascii="Courier New" w:hAnsi="Courier New"/>
        </w:rPr>
        <w:t>ΓΙΑ ΤΗΝ ΠΡΟΣΤΑΣΙΑ ΤΗΣ ΑΡΧΙΤΕΚΤΟΝΙΚΗΣ</w:t>
      </w:r>
    </w:p>
    <w:p>
      <w:pPr>
        <w:pStyle w:val="Style15"/>
        <w:rPr>
          <w:rFonts w:ascii="Courier New" w:hAnsi="Courier New" w:cs="Courier New"/>
        </w:rPr>
      </w:pPr>
      <w:r>
        <w:rPr>
          <w:rFonts w:cs="Courier New" w:ascii="Courier New" w:hAnsi="Courier New"/>
        </w:rPr>
        <w:t>ΚΛΗΡΟΝΟΜΙΑΣ ΤΗΣ ΕΥΡΩ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κράτη μέλη του Συμβουλίου της Ευρώπης που υπογράφουν 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ωρώντας ότι ο σκοπός του Συμβουλίου της Ευρώπης είναι να επιτύχει μια στενότερη σύνδεση ανάμεσα στα μέλη του, με κύριο στόχο να διαφυλάξει και να προωθήσει τα ιδεώδη και τις αρχές, που αποτελούν την κοινή τους κληρονομ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ωρίζοντας ότι η αρχιτεκτονική κληρονομιά αποτελεί μια αναντικατάστατη έκφραση του πλούτου και της ποικιλίας της πολιτιστικής κληρονομιάς της Ευρώπης, μια ανεκτίμητη μαρτυρία του παρελθόντος μας και ένα κοινό αγαθό για όλους τους Ευρωπαί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υπόψη την Ευρωπαϊκή Πολιτιστική Σύμβαση, που υπογράφτηκε στο Παρίσι στις 19 Δεκεμβρίου 1954, και ιδιαίτερα το πρώτο της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υπόψη τον Ευρωπαϊκό Καταστατικό Χάρτη της Αρχιτεκτονικής Κληρονομιάς, που υιοθετήθηκε από τη Σύνοδο των Υπουργών του Συμβουλίου της Ευρώπης στις 26 Σεπτεμβρίου 1975 και την Απόφαση (76) 28, που πάρθηκε στις 14 Απριλίου 1976 και η οποία αφορά στην προσαρμογή των εθνικών νομοθεσιών και κανονισμών, στις απαιτήσεις της διατήρησης της αρχιτεκτονικής κληρονομ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υπόψη τη Σύσταση 880 (1979) της Κοινοβουλευτικής Επιτροπής του Συμβουλίου της Ευρώπης, που αφορά στη διατήρηση της αρχιτεκτονικής κληρονομ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μβάνοντας υπόψη τη Σύσταση με αριθμό R (80) 16 της Επιτροπής των Υπουργών των Κρατών Μελών, η οποία αφορά στην εξειδίκευση αρχιτεκτόνων πολεοδόμων, πολιτικών μηχανικών και αρχιτεκτόνων τοπίων, όπως και τη σύσταση με αριθμό R (81) 13 της Επιτροπής των Υπουργών της 1ης Ιουλίου 1981, η οποία αφορά στις ενέργειες, που θα πρέπει να γίνουν προκειμένου να ευνοηθούν ορισμένα επαγγέλματα του κλάδου της παραδοσιακής χειροτεχνίας, που απειλούνται με εξαφάν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ενθυμίζοντας τη σημασία που έχει η μετάδοση ενός συνόλου πολιτιστικών αναφορών στις μελλοντικές γενιές, η βελτίωση του τρόπου ζωής στην πόλη και στην ύπαιθρο και κατά συνέπεια η οικονομική, κοινωνική και πολιτιστική ανάπτυξη των διαφόρων κρατών και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εβαιώνοντας τη σημασία μιας συμφωνίας για τις βασικές κατευθύνσεις μιας κοινής πολιτικής, η οποία θα εξασφαλίσει την προστασία και αξιοποίηση της αρχιτεκτονικής κληρονομιάς.</w:t>
      </w:r>
    </w:p>
    <w:p>
      <w:pPr>
        <w:pStyle w:val="Style15"/>
        <w:rPr>
          <w:rFonts w:ascii="Courier New" w:hAnsi="Courier New" w:cs="Courier New"/>
        </w:rPr>
      </w:pPr>
      <w:r>
        <w:rPr>
          <w:rFonts w:cs="Courier New" w:ascii="Courier New" w:hAnsi="Courier New"/>
        </w:rPr>
        <w:t>Συμφώνησαν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ΙΣΜΟΣ ΤΗΣ ΑΡΧΙΤΕΚΤΟΝΙΚΗΣ ΚΛΗΡΟΝΟΜ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αρούσα Σύμβαση σαν "αρχιτεκτονική κληρονομιά" θεωρείται ότι περιλαμβάνει τα ακόλουθα ακίνητα αγαθ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μνημεία : κάθε κατασκευή ιδιαίτερα σημαντική λόγω του ιστορικού, αρχαιολογικού, καλλιτεχνικού, επιστημονικού, κοινωνικού ή τεχνικού της ενδιαφέροντος, συμπεριλαμβανομένων των εγκαταστάσεων ή διακοσμητικών στοιχείων, που αποτελούν αναπόσπαστο τμήμ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αρχιτεκτονικά σύνολα : ομοιογενή σύνολα αστικών ή αγροτικών κατασκευών, σημαντικών λόγω του ιστορικού, αρχαιολογικού, καλλιτεχνικού, επιστημονικού, κοινωνικού ή τεχνικού τους ενδιαφέροντος, συναφή μεταξύ τους ώστε να σχηματίζουν ενότητες, που να μπορούν να οριοθετηθούν τοπογραφ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ι τόποι : σύνθετα έργα του ανθρώπου και της φύσης, εν μέρει κτισμένα, τα οποία αποτελούν εκτάσεις τόσο χαρακτηριστικές και ομοιογενείς, ώστε να μπορούν να οριοθετηθούν τοπογραφικά και τα οποία είναι σημαντικά λόγω του ιστορικού, αρχαιολογικού, καλλιτεχνικού, επιστημονικού, κοινωνικού και τεχνικού τους ενδιαφέρ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ΩΡΙΣΗ ΤΩΝ ΠΡΟΣΤΑΤΕΥΟΜΕΝΩΝ ΑΚΙΝΗ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ν ακριβή προσδιορισμό των μνημείων αρχιτεκτονικών συνόλων και τόπων, που πρόκειται να προστατευθούν, κάθε συμβαλλόμενος υποχρεώνεται να προχωρήσει στην καταγραφή τους και σε περίπτωση απειλής των σχετικών αγαθών, να ετοιμάσει, το συντομότερο, την κατάλληλη γι αυτά τεκμηρ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ΙΜΕΣ ΔΙΑΔΙΚΑΣΙΕΣ ΠΡΟΣΤ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συμβαλλόμενος υποχρεώ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να καθιερώσει ένα νομικό καθεστώς προστασίας της αρχιτεκτονικής κληρονομ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να εξασφαλίσει, μέσα σ' αυτό το νομικό πλαίσιο και ανάλογα με τα ιδιαίτερα για κάθε Κράτος ή περιφέρεια μέτρα, την προστασία των μνημείων, των αρχιτεκτονικών συνόλων και των τό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συμβαλλόμενος υποχρεώ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να θέσει σε εφαρμογή, με βάση τη νομική προστασία των σχετικών ακινήτων, κατάλληλες διαδικασίες ελέγχου και αδ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να φροντίσει ώστε τα προστατευόμενα ακίνητα να μην αλλοιωθούν, ερειπωθούν ή κατεδαφιστούν. Γι αυτόν το σκοπό, κάθε συμβαλλόμενος υποχρεώνεται, εάν δεν το έχει ήδη κάνει, να εισαγάγει στη νομοθεσία του διατάξεις, που να προβλέπ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ην υποβολή προς τις αρμόδιες αρχές των σχεδίων κατεδάφισης ή μετατροπής μνημείων, που ήδη προστατεύονται, ή μνημείων για τα οποία έχει κινηθεί η διαδικασία προστασίας, όπως και κάθε σχεδίου που θίγει το περιβάλλο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ην υποβολή στις αρμόδιες αρχές των μελετών που θίγουν το σύνολο ή τμήμα ενός αρχιτεκτονικού συνόλου ή ενός τόπου και οι οποίες αφορούν εργ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ατεδάφισης κτι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ανέγερσης νέων κτι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ημαντικών μετατροπών, οι οποίες θα αλλοίωναν το χαρακτήρα του αρχιτεκτονικού συνόλου ή του τό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η δυνατότητα που παρέχεται στις δημόσιες υπηρεσίες να ζητούν από τον ιδιοκτήτη ενός προστατευόμενου ακινήτου να πραγματοποιεί εργασίες ή να τον υποκαθιστούν σε περίπτωση που υπάρχει αδυναμία εκ μέρου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η δυνατότητα απαλλοτρίωσης ενός προστατευόμενου ακιν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συμβαλλόμενος υποχρεώνεται να αποκλείσει τη μετακίνηση του συνόλου ή τμήματος ενός προστατευόμενου μνημείου, εκτός από την περίπτωση κατά την οποία η υλική προστασία του μνημείου θα το απαιτούσε επιτακτικά. Στην περίπτωση αυτή, η αρμόδια υπηρεσία θα πρέπει να πάρει τις απαραίτητες προφυλάξεις για την αποσυναρμολόγηση, τη μεταφορά και την επανασυναρμολόγησή του σε κατάλληλο χώ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ΠΛΗΡΩΜΑΤΙΚΑ ΜΕ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συμβαλλόμενος υποχρεώ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να προβλέψει, σε σχέση με τις εθνικές, περιφερειακές και τοπικές αρμοδιότητες και στα πλαίσια των διαθέσιμων πιστώσεων, μια οικονομική υποστήριξη των δημόσιων υπηρεσιών για τις εργασίες συντήρησης και αναστήλωσης της αρχιτεκτονικής κληρονομιάς, που βρίσκεται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να καταφύγει, εν ανάγκη, σε φορολογικά μέτρα ευνοϊκά για τη διατήρηση αυτής της κληρονομ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να ενθαρρύνει την ιδιωτική πρωτοβουλία για τη συντήρηση και αναστήλωση αυτής της κληρονομ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χώρο ο οποίος περιβάλλει τα μνημεία, στο εσωτερικό των αρχιτεκτονικών συνόλων και των τόπων, κάθε συμβαλλόμενος υποχρεώνεται να λάβει μέτρα, που θα αποσκοπούν στη βελτίωση της ποιότητας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συμβαλλόμενος υποχρεώνεται προκειμένου να περιορίσει τις συνθήκες φυσικής φθοράς της αρχιτεκτονικής κληρονομ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να υποστηρίξει την επιστημονική έρευνα με σκοπό να προσδιορίσει και να αναλύσει τα βλαβερά αποτελέσματα της μόλυνσης και να καθορίσει τα μέτρα, που θα μειώσουν ή θα απαλείψουν αυτές τις αιτ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να λάβει υπόψη τα ειδικά προβλήματα της διατήρησης της αρχιτεκτονικής κληρονομιάς στα πλαίσια της πολιτικής κατά της μόλυ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Ω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συμβαλλόμενος υποχρεώνεται, στα πλαίσια των δικών του εξουσιών, να εξασφαλίσει τη λήψη κατάλληλων και επαρκών μέτρων από τις αρμόδιες αρχές, ώστε να αντιμετωπισθούν οι παραβάσεις της νομοθεσίας περί προστασίας της αρχιτεκτονικής κληρονομιάς. Αυτά τα μέτρα μπορούν να επιβάλλουν, κατά περίπτωση, στους υπαίτιους την υποχρέωση κατεδάφισης ενός καινούργιου κτιρίου κτισμένου παράνομα ή την αποκατάσταση της αρχικής κατάστασης του προστατευόμενου ακιν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Η ΠΡΟΣΤ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συμβαλλόμενος υποχρεώνεται να υιοθετήσει πολιτική ολοκληρωμένης προστασίας, η οπ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θα τοποθετεί την προστασία της αρχιτεκτονικής κληρονομιάς μεταξύ των ουσιαστικών στόχων του χωροταξικού και πολεοδομικού σχεδιασμού και θα εξασφαλίζει ότι η επιταγή αυτή θα ληφθεί υπόψη στα διάφορα στάδια της εκπόνησης ρυθμιστικών σχεδίων και στις διαδικασίες έγκρισης εργα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θα προωθεί προγράμματα αναστήλωσης και συντήρησης της αρχιτεκτονικής κληρονομ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θα καθιστά τη συντήρηση, την αναβίωση και την ανάδειξη της αρχιτεκτονικής κληρονομιάς, σημαντικότατο στοιχείο της πολιτιστικής, περιβαλλοντολογικής και χωροταξ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θα ευνοεί, όταν υπάρχει δυνατότητα, και στα πλαίσια των διαδικασιών του χωροταξικού και πολεοδομικού σχεδιασμού, τη συντήρηση και τη χρησιμοποίηση των κτιρίων εκείνων των οποίων η σπουδαιότητα δεν δικαιολογεί την προστασία, που παρέχεται από το Άρθρο 3 παρ.1 της παρούσας Σύμβασης, αλλά τα οποία αποτελούν αξιόλογο συμπληρωματικό μέρος για το αστικό ή το αγροτικό περιβάλλον ή για την ποιότητα ζωής 5. θα ενθαρρύνει την εφαρμογή και την ανάπτυξη των παραδοσιακών τεχνικών και υλικών, απαραίτητες για το μέλλον της πολιτιστικής κληρονομ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σεβασμό του αρχιτεκτονικού και ιστορικού χαρακτήρα της πολιτιστικής κληρονομιάς, κάθε συμβαλλόμενος υποχρεώνεται να ενθαρρύ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 χρήση των προστατευόμενων ακινήτων, λαμβάνοντας υπόψη τις ανάγκες της σύγχρονης ζω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την προσαρμογή, όταν είναι δυνατό, παλιών κτιρίων για νέες χ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γνωρίζοντας τη σημασία διευκόλυνσης της επίσκεψης των προστατευόμενων ακινήτων από το κοινό, κάθε συμβαλλόμενος υποχρεώνεται να φροντίσει ώστε οι συνέπειες αυτού του ανοίγματος στο κοινό, κυρίως οι διαρρυθμίσεις, που εξασφαλίζουν την προσέλευση, να μην προσβάλλουν τον αρχιτεκτονικό και ιστορικό χαρακτήρα αυτών των αγαθών και το περιβάλλο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ειμένου να διευκολυνθεί η εφαρμογή της παραπάνω πολιτικής, κάθε συμβαλλόμενος υποχρεώνεται να αναπτύξει, μέσα στα πλαίσια της δικής του πολιτικής και διοικητικής οργάνωσης την αποτελεσματική συνεργασία, στα διάφορα επίπεδα, των υπηρεσιών εκείνων, που είναι αρμόδιες για τη συντήρηση, τις πολιτιστικές δραστηριότητες, το περιβάλλον και τη χωροταξ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ΜΕΤΟΧΗ ΚΑΙ ΟΡΓΑΝΩ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κειμένου να βοηθηθεί το έργο των δημόσιων αρχών σχετικά με την αναγνώριση, προστασία, αναστήλωση, συντήρηση, διαχείριση και αναβίωση της αρχιτεκτονικής κληρονομιάς, κάθε συμβαλλόμενος υποχρεώ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να καθιερώσει, στα διάφορα στάδια των διαδικασιών λήψης αποφάσεων, μηχανισμούς πληροφόρησης, συμβουλής και συνεργασίας ανάμεσα στο Κράτος, την Τοπική Αυτοδιοίκηση, τα πολιτιστικά ιδρύματα και σωματεία για το κοιν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να ενθαρρύνει την ανάπτυξη του θεσμού της χορηγίας και τη δημιουργία μη κερδοσκοπικών ενώσεων, που δρουν στον εν λόγω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ΗΡΟΦΟΡΗΣΗ ΚΑΙ ΕΚΠΑΙΔ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συμβαλλόμενος υποχρεώνε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να ενημερώσει την κοινή γνώμη για την αξία της αρχιτεκτονικής κληρονομιάς ως στοιχείου πολιτιστικής ταυτότητας, αλλά και ως πηγής έμπνευσης και δημιουργικότητας, για τις σύγχρονες και μελλοντικές γενι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να προωθήσει, γι' αυτόν το σκοπό, πολιτική πληροφόρησης και ευαισθητοποίησης, με τη βοήθεια κυρίως των σύγχρονων μέσων επικοινωνίας και διαφήμισης, σκοπεύοντας ιδιαί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ην αφύπνιση ή στην αύξηση της ευαισθησίας του κοινού, από τη σχολική ηλικία, στα θέματα προστασίας της πολιτιστικής κληρονομιάς, στην ποιότητα δομημένου περιβάλλοντος και της αρχιτεκτονικής έκφρ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ο να καταστήσει εμφανή την ενότητα της πολιτιστικής κληρονομιάς και τους δεσμούς, που υπάρχουν ανάμεσα στην αρχιτεκτονική, τις τέχνες, τις λαϊκές παραδόσεις και τους τρόπους ζωής, είτε αυτά είναι σε επίπεδο ευρωπαϊκό, είτε σε εθνικό ή περιφερεια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 συμβαλλόμενος υποχρεώνεται να προωθήσει τη δημιουργία διαφόρων επαγγελματικών κλάδων και τεχνιτών, που θα επεμβαίνουν στη συντήρηση της αρχιτεκτονικής κληρονομ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ΟΝΙΣΜΟΣ ΤΩΝ ΕΥΡΩΠΑΪΚΩΝ ΚΡΑΤΩΝ</w:t>
      </w:r>
    </w:p>
    <w:p>
      <w:pPr>
        <w:pStyle w:val="Style15"/>
        <w:rPr>
          <w:rFonts w:ascii="Courier New" w:hAnsi="Courier New" w:cs="Courier New"/>
        </w:rPr>
      </w:pPr>
      <w:r>
        <w:rPr>
          <w:rFonts w:cs="Courier New" w:ascii="Courier New" w:hAnsi="Courier New"/>
        </w:rPr>
        <w:t>ΓΙΑ ΤΗΝ ΠΟΛΙΤΙΚΗ ΤΗΣ ΣΥΝΤΗ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συμβαλλόμενοι υποχρεώνονται να ανταλλάξουν πληροφορίες σχετικά με την πολιτική, που εφαρμόζουν για τη συντήρηση, και η οποία θα 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ις μεθόδους που υιοθετούνται για την καταγραφή, προστασία και συντήρηση των ακινήτων, λαμβάνοντας υπόψη την ιστορική εξέλιξη και την προοδευτική διεύρυνση της αρχιτεκτονικής κληρονομ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α μέσα με τα οποία η επιτακτική ανάγκη προστασίας της αρχιτεκτονικής κληρονομιάς μπορεί, όσο το δυνατόν καλύτερα, να εναρμονισθεί με τις σύγχρονες ανάγκες της οικονομικής, κοινωνικής και πολιτιστικής ζω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ις δυνατότητες, που προσφέρονται από τη νέα τεχνολογία και που αφορούν, συγχρόνως, στην αναγνώριση και καταγραφή, στην αντιμετώπιση της φθοράς των υλικών, στην επιστημονική έρευνα, στις εργασίες αναστήλωσης και στους τρόπους διαχείρισης και αναβίωσης της αρχιτεκτονικής κληρονομ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α μέσα προαγωγής της αρχιτεκτονικής δημιουργίας, η οποία επιβεβαιώνει τη συμβολή της εποχής μας στην πολιτιστική κληρονομιά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συμβαλλόμενοι υποχρεώνονται, να παρέχουν, κάθε φορά που είναι αναγκαίο, αμοιβαία τεχνική βοήθεια, μεταφραζόμενη σε ανταλλαγή εμπειριών και εμπειρογνωμόνων στον τομέα της διατήρησης της αρχιτεκτονικής κληρονομ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συμβαλλόμενοι υποχρεώνονται, μέσα στα πλαίσια των σχετικών εθνικών νομοθεσιών ή των διεθνών συμφωνιών, τις οποίες έχουν συνάψει, να ενθαρρύνουν τις ευρωπαϊκές ανταλλαγές ειδικών σε θέματα προστασίας της αρχιτεκτονικής κληρονομιάς, συμπεριλαμβανομένου και του τομέα της μετ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υς σκοπούς της παρούσας Σύμβασης, μια Επιτροπή εμπειρογνωμόνων, που συστήθηκε από την Επιτροπή των Υπουργών του Συμβουλίου της Ευρώπης δυνάμει του άρθρου 17 του Καταστατικού του Συμβουλίου της Ευρώπης, έχει επιφορτισθεί με την παρακολούθηση της πορείας της Σύμβασης και ειδικό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να υποβάλλει κατά διαστήματα στη Σύνοδο των Υπουργών του Συμβουλίου της Ευρώπης αναφορά, πάνω στη κατάσταση της πολιτικής προστασίας της αρχιτεκτονικής κληρονομιάς από τα Κράτη, που συμμετέχουν στη Σύμβαση, πάνω στην εφαρμογή των αρχών που περιέχονται σ’ αυτήν και πάνω στις δικές της δραστηρ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να προτείνει στη Σύνοδο των Υπουργών του Συμβουλίου της Ευρώπης μέτρα για την εφαρμογή των διατάξεων της Σύμβασης, όπως μέτρα τα οποία θεωρούνται ότι εμπεριέχουν διακρατικές δραστηριότητες, αναθεώρηση ή βελτίωση της Σύμβασης και ενημέρωση του κοινού για τους στόχους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να υποβάλλει υποδείξεις στη Σύνοδο των Υπουργών του Συμβουλίου της Ευρώπης, σχετικά με την πρόσκληση Κρατών μη μελών του Συμβουλίου της Ευρώπης να προσχωρήσουν σ’ αυτήν τη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ης παρούσας Σύμβασης δεν επηρεάζουν την εφαρμογή ειδικών διατάξεων, περισσότερο ευνοϊκών για την προστασία των ακινήτων, όπως αυτοί περιγράφονται στο Άρθρο 1, και οι οποίες περιέχονται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ύμβαση που αφορά στην προστασία της παγκόσμιας πολιτιστικής και φυσικής κληρονομιάς της 16ης Νοεμβρίου 1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υρωπαϊκή σύμβαση για την προστασία της αρχαιολογικής κληρονομιάς της 6ης Μαΐου 1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ΛΙΚΕΣ ΔΙΑΤΑ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ούσα Σύμβαση είναι ανοιχτή για υπογραφή από τα Κράτη μέλη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υποβληθεί σε επικύρωση, αποδοχή ή έγκριση. Οι πράξεις επικύρωσης, αποδοχής ή έγκρισης θα κατατεθούν στη Γενική Γραμματεία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παρούσα Σύμβαση θα τεθεί σε ισχύ την πρώτη ημέρα του μήνα, που ακολουθεί τη λήξη μιας τρίμηνης περιόδου από την ημερομηνία κατά την οποία τρία Κράτη μέλη του Συμβουλίου της Ευρώπης θα έχουν εκφράσει τη συγκατάθεσή τους να συμβληθούν, σύμφωνα με τις διατάξεις της προηγούμεν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Θα τεθεί σε ισχύ, για κάθε Κράτος μέλος που θα εξέφραζε μεταγενέστερα τη συγκατάθεσή του να συμβληθεί, την πρώτη ημέρα του μήνα που ακολουθεί τη λήξη μιας τρίμηνης περιόδου από την ημερομηνία κατάθεσης των πράξεων επικύρωσης, αποδοχής ή έγκ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φού η παρούσα Σύμβαση θα τεθεί σε ισχύ, η Σύνοδος των Υπουργών του Συμβουλίου της Ευρώπης θα μπορεί να προσκαλέσει κάθε Κράτος μη μέλος του Συμβουλίου, όπως και την Ευρωπαϊκή Οικονομική Κοινότητα να προσχωρήσει στην παρούσα Σύμβαση με απόφαση, που θα ληφθεί από την πλειοψηφία, που προβλέπει το άρθρο 20α του Καταστατικού του Συμβουλίου της Ευρώπης, με την ομόφωνη ψήφο των αντιπροσώπων των συμβεβλημένων Κρατών, οι οποίοι δικαιούνται να παρίστανται στη Σύν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κάθε Κράτος που θα προσχωρήσει ή για την Ευρωπαϊκή Οικονομική Κοινότητα σε περίπτωση προσχώρησης, η Σύμβαση θα τεθεί σε ισχύ την πρώτη ημέρα του μήνα που ακολουθεί τη λήξη μιας τρίμηνης περιόδου από την ημερομηνία κατάθεσης της πράξης προσχώρησης στη Γενική Γραμματεία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Κράτος μπορεί, τη στιγμή της υπογραφής ή τη στιγμή της κατάθεσης της πράξης επικύρωσης, αποδοχής, έγκρισης ή προσχώρησης να υποδείξει την περιοχή ή τις περιοχές στις οποίες θα εφαρμοσθεί η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άθε Κράτος μπορεί, οποιαδήποτε άλλη στιγμή στη συνέχεια, με μια δήλωση που θα απευθύνεται στο Γενικό Γραμματέα του Συμβουλίου της Ευρώπης, να επεκτείνει την εφαρμογή της παρούσας Σύμβασης σε οποιαδήποτε άλλη περιοχή υποδείξει στη δήλωση. Η Σύμβαση θα τεθεί σε ισχύ, ως προς αυτή την περιοχή, την πρώτη ημέρα του μήνα που ακολουθεί τη λήξη μιας τρίμηνης περιόδου από την ημερομηνία αποδοχής της δήλωσης από το Γενικό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Κάθε δήλωση, που θα γίνει με βάση τις δυο προηγούμενες παραγράφους, θα μπορεί να αποσυρθεί, όσον αφορά στις περιοχές που υποδεικνύονται σ' αυτή, με κοινοποίηση απευθυνόμενη στο Γενικό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νάκληση θα αρχίσει να ισχύει την πρώτη ημέρα του μήνα, που ακολουθεί τη λήξη μίας εξάμηνης περιόδου από την ημερομηνία παραλαβής της κοινοποίησης από το Γενικό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Κράτος μπορεί, κατά τη στιγμή της υπογραφής ή τη στιγμή κατάθεσης της πράξης επικύρωσης, αποδοχής, έγκρισης ή προσχώρησης, να δηλώσει ότι επιφυλάσσεται του δικαιώματος να μη συμμορφωθεί με το σύνολο ή μέρος των διατάξεων του Άρθρου 4, παρ, γ' και δ'. Καμιά άλλη επιφύλαξη δεν γίνεται δε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άθε συμβαλλόμενο Κράτος, που έχει διατυπώσει μια επιφύλαξη βάσει της προηγούμενης παραγράφου, μπορεί να την αποσύρει στο σύνολό της ή εν μέρει απευθύνοντας κοινοποίηση στο Γενικό Γραμματέα του Συμβουλίου της Ευρώπης. Η ανάκληση θα αρχίσει να ισχύει την ημέρα παραλαβής της κοινοποίησης από το Γενικό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συμβαλλόμενο μέλος που έχει διατυπώσει την επιφύλαξη, βάσει της διάταξης της 1ης παραγράφου αυτού του άρθρου, δεν μπορεί να επικαλεσθεί την εφαρμογή αυτής της διάταξης από ένα άλλο μέλος. Εντούτοις εάν η επιφύλαξη είναι μερική ή υπό όρους, μπορεί να απαιτήσει την εφαρμογή αυτής της διάταξης στο μέτρο, που αυτό το ίδιο την έχει αποδεχτ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συμβαλλόμενος μπορεί οποιαδήποτε στιγμή, να καταγγείλει την παρούσα Σύμβαση, με κοινοποίηση προς το Γενικό Γραμματέα του Συμβουλίου της Ευρώπ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καταγγελία θ' αρχίσει να ισχύει την πρώτη ημέρα του μήνα που ακολουθεί τη λήξη μιας περιόδου έξι μηνών από την ημερομηνία παραλαβής της κοινοποίησης από το Γενικό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Γενικός Γραμματέας του Συμβουλίου της Ευρώπης θα κοινοποιήσει στα Κράτη μέλη του Συμβουλίου της Ευρώπης, σε όλα τα κράτη, που έχουν προσχωρήσει στην παρούσα Σύμβαση και στην Ευρωπαϊκή Οικονομική Κοινότητα, εάν έχει προσχω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όλες τις υπογραφ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ην κατάθεση όλων των πράξεων επικύρωσης, αποδοχής έγκρισης ή προσχώ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όλες τις ημερομηνίες κατά τις οποίες τέθηκε σε ισχύ, η παρούσα Σύμβαση, σύμφωνα με τα άρθρα της 22, 23 και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κάθε άλλη πράξη, κοινοποίηση ή πληροφορία σχετική με 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ντας αποδεχτεί τα παραπάνω οι υπογράφοντες, πλήρως εξουσιοδοτημένοι γι' αυτόν το σκοπό, υπέγραψαν 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στη Γρανάδα, στις 3 Οκτωβρίου 1985, στα γαλλικά και στα αγγλικά. Και τα δύο κείμενα είναι εξίσου αυθεντικά και περιλαμβάνονται σε ένα μόνο αντίγραφο, που θα κατατεθεί στο Αρχείο του Συμβουλίου της Ευρώπης. Ο Γενικός Γραμματέας του Συμβουλίου της Ευρώπης θα κοινοποιήσει επικυρωμένο ακριβές αντίγραφο σε κάθε Κράτος μέλος του Συμβουλίου της Ευρώπης, όπως και σε όλα τα Κράτη ή την Ευρωπαϊκή Οικονομική Κοινότητα, που έχουν κληθεί να προσχωρήσουν στην παρούσα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δεύτε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νόμου αυτού αρχίζει από τη δημοσίευσή του στην Εφημερίδα της Κυβερνήσεως, της Σύμβασης για την προστασία της αρχιτεκτονικής κληρονομιάς της Ευρώπης, από την ολοκλήρωση των προϋποθέσεων, που προβλέπονται στο άρθρο 22 της Σύμ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Νικόλαος Κατσαρός): Κύριοι συνάδελφοι, παρακαλώ να εξουσιοδοτήσετε το Προεδρείο για την υπ' ευθύνη του επικύρωση των Πρακτικών, ως προς την ψήφιση του ως άνω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Βουλή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αστε στη συζήτηση του νομοσχεδίου "Ρύθμιση θεμάτων αρμοδιότητας Υπουργείου Γεωργίας και Νομικών Προσώπων εποπτ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πριν έλθω στη συζήτηση των άρθρων, θα ήθελα να επισημάνω δύο πράγματα. Το ένα είναι η μη παρουσία του Υπουργού Γεωργίας κ. Χατζηγάκη σ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Γεωργίας, βρίσκεται αυτή τη στιγμή στις Βρυξέλλες. Δεν μπορεί να γίνει δύο κομ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Παρ' όλα αυτά, εγώ επισημαίνω την απουσία του, τη στιγμή που υπήρχε μια δέσμευσή του, να καταθέσει πριν τη συζήτηση των τροπολογιών τον αναλυτικό κατάλογο με τα στρέμματα και τίνος ιδιοκτησία είναι, αυτά εν όψει της αυριανής συζήτησης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μπλοκάρει κάπως τις διαδικασίες τις δικές μας, δηλαδή δεν έχουμε στα χέριά μας κανένα χαρτί και εν όψει της συζήτησης για τις τροπολογίες αύριο, δεν έχει κατατεθεί κανένα χαρτί. Δεν ξέρω αν ο κ. Κοσκινάς έχει εξουσιοδοτηθεί από τον κ. Χατζηγάκη να μας καταθέσει κάποιο χαρτί γύρω απ`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το εξής. Εν όψει ενός δημοσιεύματος την περασμένη εβδομάδα από την εφημερίδα ΠΟΝΤΙΚΙ γύρω από τη σχέση της οικογένειας του κυ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υρία Ιατροπούλου. Τα άρθρα τα οποία συζητούνται δεν έχουν καμία σχέση με το θέμα το οποίο θίγετε. Θα συζητηθούν αύριο, επομένως κρατήστε όσα θέλετε να πείτε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Θέλω να καταθέσω, κύριε Πρόεδρε, ένα υπόμνημα, για να το λάβει υπόψη του ο κ. Κοσκινάς, ώστε να ενημερώσει τον κύριο Υπουργό, για να μην βρεθεί εξ απρόοπτου αύριο μπροστά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ναφέρεται σε θέματα άσχετο με τα άρθρα που συζητούμε. Σας παρακαλώ, μπορείτε να τα δώσετε κατ` άλλο τρόπο στον κ. Κοσκιν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Συμφωνώ, κύριε Πρόεδρε, παρ` όλα αυτά εγώ θα το καταθέσω για να το λάβει υπόψη του ο κ. Κοσκινάς. (Στο σημείο αυτό η Βουλευτής κ. Αικ. Ιατροπούλου καταθέτει στα Πρακτικά το σχετικό υπόμνη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λώς. Σας παρακαλώ τώρα να αναφερθείτε στα άρθρα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ΙΚΑΤΕΡΙΝΗ ΙΑΤΡΟΠΟΥΛΟΥ: Μάλιστα,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έμβασή μου είναι για τα δύο άρθρα, το άρθρο 17 και 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7, το οποίο και οι προηγούμενοι συνάδελφοι το θεώρησαν σημαντικό, το θεωρούμε και εμείς εξ ίσου σημαντικό και λέμε ότι με τη μερική αναθεώρηση του ν. 1565/85 ορίζεται ότι τα λιπάσματα που εισάγονται με την ένδειξη "λίπασμα της ΕΟΚ", ουσιαστικά δεν θα ελέγχονται από δειγματοληπτική άποψη. Θα ελέγχονται μόνο τα παραστατικά έγγραφα που θα τα συνοδεύουν. Αντίθετα τα εκτός ΕΟΚ παραγόμενα λιπάσματα, καθώς και τα ελληνικά θα ελέγχονται από κάθε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έτσι η Χώρα μας θα καταλήξει σαν σκουπιδοτενεκές της χαμηλότερης ποιότητας των ευρωπαϊκών, ολλανδικών δηλαδή, και άλλων λιπασμάτων και ότι ο ζημιωμένος θα είναι πάλι ο Έλληνας αγρότης. Δεν φθάνει, δηλαδή, που ο αγρότης δεν έχει ενημέρωση για τον τύπο λιπάσματος που πρέπει να χρησιμοποιεί, αφού δεν ξέρει τι σύσταση έχει το έδαφος του χωραφιού του, αλλά επιπλέον θα πρέπει τώρα να ψάχνει και ποιο λίπασμα από τις χώρες της ΕΟΚ του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ώντας στο 18 άρθρο, θέλω να επισημάνω ότι για τη δυνατότητα πρόσληψης του ωρομισθίου προσωπικού για την καταπολέμηση του δάκου της ελιάς, η μόνη μας ένσταση είναι το τι ακριβώς κάνουν οι εργαζόμενοι στη δακοκτ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ανειλημμένως μιλήσει και έχουμε κάνει δεκάδες ερωτήσεις για τις αρνητικές επιπτώσεις στους εργαζόμενους, στις ελιές και στα γεωργικά οικοσυστήματα από τους αεροψεκασμούς και τους ψεκασμούς εδάφους με χημικά δηλητήρια. Συμφωνούμε, λοιπόν, με τις προσλήψεις του εποχιακού προσωπικού, αν πρόκειται να εργαστούν ως παγιδοθέτες. Δηλαδή αν χρησιμοποιηθεί μαζικά και σε ευρεία κλίμακα η άκρως αποτελεσματική και οικολογικά αποδεκτή μέθοδος των παγίδων φερορμόνης. Αν είναι οι έκτακτοι υπάλληλοι, που διορίζονται, να πάρουν τους ψεκαστήρες και να ψεκάζουν, όχι είμαστε αντίθετοι σε αυτή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λόγος για να πει κανείς, όχι, είναι ότι απαιτείται ένας ετήσιος προγραμματισμός για την κάλυψη των αναγκών αυτών από το προηγούμενο έτος, όπως ορίζει ο ν. 1943/91. Επίσης, οι προσλήψεις αυτές θα πρέπει να έχουν και ένα κεντρικό έλεγχο για να μην χρειάζεται ρουσφέτι για να δουλέψει κανείς ακόμα και σε αυτόν τον τομέα. Διότι με την αλλαγή που γίνεται, θα πρέπει κανείς να προσληφθεί από το Διοικητικό Συμβούλιο του Ταμείου ή από τους κατά τόπους τομεάρχ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όσον αφορά το άρθρο 17 που αναφέρεται στα λιπάσματα, νομίζω ότι πρέπει να το έχουμε συνειδητοποιήσει όλοι, η κυβερνητική πολιτική είναι να καταργηθούν οι επιδοτήσεις. Αυτό το θέμα νομίζω ότι έχει γίνει αντιληπτό, κύριε Πρόεδρε, από όλους μας εδώ, από την άλλη μεριά αυτό το μέτρο, αυτήν την απόφαση της Κυβέρνησης, πρέπει να την έχουμε κατανoήσει.</w:t>
      </w:r>
    </w:p>
    <w:p>
      <w:pPr>
        <w:pStyle w:val="Style15"/>
        <w:rPr/>
      </w:pPr>
      <w:r>
        <w:rPr>
          <w:rFonts w:eastAsia="Courier New" w:cs="Courier New" w:ascii="Courier New" w:hAnsi="Courier New"/>
        </w:rPr>
        <w:t xml:space="preserve"> </w:t>
      </w:r>
      <w:r>
        <w:rPr>
          <w:rFonts w:cs="Courier New" w:ascii="Courier New" w:hAnsi="Courier New"/>
        </w:rPr>
        <w:t>Εγώ αναφέρομαι μόνο στην περιοχή τη δική μας της Πτολεμαϊδας, όπου υπάρχει ένα από τα μεγαλύτερα εργοστάσια παραγωγής λιπασμάτων, η ΑΕΒΑΛ. Δίνονταν κάθε χρόνο τρία δισεκατομμύρια δραχμές επιδότηση, προκειμένου να διατηρηθεί στα ίδια δεδομένα που υπήρχαν πριν αρχίσει η εξυγίανση αυτού του εργοστασίου. Και αναφέρομαι συγκεκριμένα στο γιατί γινόταν αυτό. Εάν πάει κανείς να ερευνήσει τι συνέβη με αυτό το εργοστάσιο θα δει ότι η τεχνολογία έχει ξεπερ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ε Πρόεδρε, έχουμε ένα κόστος 380 δολαρίων ανά τόνο αμμωνίας και όταν από την άλλη μεριά η αγορά προσφέρει 110 -το επισημαίνω διότι αυτή είναι η σημερινή τιμή της αμμωνίας στο ελεύθερο εμπόριο-αντιλαμβάνεσθε ότι θα ήταν πραγματικά τρελό να συνεχίσει κανείς μια κατάσταση με τέτοια τεχνολογία η οποία δημιουργεί την τεράστια ζημιά. Αυτό όμως, δεν σημαίνει ότι η Κυβέρνηση θέλει να κλείσει αυτές τις βιομηχανίες. Κάθε άλλο. Κάνει μια προσπάθεια για την εξυγίανση όλων αυτών των λιπασματοβιομηχανιών. Και η εξυγίανση γίνεται με νέα τεχνολογία, με μείωση προσωπικού και βεβαίως ίσως με συγκέντρωση παραγωγής των ιδίων τύπων λιπασμάτων από συγκεκριμένα κέντρα βιομηχα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όμως να επισημάνω κάτι άλλο απ' αυτό που ακούστηκε από τους συναδέλφους. Τι γίνεται, εν όσω στην Ισπανία έγινε εκσυγχρονισμός της λιπασματοβιομηχανίας και πήραν χρήματα απ' την Κοινότητα, εμείς τι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ξ' όσων γνωρίζω, η Κυβέρνηση κατ' επανάληψη συνεργάστηκε με τις διοικήσεις των τεσσάρων λιπασματοβιομηχανιών και έγινε μια προσπάθεια η οποία βεβαίως κατέληξε σε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ταση προς την Κοινότητα προκειμένου να πάρουμε και εμείς το αντίστοιχο κονδύλι που πήρε η Ισπανία για τον εκσυγχρονισμό των λιπασματοβιομηχανιών. Αυτό γίνεται και ίσως ο κύριος Υπουργός, ο αρμόδιος θα έχει στοιχεία να μας ενημερώσει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η τελική φάση αυτής της εξυγίανσης, κύριε Πρόεδρε, είναι η χρησιμοποίηση του φυσικού αερίου, πράγμα για το οποίο κατ' επανάληψη η κυβέρνηση το είπε εδώ σ’ αυτήν την Αίθουσα ότι προτίθεται με την έλευση του φυσικού αερίου να τροφοδοτήσει τόσο την λιπασματοβιομηχανία της Θεσσαλονίκης, άλλο τόσο το κομμάτι που αφορά την Πτολεμαϊδα, την ΑΕΒ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ξυγίανση τώρα, για να μπορέσουμε να κρατηθούμε σε επίπεδα ανταγωνισμού, αυτό γίνεται στην ΑΕΒΑΛ, μειώθηκε το προσωπικό από 1.100-1.200 άτομα σε 400. Και να σας πω και την αλήθεια παρά το ότι είναι επώδυνο και είναι ο νομός μου, συνηγόρησα, όχι μόνο, συνεργαστήκαμε και με τους συνδικαλιστές και με όλους οι οποίοι συνειδητοποίησαν την ανάγκη και προς αυτήν την κατεύθυνση πήγαμε, με αποτέλεσμα σήμερα στέκει αυτή η βιομηχανία και γίνεται μια προσπάθεια σταθεροποίησης του κόστους παραγωγής. Γι' αυτό το στάδιο εκσυγχρονισμού υπάρχουν και ορισμένα Κυβερνητικά μέτρα. Το κάθε εργοστάσιο έχει δυνατότητα να πάρει ένα 25% επιπλέον από το ελάχιστο κόστος μεταξύ των τεσσάρων λιπασματοβιομηχανιών στη Χώρα μας. Άρα στη φάση αυτή εξυγίανσης αυτών των βιομηχανιών έρχεται η Κυβέρνηση και στηρίζει την προσπάθει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την άποψη ότι η προσπάθεια που γίνεται είναι σε σωστή κατεύθυνση, από την άλλη μεριά πρέπει να δούμε όλοι σ' αυτή τη διάσταση το όλο πρόβλημα. Θέλω να σας πω όμως επιπρόσθετα ότι υπάρχουν σήμερα 110 δισ. δρχ. χρέος στη ΣΥΝΕΠ. Ρωτήστε τους αγροτικούς συνεταιρισμούς στο νομό σας κύριοι συνάδελφοι, εγώ ρώτησα κατ' επανάληψη, δεν θέλουν την παρέμβαση της ΣΥΝΕΛ. Υπάρχουν χίλια δυο προβλήματα, θέλουν οι ίδιοι οι συνεταιρισμοί να αγοράσουν από τα εργοστάσια ή από εκεί που υπάρχουν οι αποθήκες, 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ος την κατεύθυνση εκείνη που ελέχθη εδώ, τι γίνεται με την απελευθέρωση, αν θα αυξηθούν οι τιμές κ.λπ. ο αρμόδιος Υπουργός ο κ. Χατζηγάκης μας είπε συγκεκριμένα ότι η Κυβέρνηση έδωσε 12 δισ. πριν και το 1992 θα δώσει άλλα 16 δισ. για τα χρέη των λιπασματο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υπάρχει και μια ευρύτερη προσπάθεια με την εξισωτική αποζημίωση ύψους 6 δισ. δραχμών, προκειμένου να απαλύνει πράγματι αυτήν τη μικρή αύξηση ή όποια είναι, των λιπασμάτων προς τους αγρότες. Άρα, υπάρχει μέριμνα και υπάρχει φροντίδα, για να μπορέσουμε να απαλλαχθούμε από αυτό το καρκίνωμα του υψηλού κόστους των λιπασμάτων, της παλιάς τεχνολογίας των βιομηχανιών, οι οποίες δεν είναι ανταγωνί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πω δύο κουβέντες μονάχα, όσον αφορά την κατοχύρωση του επαγγέλματος των γεωτεχ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Νομίζω ότι αυτός ο νόμος, ο 1474/84, αναφέρει συγκεκριμένα αυτές τις ειδικότητες, για τις οποίες ομιλήσαμε προηγουμένως και αναφέρεται σε γεωπόνους, που υπήρξε μία απορία εδώ μέσα. Άρα, μέσα στους γεωτεχνικούς είναι και οι γεωπόνοι, είναι οι κτηνίατροι, οι ιχθυολόγοι, είναι οι δασολόγοι, είναι όλες οι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Όσον αφορά αυτήν την απορία που υπάρχει για τα ΚΑΤΕ και τα ΤΕΙ, θα ήθελα ο κύριος Υπουργός να μας έλεγε δυο κουβέντες. Νομίζω ότι πρόσφατα, κύριε Πρόεδρε, ήρθε ένα νομοσχέδιο του Υπουργείου Παιδείας για την τεχνική εκπαίδευση. Δεν ενθυμούμαι αν περιλαμβάνει και αυτές τις ειδικότητες που βγαίνουν από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Τελείωσα,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μπα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Κύριε Πρόεδρε, θα αναφερθώ μόνο στο άρθρο 17 που αναφέρεται σ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θυμούμαστε εδώ μέσα, και ο Ελληνικός Λαός θυμάται, τις δηλώσεις που είχε κάνει ο Υπουργός Βιομηχανίας και Εμπορίου, ο κ. Ανδριανόπουλος, που είχε πει ότι η απελευθέρωση της αγοράς των λιπασμάτων θα εγίνετο σταδιακά και έτσι θα εδίδετο η ευκαιρία στις ελληνικές λιπασματοβιομηχανίες να προετοιμαστούν και ανάλογα να αντιμετωπίσουν την όλ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και σε αυτήν την περίπτωση η Κυβέρνηση της Νέας Δημοκρατίας απαρνήθηκε τον εαυτό της, όπως και άλλες φορές. Διότι επηκολούθησαν δηλώσεις του τότε Υπουργού Εθνικής Οικονομίας, του κ. Χριστοδούλου, ο οποίος μίλησε για την απελευθέρωση της αγοράς των λιπασμάτων και έτσι είχαμε αυτήν την απότομη αύξηση σ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όλοι γνωρίζουμε, τα λιπάσματα και τα φυτοφάρμακα είναι οι κύριοι συντελεστές του κόστους των γεωργικών προϊόντων. Αν και διαφωνώ σε αυτό το σημείο, ο Υπουργός Γεωργίας ο κ. Χατζηγάκης, είπε στα Τρίκαλα ότι η τιμή των λιπασμάτων δεν αποτελεί πολύ σοβαρή επιβάρυνση του κόστους παραγωγής. Αυτός υποστήριξε ότι αυξάνεται το κόστος της παραγωγής των γεωργικών προϊόντων για άλλους λόγους και επανήλθε στο παλιό τροπάριο ότι για όλα αυτά φταίει το ΠΑΣΟΚ. Έτσι είπε, αλλά όλοι όμως γνωρίζουμε ότι είναι σημαντικός παράγων η αύξηση της τιμής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μως, επίσης, όλοι ότι τα λιπάσματα τον τελευταίο καιρό έχουν αυξηθεί πάρα πολύ, αξιότιμοι κύριοι συνάδελφοι της Νέας Δημοκρατίας, και δεν έχουν μόνο μία μικρ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έναν πίνακα που δημοσιεύθηκε στην Κυριακάτικη "ΕΛΕΥΘΕΡΟΤΥΠΙΑ" της 26ης Ιανουαρίου 1992, χωρίς να διαψευσθεί, όπου δείχνει τις αυξήσεις στα λιπάσματα που έγιναν από το 1990 μέχρι την 1.1.1992. Ακούστε τώρα και βγάλτε συμπεράσματα μόνοι σας. Η νιτρική αμμωνία αυξήθηκε κατά 88,9%, η ασβεστούχος νιτρική αμμωνία κατά 93,8%, τα σύνθετα αυξήθηκαν κατά 134%, το αραιό υπερφοσφωρικό αυξήθηκε κατά 157,7%, το θειικό κάλιο κατά 166% και το νιτρικό κάλιο κατά 246%. Όταν έχουμε τέτοιες αυξήσεις, μιλάμε για τις αυξήσεις την 1.1.1992, δεδομένου ότι από την 1η Μαΐου έχουμε και απελευθέρωση της αγοράς στα λιπάσματα, σκεφθείτε τι έχει να γίνει, πού θα φθάσουν οι τιμές και πού θα φθάσει το κόστος παραγωγής των γεωργ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δεχόμαστε ότι είμαστε μία Χώρα κυρίως γεωργική, ενδιαφερόμεθα να είναι ανταγωνίσιμα τα προϊόντα μας, και επομένως θα πρέπει να κάνουμε κάθε τί να είναι ανταγωνίσιμα, ώστε να κάνουμε και εξαγω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άν όμως τα λιπάσματα πάρουν αυτήν την ανηφόρα, όπως και τα φυτοφάρμακα -μάλιστα υπάρχει στην ίδια εφημερίδα και ένας άλλος πίνακας με τις τιμές των φυτοφαρμάκων, όπου βλέπουμε αυξήσεις που υπερβαίνουν το 50% και 60%- πιστεύετε ότι, με τέτοιες αυξήσεις και με την απελευθέρωση που κάνατε και την υλοποιείτε τώρα, θα μπορέσει να μείνει κάποιος αγρότης στα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ουμε πει και το ξαναλέμε, ότι οι αγρότες αυτήν τη στιγμή πένονται. Έχουν πάρα πολλά προβλήματα και θα πρέπει να ληφθούν μέτρα. Μάλιστα, στη δική μου την περιοχή έχουμε αγρότες της τάξεως των 15 και 20 στρεμμάτων. Κάποια μέριμνα πρέπει να ληφθεί γι` αυτούς τους ανθρώπους, να μείνουν εκεί, αν θέλουμε φυσικά να προοδεύσουμε και να μη χαθούμε σαν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θα ήθελα να αναφερθώ στο άρθρο 17, που τροποποιεί το άρθρο 4, με τον ν. 1565/85, για να ορισθούν οι προληπτικοί έλεγχοι, που θα διενεργούνται κατά την εισαγωγή, παραγωγή, συσκευασία και εμπορία των λιπασμάτων και θα καθορίζονται οι υποχρεώσεις των ασχολουμένων με την παραγωγή και την εμπορία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στίθεται στον ν. 1565/85 το άρθρο 13α, για να αντιμετωπίσει το Ελληνικό Δημόσιο τα τυχόν προβλήματα από τη λύση της σύμβασης μεταξύ του Ελληνικού Δημοσίου και τις εταιρείες λιπασμάτων της ΣΥΝΕΛ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ρύθμιση αυτή, κύριε Υπουργέ, ήταν πάρα πολύ σωστή και αναγκαία, για να εναρμονίσει το καθεστώς των λιπασμάτων με τα ισχύοντα της ΕΟΚ και όχι για την τακτοποίηση των εκκρεμοτή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θα προκύψουν κατά την ημερομηνία απελευθέρωσης εμπορίας των λιπασμάτων μεταξύ του Ελληνικού Δημοσίου και των εμπλεκομένων στον τομέα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τροποποίηση ήταν επιβεβλημένη, διότι έτσι θα δοθεί η δυνατότητα να εξυγιανθεί η αγορά επιτέλους των λιπασμάτων, να σταματήσουν όλες αυτές οι ανωμαλίες που μέχρι σήμερα υπήρχαν στην αγορά και τα προνόμια σε ορισμένους, με αποτέλεσμα να αντιμετωπίζονται τεράστια προβλήματα στη διακίνηση και στην ποιότητα ακόμα των λιπασμάτων που είχαν μέχρι σήμερα οι παραγωγοί μας. Ήταν κάτι σημαντικό και το θεωρώ πάρα πολύ χρήσι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ήθελα να αναφερθώ στο άρθρο 21. Εδώ λέτε, κύριε Υπουργέ, για την κατοχύρωση και άσκηση του κτηνιατρικού επαγγέλματος. Αυτό εδώ έχει διορθωθεί και λέτε γεωτεχνικού επαγγέλματος, γιατί συμπεριλαμβάνει όλες τις κατηγορίες των γεωπόνων, δασολόγων, κτηνιάτρων, γεωλόγων και ιχθυολόγ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ταθώ εδώ, λίγο γιατί και στην συζήτηση επί της αρχής του νομοσχεδίου έκανα αυτήν την πρόταση και θέλω να την επαναλάβω, για να γίνει κατανοητή, εάν δεν έγινε κατανοητή από εκείνους τους συναδέλφους που δεν ήταν στην Αίθουσα εκείνη τη στιγμή. Είναι μία πρόταση που αφορά όλον αυτόν τον κλάδο, την Γεωτεχνική που προσφέρει τεράστια υπηρεσία αφ` ενός, και αφ` ετέρου, όπως γνωρίζουμε, οι οικονομικές ενισχύσεις στο γεωργικό τομέα μέσω των διαρθρωτικών ταμείων της ΕΟΚ και μέσω των προγραμμάτων ΜΟΠ, οργάνωση γεωργικών εκμεταλλεύσεων, που εισρέουν στη Χώρα μας, εισπράττονται από εργασία γεωτεχνικών, διοικητικών και οικονομικών υπαλλήλων του Υπουργείου Γεωργίας. Αυτοί κάνουν τους ελέγχους, και έτσι οι ενισχύσεις που προέρχονται από την ΕΟΚ περνάνε μέσα απ` αυτούς τους ανθρώπους που ασχολούνται μέρα νύχτα για να μπορέσουν να ανταπεξέλθουν στο δύσκολ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ό το 1980, κύριε Υπουργέ, με την ολοκλήρωση του μισθολογίου, - ενώ πρώτα ησχολούντο όλο το 24ωρο και ήταν στη διακριτική ευχέρεια των υπαλλήλων ασχολούνται μόνο τις πρωινές ώρες, που είναι η κανονική τους εργασία. Αυτό έχει σαν αποτέλεσμα, πρώτον, να μην ενημερώνονται πλήρως οι γεωργοί μας και δεύτερον να μην παίρνουν έγκαιρα τις ενισχύσεις οι γεωργοί μας από τα διαρθρωτικά ταμεία της ΕΟΚ, πράγμα που είναι σε βάρος τους και σε βάρος της εθνικής οικονομίας μας. Για να εργασθούν οι διοικητικοί και οι οικονομικοί υπάλληλοι του Υπουργείου Γεωργίας τις απογευματινές ώρες, τις αργίες και πέρα από τις κανονικές ώρες που απασχολούνται στην υπηρεσία τους, προτείνω την οικονομική ενίσχυση αυτών κατά 1% των πάσης φύσεως εισροών από τα διαρθρωτικά ταμεί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έχει σαν αποτέλεσμα, κύριε Υπουργέ, πρώτον την ταχύτερη οικονομική ενίσχυση των γεωργών μας, δεύτερον την ταχύτερη εισροή του συναλλάγματος στη Χώρα μας και τρίτον, περισσότερο συνάλλαγμα για τη Χώρα μας για δραστηριότητες που δεν έχουν πλαφόν προς τα άνω. Δεν ξέρω εάν έγινα αντιληπ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ύριε Υπουργέ, ένα δέλεαρ εάν θέλετε σε αυτούς τους ανθρώπους διότι έτσι θα δίνεται η δυνατότητα πέρα από την εργασία τους και αργίες, Κυριακές και γιορτές να βρίσκονται στον αγροτικό τομέα, κοντά στους αγρότες για να μπορούν να τους ενημερώνουν και να επισπεύδεται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είναι χρήματα, κύριε Υπουργέ, που θα επιβαρυνθεί ο κρατικός προϋπολογισμός ούτε το Υπουργείο Γεωργίας. Γι` αυτό, λοιπόν, είναι ένα δέλεαρ, είναι ένα κίνητρο γι` αυτούς τους ανθρώπους που πιστεύω θα βοηθήσουν στην εισροή συναλλάγματος χρημάτων από τα διαρθρωτικά ταμεία της ΕΟΚ και από τα πάσης φύσεως ταμεία της ΕΟΚ.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κύριοι συνάδελφοι, για το άρθρο 17 έχω να πω ότι αφού πλέον οι αγρότες ένοιωσαν στο πετσί τους την πολιτική της Νέας Δημοκρατίας στον αγροτικό τομέα, μια πολιτική που έχει να κάνει με την αύξηση όλων των συντελεστών της αγροτικής παραγωγής που είναι από το πετρέλαιο μέχρι τα φυτοφάρμακα, δεν θα μπορούσε το λίπασμα να αποτελέσει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σι, λοιπόν, έρχεσθε με το νομοσχέδιο αυτό να βάλετε και το λίπασμα στην πορεία της αύξησης. Προχωρήσατε, λοιπόν, στην απελευθέρωση της αγοράς των λιπασμάτων, αφήσατε τις εισαγωγές κατ` επιταγήν της ΕΟΚ και το αποτέλεσμα αυτό είναι γνωστό, ότι οι μεν ελληνικές λιπασματοβιομηχανίες οδηγούνται στην εξόντωση, μία εξόντωση η οποία δεν έχει να κάνει μόνο με την απελευθέρωση της αγοράς. Γιατί και το δημόσιο τις αρχικές επιδοτήσεις που είχε να δώσει δεν τις έδινε με αποτέλεσμα να είναι πάντα ελλειμματικές, με αποτέλεσμα να μην μπορούν να κάνουν εκσυγχρονισμό και πάντα να μένουν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λύετε την ΣΥΝΕΛ και τη σύμβαση που είχε με το Ελληνικό Δημόσιο και αφήνετε τα αποθέματα των λιπασμάτων που παραμένουν στις αποθήκες της ΣΥΝΕΛ με απόφαση του Υπουργού Γεωργίας και του Υπουργού Οικονομικών να μοιραστούν. Πως θα μοιραστούν αυτό δεν μας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που έχω μία απορία και θέλω να την εκφράσω είναι: Από τη στιγμή που παραδέχεσθε σε αυτήν την Αίθουσα ότι στο ελεύθερο εμπόριο η αμμωνία είναι φθηνή, γιατί τα εισαγόμενα λιπάσματα ή και τα ντόπια λιπάσματα να πάρουν την τιμή της ανόδου αντί να κατεβεί η τιμή; Από τις 800-900 δραχμές που ήταν επιδοτούμενο ή και τις 1200, το λίπασμα, έφθασε στις 2100. Αφού έχει μειωθεί η τιμή των πρώτων υλών, γιατί το λίπασμα πήρε την άγουσα προς τα ε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τε, λοιπόν, με αυτό το άρθρο το 17 του οποίου βάλατε κάποιες διατάξεις οι οποίες δεν απαλύνουν το όλο χτύπημα στις εγχώριες λιπασματοβιομηχανίες. Βάζοντας τον προληπτικό έλεγχο στα λιπάσματα ο οποίος προληπτικός έλεγχος οφείλω να σας πω ότι είναι ελεγχόμενος από την ΕΟΚ, διότι ο προληπτικός έλεγχος σημαίνει συστηματικός έλεγχος και ξέρουμε πολύ καλά ότι η ΕΟΚ θα δεχθεί μόνο το δειγματοληπτικό έλεγχο. Και ενώ μεν αυτό το κάνετε για τα προϊόντα της λιπασματοβιομηχανίας της ΕΟΚ, για τα λιπάσματα που εισάγονται από την ΕΟΚ το κάνετε στα συνοδευτικά χαρτιά, προχωράτε και τον προληπτικό έλεγχο τον κάνετε στα εγχώρια παραγόμενα λιπάσματα που σημαίνει στην πρώτη ύ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8, οφείλω να πω ότι δεν μπορώ να καταλάβω γιατί να γίνεται κατά παρέκκλιση των διατάξεων του άρθρου 29 του 1943/91 η πρόσληψη του ωρομισθίου προσωπικού στο ταμείο προστασίας της ελαιοπαραγωγής. Γιατί να γίνεται κατά παρέκ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ορούσε να γίνει σύμφωνα με τις διατάξεις του άρθρου 29. Και γιατί να προσλαμβάνονται κατ' επιλογήν; Γιατί να μην μπει σύμφωνα με τα στοιχεία, τα οποία προκύπτουν, είτε από πτυχίο είτε από τη σειρά αποφοίτησης των ανθρώπων, οι οποίοι θα προσλαμβάνονται; Γιατί ξέρω ότι θα προσλαμβάνονται και γεωπόνοι σ’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σας ρωτήσω να διευκρινίσετε κύριε Υπουργέ, στο άρθρο 21 αν με το π.δ., που εκδίδεται με απόφαση του Υπουργού Γεωργίας, μέσα σε 6 μήνες, εννοείτε ότι σ'αυτό το π.δ. πρόκειται να συμπεριληφθεί και το μητρώο των γεωτεχ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ηλαδή θα συμπεριληφθεί και διάταξη μητρώου γεωτεχν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είχα να πω και περιμένω την απάντηση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Υφυπ. Γεωργίας): Κύριε Πρόεδρε, κατ' αρχήν επί του άρθρου 17, ή έχει συμβεί κάποια παρανόηση ή οι συνάδελφοι εκ προθέσεως, νομίζω ότι αποδίδουν στην Κυβέρνηση πράξεις, οι οποίες δεν έχουν καμία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με εδώ για διάλυση της ΣΥΝΕΛ, ακούμε ότι καταστράφηκε η ΣΥΝΕΛ, ότι διαλύονται οι λιπασματοβιομηχανίες και εγώ εκπλήσσομαι διότι οι συνάδελφοι που ήσαν εδώ, όταν ήλθε ο πρόεδρος της ΣΥΝΕΛ, τον οποίο η ίδια η Αντιπολίτευση ζήτησε να παραστεί και να μιλήσει, ο ίδιος ο πρόεδρος της ΣΥΝΕΛ δεν έθεσε κανένα τέτοιο θέμα. Επομένως πως έρχεσθε εσείς και είσθε τόσο, θα έλεγα, υπερβολικοί στην άποψη αυτή, τη στιγμή που ο ίδιος ο αρμόδιος πρόεδρος δεν έθεσε καμιά τέτοια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Ζητήσαμε τον γενικό διευθυντή, όπως ξέρ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Υφυπ. Γεωργίας): Εάν ο πρόεδρος δεν σας κάνει που είναι εκλεγμένος και θέλετε τον γενικό που είναι διορισμένος το αφήνω στην κρίσ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ήν τη στιγμή, για να βάλουμε τα πράγματα στη θέση τους, κληρονομήσαμε μια διαλυμένη κατάσταση στα λιπάσματα. Μια κατάσταση όπου τα χρέη σήμερα του Δημοσίου προς την ΑΤΕ, από το 1982 μέχρι και το 1988 και στη συνέχεια μέχρι σήμερα, ξεπερνούν τα 130 δισ. Και αν υπάρχει κάποιος που έπρεπε να διαμαρτύρεται θα είναι ο Ελληνικός Λαός και αυτή η πλευρά, η οποία τόσα χρόνια έλεγε πού οδηγείτε τον Τόπο. Και βεβαίως, γινόταν τότε κοινωνική πολιτική, αλλά μια κοινωνική πολιτική για την οποία ουδέποτε δόθηκε μια δραχμή. Και σήμερα που ρυθμίζουμε τα χρέη της ΚΥΔΕΠ ένα μεγάλο μέρος μέσα και από όλες αυτές τις ιστορίες και από τα χρέη τα οποία ρυθμίζουμε των συνεταιρισμών, οφείλονται ακριβώς σ’ αυτήν την αλόγιστη πολιτική που ασκήθηκε σ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γνωστό από το 1986 ότι τελείωσε η περίοδος χάριτος που υπήρχε για την περίοδο 1981 - 1986 για τα λιπάσματα και ότι θα έπρεπε να προσαρμοσθούμε στο καθεστώς της ΕΟΚ. Και δεν έγινε απολύτως τίποτα εν όψει βεβαίως των εκλογών και δίναμε τότε αυξήσεις, οι οποίες ανά διετία, αν θα ενθυμείσθε, ήταν της τάξεως του 30% ή του 40%, που σημαίνει ότι ανά έτος ήταν στον τιμάριθμο και πάνω από αυτόν. Επομένως αυξήσεις γινόντουσαν και επί ΠΑΣΟΚ και γινόντουσαν και στα ίδι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η Κυβέρνηση της Νέας Δημοκρατίας, κληρονόμησε και τις υποχρεώσεις της περιόδου 1988-1989 των λιπασματοβιομηχανιών, για τις οποίες έδινε ειδικό δάνειο. Πληρώσαμε παραμονές Χριστουγέννων από το δάνειο 14 δισ. και άλλα χρήματα, τα οποία ήσαν για τις προσωρινές τιμές που έγιναν οριστικές το 1990 και άλλες υποχρεώσεις, περί τα 20 δισ. δρχ. στις λιπασματοβιομηχανίες τον τελευταίο καιρό, τα οποία και αυτά ήσαν υποχρεώσεις από οριστικοποίηση τιμών 1988 -1989 και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κούμε κριτική από μια πλευρά, η οποία είναι απόλυτα υπεύθυνη για την κατάσταση και σήμερα βρισκόμαστε στο σημείο το Δημόσιο να χρωστάει 130 δισ. - όχι η ΣΥΝΕΛ, το Δημόσιο στην ΑΤΕ, γιατί η ΣΥΝΕΛ είναι ο διαχειριστής απλώς - και βρισκόμαστε με μια λιπασματοβιομηχανία υπερχρε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Παπαφιλίππου σας είπε τι συμβαίνει με την ΑΕΒΑΛ, το ίδιο συμβαίνει και με τη Δραπετσ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ας δώσω μόνο ένα νούμερο αυτήν τη στιγμή έχουμε τα λιπάσματα της ΑΕΒΑΛ νομίζω η νιτρική αμμωνία που σήμερα κοστίζει 44.000 δρχ. ο τόνος - αυτό προς δόξαν όπως λέτε της ελληνικής λιπασματοβιομηχανίας, -εκεί την είχατε οδηγήσει- όταν η Θεσσαλονίκη το κάνει με 30.000 τον τόνο και όταν η εισαγωγή είναι με 20.000 ή 21.000 δρχ. ο τ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οποίος πληρώνει δε την ιστορία είναι ο ίδιος ο παραγωγός, διότι αυτή η υπερχρέωση τελικά καταλήγει στο φορολογούμενο και τελικά από τα λεφτά τα οποία θα πήγαιναν σε επενδύσεις άλλες αποδοτικές, σε διαρθρωτικά προγράμματα και σε άλλες τέτοιες κατευθύνσεις οδηγούνται σε επιχειρήσεις, οι οποίες ήταν χοάνες που εισέπρατταν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οι μόνοι που δεν κέρδιζαν, ήταν 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κάνετε σωστή κριτική, οι λιπασματοβιομηχανίες με την αλόγιστη πολιτική τους, άσχετα αν χρεώνονταν, αυτές θέλουν τα χρήματα. Και η ΑΕΒΑΛ, που όπως μας λέει ο κ. Παπαφιλίππου και οι εκθέσεις, μιλάνε για 300 υπαλλήλους, είχε φθάσει να έχει 1000 άτομα. Πώς μια βιομηχανία που χρειάζεται 300 ή 400 άτομα προσωπικό, φθάνει να έχει 1000 άτομα και δουλεύει με μια απηρχαιωμένη τεχνολογία, την οποία ουδέποτε αντικαταστήσατε; Και ακούμε σήμερα και κριτική, γιατί κάνουμε την απελευθέρωση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υποθέσουμε ότι δεν την κάναμε. Γνωρίζετε ότι υπάρχει επιστολή του Μπρήτμαν και ήδη έχουμε παραπεμφθεί στο Δικαστήριο και ότι κινδυνεύουμε να πληρώσουμε όχι δεκάδες αλλά ποσά υπερβολικά πάνω από 100 δισ., αν τελικά αυτή η ιστορία του Ευρωπαϊκού Δικαστηρίου, δεν οδηγηθεί σε κάποιο συμβιβ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υπήρχε καμιά δυνατότητα να αποφύγουμε την εναρμόνισή μας με την ΕΟΚ στο θέμα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γαπητοί κύριοι συνάδελφοι, αυτή η αλόγιστη πολιτική οδήγησε τις λιπασματοβιομηχανίες σε μια κατάσταση, που οι δύο από τις τέσσερις να μην είναι ανταγωνιστικές σήμερα, οδήγησε σε μια υπερχρέωση της ΣΥΝΕΛ και της ΑΤΕ από το Δημόσιο, της οποίας σήμερα πληρώνουμε το τίμημα και παράλληλα μας οδήγησε στο να έχουμε μια στρατηγική λιπασμάτων, η οποία δεν είναι καθόλου αποδοτική. Και λέω ότι δεν είναι αποδοτική, γιατί θα έπρεπε ακόμα και το δίκτυο διανομής να έχει οργανωθεί έτσι, ούτως ώστε να είμαστε βέβαιοι ανά πάσα στιγμή ότι ορεινές και προβληματικές περιοχές δεν θα είχαν πρόβλημα και θα υπάρχουν πάντα στρατηγικά αποθέματα για 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δεν έγινε τίποτε μέχρι τώρα, και αφού μας επιβάλλει η Κοινότητα, και δεν μπορούμε να κάνουμε τίποτε άλλο πλέον, παρά απελευθέρωση των λιπασμάτων, τι φτιάξαμε; Ήρθαμε σε άμεση επαφή με τις λιπασματοβιομηχανίες και με τη ΣΥΝΕΛ. Και σήμερα, όχι απλώς αφήνουμε να σβήνει η ΣΥΝΕΛ, αλλά έχουμε μεσολαβήσει επανειλημμένως -εγώ έχω συναντηθεί 3-4 φορές με τις βιομηχανίες και 2-3 φορές με τη ΣΥΝΕΛ- όπου συζητούμε όλα αυτά τα προβλήματα που αντιμετωπίζουν. Και προσπαθούμε αυτή τη στιγμή να δώσουμε τα χρήματα, που έχουν να πάρουν από τις οριστικές τιμές του έτους 1990, άλλο ένα 1,5 δισ. από τις οριστικές τιμές του έτους 1991, ενώ έχουν έρθει τα δικαιολογητικά μόνο από δύο βιομηχανίες. Υπάρχουν οι τρέχουσες παραλαβές, οι οποίες διακανονίζονται, για να μπορέσουν οι λιπασματοβιομηχανίες, οικονομικά αυτοδύναμες πλέον, να ανταπεξέλθουν στον ανταγωνισμό, που είναι η Ευρωπαϊκή επι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ΣΥΝΕΛ, όχι μόνο δεν υφίσταται από την Κυβέρνηση δίωξη, αλλά αντίθετα στηρίζεται και βρίσκεται σε επαφή για να προχωρήσει κάποια συμφωνία της ΣΥΝΕΛ με τις λιπασματοβιομηχανίες, γιατί δεν φρόντισαν ποτέ αυτές οι εταιρείες, πρώτον, να εκσυγχρονιστούν, δεύτερον, να φτιάξουν αποθηκευτικούς χώρους, κυρίως σε επιναύλιες περιοχές και τρίτον, δεν φρόντισαν να έχουν φτιάξει δίκτυα διαν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πειδή δεν ήταν έτοιμες κάναμε μια σταδιακή επιλογή, μια απελευθέρωση τεσσάρων τύπων λιπασμάτων τον Ιανουάριο, προχωρήσαμε να γίνουν οι υπόλοιποι το Μάιο, είμαστε σε συνεχή επαφή με τις βιομηχανίες και τη ΣΥΝΕΛ και επιχειρούμε να δώσουμε τις καλύτερες προοπτικές. Αυξήσαμε την εξισωτική αποζημίωση κατά 5 έως 6 δισ., ούτως ώστε να ανακουφίσουμε τον αγρότη από την ενδεχόμενη αύξηση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άλληλα, σχετικά με την πρόταση που έκανε ο κ. Γλαβίνας και άλλοι συνάδελφοι της Νέας Δημοκρατίας, για τις ορεινές και προβληματικές περιοχές, συστήσαμε Επιτροπή, η οποία μελετάει το θέμα και θα επιδιώξουμε μέσω της Κοινότητας να υπάρξει για αυτές τις περιοχές επιδότηση μεταφορικού ναύλου, γιατί εκεί μπορεί να έχουμε κάποι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ιστεύουμε ότι η Κυβέρνηση στο μέτρο του δυνατού έχει κάνει, όχι απλώς το καθήκον της, αλλά και ίσως και κάτι περισσότερο, προσπαθώντας να καλύψουμε τις παρελθούσες χρήσεις και παράλληλα να μπορέσουμε να δώσουμε λύση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ά που είπε ο συνάδελφος κ. Παφίλης και άλλοι συνάδελφοι, περί υπερβολικών αυξήσεων, οι οποίες κατέστρεψαν το εισόδημα κλπ., δεν είναι αληθή, γιατί το λίπασμα μετέχει σαν συντελεστής παραγωγής στην τάξη του 2%-2,5%, εκτός από τα επιφανειακά λιπάσματα που μετέχουν με 10% και εκεί δώσαμε τις μικρότερες δυνατόν αυξήσεις, ούτως ώστε να μην επιβαρυν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α ήθελα να σας πω ότι οι ίδιες οι λιπασματοβιομηχανίες δεν είναι αντίθετες με την απελευθέρωση. Υπόψη ότι το σχέδιο, για το οποίο μίλησε ο κ. Χατζηδημητρίου, το λεγόμενο "σχέδιο Γιάνναρου", εάν δεν υλοποιήθηκε είναι, γιατί οι ίδιες οι λιπασματοβιομηχανίες δεν μπόρεσαν μεταξύ τους να συνεννοηθούν με ποιο τρόπο θα έπρεπε να προχωρήσει η όλη διαδικασία του σχεδιασμού, για την αναθεώρηση της λειτουργ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στη διάθεσή τους και ευνόητο είναι παρόλο ότι δεν είναι στη δική μας αρμοδιότητα, είναι στην αρμοδιότητα του Υπουργείου Βιομηχανίας, οι υπηρεσίες του Υπουργείου Γεωργίας πρέπει να θεωρούνται δεδο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γραμματικά σε ορισμένες άλλ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8, είπε ο κ. Φούρας για τις διατάξεις, οι οποίες έχουν καταργηθεί. Στο άρθρο 18, του κ. Κούβελα, το οποίο νομίζω ότι δημοσιεύτηκε χθες ή προχθές, δεν καταργήθηκαν οι διατάξεις απλώς αντικαταστάθηκαν κάποιες διατάξεις και συμφωνούμε να προστεθούν εκεί οι λέξεις "όπως κάθε φορά ισχύουν" ακριβώς για να εναρμονιστούμε με τον δημοσιευθέντα πριν από τριήμερο νόμ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 Κούβελα, ο οποίος όταν κατατέθηκε το νομοσχέδιο και συζητείτο δεν υπήρχε και γι' αυτόν το λόγο δεν αναφέρθηκαν τα σχετικά άρθρα. Βεβαίως, αυτό το οποίο λέτε τώρα περί των κομματικών φίλων μας και περί διαφάνειας για να πάρουμε τους ανθρώπους που δουλεύουν στο δάκο αναγκαζόμαστε, κύριοι συνάδελφοι, να κατεβάσουμε το όριο της ηλικίας στα 18 και να το πάμε μέχρι το 65, δεν υπάρχουν. Ψάχνουμε και δεν βρίσκουμε. Αν εσείς έχετε, να τους φέρετε να δουλέψουν, διότι εμείς δεν βρίσκουμε εργάτες και βεβαίως δεν πρόκειται για επιστημονικό προσωπικό, όπως είπε κάποιος συνάδελφος, για Γεωπόνους, πρόκειται για απλούς εργάτες και επειδή η δουλειά είναι δύσκολη και επίπονη δεν βρίσκουμε και αναγκαζόμαστε να αλλάξουμε αυτά τα όρια. Αν υπάρχει διαφάνεια ή όχι, εφόσον ο νόμος προβλέπει τις σχετικές διαδικασίες και εφαρμόζονται αυτό είναι εύλογο πλέον, ότι βάσει του νόμου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είπατε κάπου, "όπως ισχύουν". Σε τι αναφερόσαστε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Όπως κάθε φορά ισχύουν, σ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σε ποιο σημείο του άρθρου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Στο τέλος του πρώτου εδαφίου του άρθρου 18. Θα σας το δώσουμε, κύριε Πρόεδρε, αν θέλετε μετά να το συμπ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πρέπει να το ξέρουν και οι συνάδελφοι. Δηλαδή πού ακριβώς εκεί που λέει ΦΕΚ 50Α να μπει το "όπως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Εκεί που λέει ΦΕΚ 50Α "όπως κάθε φορά ισχύουν", γιατί αναθεωρ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9 για τον ΑΣΟ, ο κ. Χατζηδημητρίου μιλάει για αναμόρφωση του ΑΣΟ για αναβάθμιση. Δεν είμαστε αντίθετοι. Αυτή είναι και η πολιτική της Κυβέρνησης. Αυτό ζητούμε και εμείς. Αλλά δεν είναι δυνατόν να συνεχίσει ο ΑΣΟ να εισπράττει το 1% για υπηρεσίες, τις οποίες δεν προσφέρει σήμερα και παράλληλα θεωρείται παρακράτηση της ελαχίστης τιμής παραγωγού την οποία παίρνει για την επιδότηση. Δηλαδή είναι αντιεοκικό και δεν προσφέρε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Να το μετατρέψουμε έτσι όπως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Επομένως η κατάργηση του 1%, το οποίο συζητούμε αυτήν τη στιγμή, επιβάλλεται και από το Κοινοτικό καθεστώς αλλά και αν δεν επιβαλλόταν και αφού δεν προσφέρονται οι σχετικές υπηρεσίες πλέον, γιατί να γίνεται αυτή η παρέμβαση. Δεν υπάρχει δηλαδή αποχρών λόγος για να υπάρχει αυτό το ποσ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Στο βαμβάκι γιατί το βάζετε αφού το απαγορευτεί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Στο άρθρο 21 που μιλάει για τους Γεωτεχνικούς, ακούστηκαν οι απόψεις, τις οποίες έθεσε νομίζω και ο εισηγητής της Νέας Δημοκρατίας ο κ. Σαραφόπουλος και άλλοι συνάδελφοι για το θέμα των κτηνιά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όπως είχατε δει το αρχικό νομοσχέδιο στο άρθρο 21 προβλέπαμε ακριβώς την κατοχύρωση του επαγγέλματος του κτηνιάτρου. Όμως το ίδιο το Γεωτεχνικό Επιμελητήριο, το οποίο μας επισκέφτηκε, μας έθεσε το θέμα και είπε ότι υπάρχει μία ασάφεια σε διάφορα θέματα επαγγελματικά των διαφόρων κλάδων μεταξύ τους, του Γεωτεχνικού Επιμελητηρίου. Και έτσι με εισήγηση του Γεωτεχνικού Επιμελητηρίου στην οποία νομίζω ότι όλοι μας συμφωνήσαμε, προκρίναμε ότι είναι σκοπιμότερο αντί να κατοχυρώσουμε ένα επάγγελμα που πράγματι αυτήν τη στιγμή έχει ιδιαίτερους λόγους να κατοχυρωθεί -πράγματι οι κτηνίατροι έχουν ειδικότερους λόγους αυτήν τη στιγμή και το δεχόμαστε- είπαμε όμως ότι δεν θα ήταν δόκιμο τη στιγμή που υπάρχουν και άλλοι κλάδοι που έχουν προβλήματα και είπαμε ακόμη ότι εντός 6 μηνών θα βγάλουμε τα σχετικά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ύλογο, και έγινε παρατήρηση από κάποιους συναδέλφους, ότι βεβαίως είναι λογικό να θα συνεκτιμηθούν όλες οι προτάσεις που θα γίνουν και από το Γεωτεχνικό Επιμελητήριο και από τους φορείς και επιθυμία της Κυβέρνησης είναι να υπάρχει μία συμφωνία τέτοια, ώστε να μη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υπάρχουν κάποιες οριακές θέσεις και κάποια οριακά ζητήματα μεταξύ των διαφόρων κλάδων γεωπόνων - κτηνιάτρων, διότι όπως λέτε ο Κτηνίατρος θεωρείται και Γιατρός, αν εκεί δεν υπάρξει συμφωνία ή ομοφωνία, το Υπουργείο Γεωργίας, συνεκτιμώντας τα στοιχεία θα λάβει τις αποφάσεις, τις οποίες πρέπει να λάβει. Πιστεύουμε όμως ότι είναι ένα άρθρο, το οποίο θα βοηθήσει πολύ στο να ξεκαθαρίσουμε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για τα ΤΕΙ και για τα άλλα ιδρύματα, νομίζω ότι το Υπουργείο Παιδείας θα πρέπει να φροντίσει σαν καθ' ύλην αρμόδιο να προσδιορίσει τις αρμοδιότητες και μετά θα συζητήσουμε για το θέμα της κατοχύρωσης του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4 -και τελειώνω- έγινε η παρατήρηση ότι θεσμοθετούμε κάποιο όργανο για να πάρουν αποζημιώσεις κ.λπ. Δεν θεσμοθετούμε κάποιο όργανο, αλλά μιλάμε για κάποια άτομα για τα οποία ούτως ή άλλως λειτουργούν με μια απόφαση πλέον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ία είναι ότι επειδή στην Επιτροπή Τιμών και Εισοδημάτων τα περισσότερα θέματα που έρχονται, είναι θέματα του Υπουργείου Γεωργίας, ζητούμε να υπάρχει μία ομάδα εργασίας εκεί, η οποία θα προετοιμάζει αυτά τα θέματα για να είναι πιο καλά προετοιμασ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με, λοιπόν, για ένα τελείως περιορισμένο αριθμό ατόμων, ο οποίος ενώ έχει κάποια υπερβολική απασχόληση προβλέπεται μια αμοιβή η οποία όπως βλέπετε δεν είναι ουσι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ύτε περί προσλήψεων πρόκειται ούτε περί κάτι ιδιαιτέρου. Είναι μία ομάδα η οποία ήδη λειτουργεί. Τη θεσμοθετούμε για να είναι πιο σωστή η λειτουργία του οργάνου αυτού, από το οποίο περνάει μία σειρά από πάρα πολλά θέματα, τα οποία αφορούν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οι συνάδελφοι, αυτήν την ενότητα θα ήθελα επιγραμματικά να πω ότι αυτά τα άρθρα τα οποία έχουμε φέρει -γι αυτό άλλωστε υπήρξε και συμφωνία στα περισσότερα από αυτά και για τα λιπάσματα πιστεύω ότι οι παρατηρήσεις έγιναν απλώς για την τιμή των όπλων- νομίζω ότι βελτιώνουν πάρα πολύ τη λειτουργία του Υπουργείου Γεωργίας σε διάφορους τομείς και πιστεύω ότι θα είναι χρήσιμο να ψηφισθούν από όλες τις Πτέρυγες, για να μπορέσουμε να διευκολύνουμε την περαιτέρω εξέλιξη της Ελληνικής Λιπασματοβιομηχανίας που είναι ίσως το κυριότερο άρθρο σε αυτήν την ενότητα. Παράλληλα θα ήθελα να πω ότι υπάρχει το ενδεχόμενο με την απελευθέρωση των λιπασμάτων και την εξομάλυνση που θα γίνει, ο παραγωγός να απολαύσει ενδεχομένως και καλύτερες τιμές και φθηνότερες σε ορισμένα λιπάσματα, εφ' όσον λαμβάνουμε πρόνοια για όλη την καλή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ποθέματα επειδή ελέχθη μία λέξη και δεν το θυμήθηκα να σας το πω την ώρα που μιλούσα για το σχετικό άρθρο, υπάρχει μία συνεννόηση του Υπουργείου Γεωργίας με την ΣΥΝΕΛ και γι αυτό λέμε ότι με απόφαση του Υπουργείου Γεωργίας και του Υπουργείου Οικονομικών θα ρυθμισθεί. Πράγματι, υπάρχει ένα δίκαιο αίτημα το οποίο θα αντιμετωπίσουμε με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ΠΑΣΟΚ,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α αναφερθώ σε δύο θέματα που τα θεωρώ μείζονος σημασίας, σε αυτήν την ενότητα. Το ένα είναι το θέμα του ΑΣΟ, το οποίο έμμεσα παραπέμπει στην πολιτική για τη σταφίδα της Κυβέρνησης και του δεύτερο είναι το θέμα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ρμηνεύω καλά όσα είπε ο κύριος Υπουργός για τον ΑΣΟ, τότε θα πρέπει να συνάγω το συμπέρασμα ότι η Κυβέρνηση δεν προτίθεται να ζητήσει αναθεώρηση του καθεστώτος, το οποίο επέβαλε ο νέος κανονισμός για τη σταφίδα. Γιατί, εάν επροτίθετο να ζητήσει αναθεώρηση αυτού του καθεστώτος, τότε δεν θα έσπευδε να ισχυρισθεί ότι έμεινε άνευ αντικειμένου ο ΑΣΟ, μετά την κατάργηση της συγκέντρωσης, της παρέμβα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οι αγρότες πρέπει να παύσουν να έχουν οποιαδήποτε ελπίδα ότι ο κανονισμός αυτός θα τροποποιηθεί ή ότι είναι στις προθέσεις της Κυβέρνησης να ζητήσει την τροποποί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ο κανονισμός για τη σταφίδα είναι ο ίδιος και για την Κορινθιακή και για τη σουλτανίνα, θα πρέπει οι αγρότες της Κρήτης, του Ηρακλείου, να πληροφορηθούν αυτοί που διαμαρτύρονταν πέρυσι και που έχουν την παραγωγή τους απούλητη σήμε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αποθήκες, ότι ο Υφυπουργός Γεωργίας σήμερα από το Βήμα της Βουλής προέβη σε μία δήλωση, ότι δεν θα ζητήσει αναθεώρηση του καθεστώτος στην Κοινότητα. Ο δε Υπουργός Γεωργίας, ο οποίος σήμερα διαπραγματεύεται στο Συμβούλιο Υπουργών, έθεσε πολλά και διάφορα άλλα θέματα, αλλά δεν έθεσε το θέμα της σταφίδας, όπως εξάγεται από τα επίσημα πρακτικά που έχω στη διάθεσή μου, αυτής της χθεσινής συζήτησης. Και θα πρέπει τότε η Κυβέρνηση να εξηγήσει στους αγρότες, στους παραγωγούς σταφίδας κορινθιακής και σουλτανίνας, με ποιον τρόπο θα αντιμετωπίσει το πρόβλημά τους, δηλαδή της διάθεσης της σταφίδας, έστω στην ελάχιστη τιμή παραγωγού, η οποία δεν μπορεί ούτε αυτή να επιτευχθεί. Για τους συναδέλφους που δεν γνωρίζουν ακριβώς το πρόβλημα, θα πω μί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της σταφίδας προέβλεπε συγκέντρωση, με δυνατότητα να πάει στην Κοινοτική παρέμβαση ολόκληρη η ποσότητα της σταφίδας και με έξοδα της Κοινότητας. Και το πρόβλημα ήταν για την προστασία της σταφίδας, να κλείσουν κάποια παράθυρα που επέτρεπαν εισαγωγή σταφίδας στην Κοινότητα από ανταγωνίστριες χώρες, εν προκειμένω μόνο σουλτανίνας, γιατί αυτή παράγεται σε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η Κυβέρνηση να στρέψει την προσοχή της στο πως θα προστατεύσει την εγχώρια παραγωγή από τις εισαγωγές τρίτων χωρών, αντί να φράξει το παράθυρο, άνοιξε την πό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λευθέρωση" λέει "των εισαγωγών", "ελεύθερες οι εισαγωγές", "ελεύθερος ο ανταγωνισμός". Τι θα πει ελεύθερος ο ανταγωνισμός; Ο ελεύθερος ανταγωνισμός μέσα στην Κοινότητα επιβάλλεται για τα Κοινοτικά προϊόντα μεταξύ τους. Όταν ανταγωνίζονται δύο Κοινοτικά προϊόντα το ένα το άλλο, τότε πρέπει να έχουμε ελεύθερο ανταγωνισμό. Αλλά ούτε σουλτανίνα υπάρχει στην Κοινότητα ούτε κορινθιακή υπάρχει στην Κοινότητα. Τι είναι ο ελεύθερος ανταγωνισμός που λέτε; Είναι το πρώτο προϊόν στο οποίο καταργείται η παρέμβαση -για κανένα από τα προϊόντα των Βορείων δεν έχει υπάρξει τέτοιο προηγούμενο- και είναι το πρώτο προϊόν στο οποίο καθιερώνεται ελεύθερος ανταγωνισμός μεταξύ Κοινοτικού προϊόντος και προϊόντος τρίτης χώρας. Και δεν έχει υπάρξει για κανένα προϊόν των Βορείων τέτοια ρύθμιση, γιατί αν υπήρχε θα μπορούσαμε και εμείς τότε να αγοράζουμε κρέας στην διεθνή αγορά δηλαδή στον ελεύθερο ανταγωνισμό 4,5 φορές φθηνότερα, θα μπορούσαμε και εμείς να αγοράζουμε σιτηρά στην διεθνή αγορά, στον ελεύθερο ανταγωνισμό 2,5 φορές φθηνότερα. Αγοράζουμε τα σιτηρά 2,5 φορές ακριβότερα, αγοράζουμε τα κρέατα 4,5 φορές ακριβότερα από τους Βόρειους της Κοινότητας, διότι ισχύει η αρχή της Κοινοτικής προτί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προξενεί κατάπληξη το γεγονός ότι τη Κυβέρνηση δεν θεώρησε υποχρέωσή της, είτε να διαπραγματευθεί στην Κοινότητα την αναθεώρηση αυτού του Κανονισμού, που από υπαιτιότητά της έγινε δεκτός είτε να γυρίσει στους παραγωγούς και να πει "έχω επιτέλους εθνική πολιτική". Γιατί αν καταργείται η Κοινοτική και απουσιάζει η εθνική πολιτική, τότε τι Κυβέρνηση εί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δύο λέξεις, από την ώρα που παίρνει την απόφαση, αυτήν τη λάθος απόφαση σε λάθος κατεύθυνση, για τις επόμενες συνέπειες, ειδικά για τον ΑΣΟ. Ποια θα είναι η τύχη του, η τύχη του προσωπικού του, η τύχη της περιουσίας του, για ένα προϊόν το οποίο κατά 99% είναι εξαγόμενο; Εμείς καταναλώνουμε μόνο το 1% και το 99% εξάγεται. Γιατί πρέπει να διαλυθεί αυτός ο οργανισμός -δεν ξέρω σε ποιον θα πάει η περιουσία του και τι θα γίνει- και δεν πρέπει να μετεξελιχθεί, έστω αφού πήρε αυτήν την απόφαση, σε έναν οργανισμό ο οποίος θα έχει διπλή απο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Δεν διαλύεται. Με το 1% ζει ο Α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ν δεν έχει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Έχει έργ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γώ δεν σχολιάζω τώρα το 1%, εγώ σχολιάζω ότι του αφαιρέσατε το έργο και το ομολογήσατε. Τι θα κάνει, λοιπόν, χωρίς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λοιπόν, να μετεξελιχθεί σε ένα οργανισμό που θα είχε μια διπλή αποστολή. Από τη μια μεριά, το ένα τμήμα του να αναλάβει την τυποποίηση, την έρευνα της διεθνούς αγοράς, την ενίσχυση των εξαγωγών, την εξομάλυνση των αντιθέσεων μεταξύ συνεταιρισμών και ιδιωτών, εξαγωγέων -αφού το 99% της ποσότητας εξάγεται-και το άλλο τμήμα του να προστατεύει τη σταφίδα σαν προϊόν με επιστημονική οργάνωση και σε επιστημονική βάση. Αλλά φαίνεται ότι αυτά δεν είναι στις προθέσ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μας είναι τα λιπάσματα. Παρακολούθησα τον κύριο Υπουργό να αναφέρεται άλλοτε σε ακριβή και άλλοτε σε ανακριβή στοιχεία και να αναπτύσσει μία πολιτική, η οποία στο τέλος της γραφής δεν είναι πολιτική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ιο είναι το κόστος της λιπασματοβιομηχανίας και τα αναγκαία μέτρα για την εξυγίανσή της, είναι θέματα του Υπουργείου Βιομηχανίας. Εμείς εδώ είμαστε Υπουργείο Γεωργίας και αναμένουμε από τον Υπουργό Γεωργίας να μας πει ποια είναι η γεωργική, η αγροτική πολιτική πάνω σ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ρωτήματα είναι πάρα πολύ απλά. Η Ελλάδα θα έχει εγχώρια λιπασματοβιομηχανία ναι ή όχι; Θα έχει; Αισθάνεται την ανάγκη το Υπουργείο Γεωργίας να ζητήσει να υπάρχει εγχώρια παραγωγή λιπασμάτων; Ή μπορεί να έλθει η εποχή που όλο το λίπασμα θα είναι εισαγόμενο, όλοι οι τύποι του λιπάσματος; Υπάρχει όριο και που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 τον εξής απλό λόγο. Μεταξύ των συντελεστών της παραγωγής καθοριστικό ρόλο παίζουν το έδαφος, το νερό, οι κλιματολογικές συνθήκες. Και οι τρεις αυτοί είναι μεταβαλλόμενοι. Όταν λοιπόν μεταβάλλεται ο ένας από τους τρεις συντελεστές αυτούς, πρέπει να μεταβάλλεται και ο άλλος για να επέλθει και πάλι ο άριστος, ο βέλτιστος δυνατός συνδυασμός. Περισσότερη ίσως εργασία, προσθήκη φυτοφαρμάκων, προσθήκη λιπασμάτων, άλλες καλλιεργητ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ροϋποθέτει ότι έχεις τη δυνατότητα προσαρμογής του λιπάσματος στις ανάγκες της ελληνικής γεωργίας, του εδάφους της Ελλάδος, των εδώ κλιματολογικών συνθηκών σε μία συνεχή προσπάθεια προσαρμογής, αναπροσαρμογής, βελτίωσης και εκσυγχρονισμού όλων των δεδ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ναι αναγκαία η ύπαρξη κατά την άποψή μας εθνικής λιπασματοβιομηχανίας, εγχώριας παραγωγής λιπασμάτων. Αυτή η απόφαση που είναι απόφαση αρχής, υπάρχει ναι ή όχι; Είμαι περίεργος να το πληροφορ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θέμα: Για τους αγρότες -μετά θα πάμε στη βιομηχανία- η απόφαση που πάρθηκε δημιουργεί πρόσθετο κόστος ή ωφέλεια; Δεν μπόρεσα να καταλάβω τι ισχυρίστηκε ο Υπουργός, διότι αλλού μιλούσε περί ωφελείας και οι αποφάσεις δήθεν πάρθηκαν υπέρ των αγροτών, αλλά όταν ήλθε στις τιμές και διαπίστωσε ότι οι τιμές αυξήθηκαν και κατά 300%, τότε έκανε οπισθοχώρηση και είπε ότι αυτές οι λύσεις είναι εις βάρος των αγροτών και γι` αυτό τους δίνουμε αυξημένη εξισωτική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νεννοηθούμε, λοιπόν. Από την αγροτική πολιτική ωφελούνται ή βλάπτονται οι αγρότες; Και από την ώρα που βλάπτονται οι αγρότες ελάτε να μετρήσουμε πόσο βλάπτονται και πόσο ωφελούνται και πόσο θα βλάπτονται στο μέλλον και πόσο θα ωφελούνται στο μέλλον. Γιατί μέχρι πότε θα έχετε δυνατότητα προσαρμογής της εξισωτικής αποζημίωσης μέσω του ανώτατου ορίου που χορηγεί η Κοινότητα ή της προσαρμογής της πράσινης δραχμής; Εξαντλούνται αυτά τα όρια. Ενώ οι τιμές δεν εξαντλ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ύστερα αν δεν έχουμε αυξημένη επιδότηση, χορήγηση εξισωτικών αποζημιώσεων 6 δισ., σε τι αντιστοιχεί αυτό στην αύξηση των τιμών των λιπασμάτων που πήγαν, η θεϊκή αμμωνία από 600, 1000, η ασβεστούχος νιτρική από 634, 1300, η νιτρική αμμωνία από 700, 1400. Διαβάζω ότι οι άλλοι τύποι πήγαν από 800, 1800, από 700, 1500, από 1200 το θεϊκό κάλιο, 3000.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ελειών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ισωτική αποζημίωση αφορά τους ίδιους αγρότες, οι οποίοι καταναλώνουν λιπάσματα; Γιατί κάνετε τέτοια λογικά άλματα; Δεν αφορά τους ίδιους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πάλι η εισαγωγή, όπως είπε ο κύριος Υπουργός ορισμένου τύπου γίνεται με 22000 ενώ η εγχώρια παραγωγή έχει κόστος 44000, τότε γιατί αυξάνεται η τιμή στους αγρότες, αφού εισάγονται στη μισή τιμή; Λοιπόν, αυτά είναι τα θέματα στα οποία πρέπει να απαντήσει ο Υπουργός Γεωργίας. Εάν είχαμε εδώ τον Υπουργό Βιομηχανίας ή τον Υπουργό Οικονομικών θα τον ρωτούσαμε, πόσο ήταν το χρέος το 1988 και πόσο είναι σήμερα. Και μέσα σ` αυτό το χρέος πόση είναι η ανακύκλωση των τόκων, ο ανατοκισμός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κων, δηλαδή η μη πληρωμή των οφειλών του Δημοσίου εμπρόθεσμα; Έτσι μόνο μπορούμε να εκτιμ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Ποττάκη,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ία λέξη ακόμ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θεώρησε υποχρέωσή του όταν είδε ότι τα επιχειρήματα της ωφέλειας δεν πείθουν, διότι πρόκειται περί ζημίας των αγροτών, να επικαλεσθεί το άλλο επιχείρημα, της υποχρεώσεως. Δηλαδή ότι ήμασταν υποχρεωμένοι από την Κοινότητα. Ε, ή το ένα ή το άλλο. Να μας πείτε ποια είναι η βάση της επιχειρηματολογ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άλλο. Κάποτε είπαν και σε μας ότι πρέπει να πάψουμε να επιδοτούμε τα λιπάσματα στους αγρότες. Νομίζω ότι ήταν στο 1985. Τους είπαμε τότε ότι επιδοτούμε τα λιπάσματα γιατί οι αγρότες στην Ελλάδα πληρώνουν το νερό, ενώ οι αγρότες της Ευρώπης μπορεί να μην έχουν τόσο ύψος επιδότησης λιπάσματος, αλλά δεν πληρώνουν νερό. Όταν λοιπόν παίρνετε αποφάσεις πολιτικές, πρέπει να σταθμίζετε όλους τους συντελεστές. Ευχαριστώ για την ανοχή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όνο που επιδοτούσατε με λόγια κύριε Ποττάκη και όχι με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Χατζηδημητρίου ως Κοινοβουλευτικός Εκπρόσωπ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ήθελα πολύ σύντομα να σχολιάσω ορισμένα που ελέχθησαν από την πλευρά του κυρίου Υπουργού και από τον κ. Παπαφιλίππου, για τα λιπάσματα και για το άρθρο 19 που αφορά τον Α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θα έλεγα, ότι γίνονται στη Βουλή -έγινε αυτό και πριν δύο εβδομάδες, όταν συζητήσαμε την πρώτη ενότητα των άρθρων- παράλληλοι μονόλογοι. Ενώ κατατίθενται προτάσεις ιδιαίτερα από τη δική μας πλευρά, αλλά και συνολικά από την Αντιπολίτευση, για το νομοσχέδιο, ο κύριος Υπουργός συνήθως τις περνάει ασχολίαστες. Δεν μπαίνει στον κόπο να απαντήσει επί της ουσίας της επιχειρηματολογίας. Κατ` αυτόν τον τρόπο οι παράλληλοι αυτοί μονόλογοι δεν είναι δυνατόν να συνδεθούν για να δώσουν μέσω του διαλόγου ένα καλύτερο αποτέλεσμα για το νομοσχέδιο. Αυτό έγινε και στην πρώτη ενότητα των άρθρων από το 1-16 και γίνεται δυστυχώς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ίκιο ο κ. Παπαφιλίππου, όταν περιγράφει τη σημερινή πραγματικότητα στην ΑΕΒΑΛ. Όμως το θέμα που θέσαμε εμείς δεν είναι αν συμφωνούμε ή διαφωνούμε με μία τέτοια περιγραφή -περίπου εκεί είναι τα πράγματα- αλλά το ότι εάν είχαν ληφθεί τα μέτρα που έπρεπε να είχαν ληφθεί. Τα μέτρα αυτά ήταν γνωστά στην Κυβέρνηση από τον Απρίλιο του 1990, διότι το σχέδιο επί Οικουμενικής έγινε πιο πριν. Αν ελαμβάνοντο αυτά τα μέτρα, δεν θα είχαμε αυτές τις τιμές και οι ελληνικές λιπασματοβιομηχανίες δεν θα βρισκόντουσαν εκεί που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πανία, γιατί προχώρησε σε ένα πρόγραμμα αναδιάρθρωσης; Γιατί πήρε αυτά τα χρήματα από την ΕΟΚ; Τα πήγε για να προχωρήσει το πρόγραμμα αναδιάρθρωσης και εκσυγχρονισμού των λιπασματοβιομηχανιών της. Και όταν μιλάμε για την ΑΕΒΑΛ και λέμε διάφορα, πρέπει να έχουμε υπόψη μας και τη θέληση της Κυβέρνησης. Θα πάει στην ΑΕΒΑΛ το φυσικό αέριο που κατά τεκμήριο αποτελεί λύση γι` αυτήν; Και εδώ υπάρχουν αντικρουόμενες δηλώσεις διαφόρων Υπουργών της Κυβέρνησης ανάλογα με τη χρονική στιγμή που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χειροπιαστά πράγματα, έχουν χιλιοειπωθεί σ` αυτήν την Αίθουσα και δεν είναι ανάγκη να κάνουμε "τρίπλες" ο ένας στον άλλο και να μη συζητάμε επί της ουσίας. Και το ΠΑΣΟΚ, κύριε Υπουργέ, σαφώς έχει ευθύνες για την πολιτική που είχε πάνω στα λιπάσματα και για το ότι δεν προώθησε έναν εκσυγχρονισμό που θα μπορούσε να προωθήσει ιδιαίτερα από το 1984-85 και μετά μέσα από ΕΟΚ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φώς, αλλά αυτό δεν απαλλάσσει εσάς, που είσθε 2 χρόνια Κυβέρνηση, από τις ευθύνες σας, πολύ περισσότερο που είχατε στα χέρια σας ένα σχέδιο, στο οποίο υπήρχε η συναίνεση και του ΠΑΣΟΚ και του Συνασπισμού, τότε στις αρχές του 1990 και του δικού σας Κόμματος. Και δεν είναι δικαιολογία το ό,τι δεν τα βρήκαν μεταξύ τους οι 4 λιπασματοβιομηχανίες. Αλλού, που δεν τα βρίσκουν οι λιπασματοβιομηχανίες, βιομηχανίες διάφορες, επεμβαίνει το Υπουργείο Βιομηχανίας και βιομηχανίες που είναι υπό τον κρατικό έλεγχο μάλιστα. Άσχετα τώρα, αν η Βιομηχανία Καβάλας πάει προς μία διαφορετικ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ελειώσω με το άρθρο 19. Μιλήσαμε για τη μαύρη σταφίδα, που είναι ένα μοναδικό προϊόν που παράγεται μόνο εδώ και εξάγεται και τροφοδοτεί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δια μακρόν και ο κ. Ποττάκης και ενίσχυσε κάπως αυτά που είχα πει, μιλώντας προηγουμένως, για το ό,τι δεν θα πρέπει να κοπεί αυτή η έμμεση, η ευθεία -αν θέλετε- πριμοδότηση του ΑΣΟ στο όνομα του ότι δεν έχει πια αντικείμενο, αφού του πήραμε το αντικείμενο. Αλλά πώς θα πρέπει να μετατρέψουμε αυτόν τον οργανισμό, να του δώσουμε άλλο περιεχόμενο, να τον κάνουμε έναν οργανισμό, που θα προωθεί με σύγχρονο τρόπο το μάρκετινγκ αυτού του μοναδικού προϊόντος σε όλο τον κόσμο; Πώς θα του δώσουμε ένα άλλο περιεχόμενο και με αυτά τα χρήματα να μπορέσει να ανταποκρι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σωστό να χρησιμοποιούμε δύο μέτρα και δύο σταθμά σε ό,τι αφορά την ΕΟΚ. Δηλαδή στον Οργανισμό Βάμβακος συμφωνούμε με το 1%, στο Σταφιδικό Οργανισμό, όχι το 1%. Στο ένα -λέει- είναι καλή η ΕΟΚ και στο άλλο όχι. Δεν είναι σοβαρά πράγματα αυτά. Αν θέλουμε να κάνουμε μία πολιτική για ένα εθνικό προϊόν, μπορούμε να την κάνουμε και μπορούμε να πείσουμε γι' αυτό τους κοινοτικούς. Ας βγάλει και η Γερμανία σταφίδα. Να συνεννοηθούμε τότε, να κάνουμε ΕΟΚική πολιτική για τη σταφίδα. ΕΟΚική πολιτική για τη σταφίδα, είναι η ελληνική πολιτική για τη σταφίδα στη συγκεκριμένη περίπτωση και ιδιαίτερα για τη μαύρη σταφ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τα πράγματα είναι πάρα πολύ απλά και γι' αυτό ξεκίνησα έτσι τη δευτερολογία μου, ότι θα ακολουθούμε παράλληλους μονολόγους και δυστυχώς δεν βλέπω να υπάρχει διάθεση, για να συνεννοηθούμε. Τροπολογίες υπάρχουν, προτάσεις υπάρχουν. Είναι και στη δική σας ευθύνη, κύριε Υπουργέ, να δείτε ορισμένα πράγματα, όχι έτσι όπως τα φέρατε από πριν, αλλά να δεχθείτε να αλλάξ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οινοβουλευτικός Εκπρόσωπος του ΚΚΕ,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θα έπαιρνα το λόγο, κύριε Πρόεδρε, γιατί έχουν εξαντληθεί ορισμένα πράγματα σ' αυτήν την Αίθουσα και ειδικά σε ό,τι αφορά βιομηχανία, λιπάσματα κ.λπ. Αλλά επειδή μας προκάλεσε ο κύριος Υπουργός, ότι οι παρατηρήσεις που κάναμε ήταν για την τιμή των όπλων, θα ήθελα ειλικρινά, να πω στην Κυβέρνηση, σοβαρολογεί ότι η πολιτική της σε σχέση με τα λιπάσματα και γενικά απέναντι στους αγρότες είναι τέτοια, που της δίνει το δικαίωμα να μας λέει ότι μιλάμε για την τιμή των όπλων; Μα, δεν αυξήθηκαν 100% τα λιπάσματα, κύριε Υπουργέ; Ποιος φταίει γι' αυτό; Όλα στην Κυβέρνηση του ΠΑΣΟΚ τα ρίχνουμε; Βεβαίως φταίει. Έχει ευθύνες τεράστιες. Δεν προχώρησε τον εκσυγχρονισμό, συμφωνούμε. Αλλά αυτό το πρόσχημα θα έχουμε συνεχώς; Δύο χρόνια κυβερνάτε. Θα μας πείτε τι κάνατε; Και ποια είναι η πολιτική σας απέναντι σ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η γαργαλείσθε στη γκλίτσα του τσο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Γιατί θα αρχίσουμε να λέμε για τη δική σας την πολιτική απέναντι στις λιπασματοβιομηχανίες και απέναντι στις βιομηχα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Σας βοηθάει τη μνή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Μας βοηθάει τη μνήμη, βέβαια. Δώσατε τα καλύτερα προσχήματα στη Νέα Δημοκρατία, για να κάνει αυτά τα πράγματα σήμερα, χρεοκοπώντας σοβαρές επιχει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ας λέτε τώρα ότι μιλάει η Αντιπολίτευση, ειδικά από την πλευρά του ΚΚΕ, για την τιμή των όπλων σε σχέση με τα λιπάσματα. Γιατί εξηγείστε μας. Αυξήθηκε το λίπασμα, ναι ή όχι; Καταστρέφεται η ελληνική λιπασματοβιομηχανία, ναι ή όχι; Και όταν φτάνετε στο αδιέξοδο, μας επισείετε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τε σ' αυτήν την Αίθουσα -και σηκώνω αυτόν τον τόνο επίτηδες- μιλώντας με τον Αναπληρωτή Υπουργό Εθνικής Οικονομίας, τον κ. Τσιπλάκο, τον προκαλέσαμε να μας πει επιτέ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 είσαστε. Ελληνική Κυβέρνηση ή εκτελείτε απλώς όποιες ντιρεκτίβες έχει η ΕΟΚ; Δεν μπορείτε δηλαδή τίποτα εναλλακτικό να προτείνετε ή τέλος πάντων να διεκδικήσετε ένα στάδιο προσαρμογής, ας πούμε, ακόμα και σε σχέση με τη λιπασματοβιομηχανία; Πέστε μας ποια είναι τα μέτρα, τέλος πάντων. Ποιο είναι αυτό το πρόγραμμα, που λέτε ότι έχετε για τα λιπάσματα; Δεν έχετε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πρόγραμμα το γενικό, το νεοφιλελεύθερο, που λέει τα κλείνουμε, τα δίνουμε στην ιδιωτική πρωτοβουλία. Εδώ βγήκαν και άλλα τώρα με τα ναυπηγεία και θα έχουμε σύντομα συζήτηση και στη Βουλή και μας προκαλείτε και από πάνω, ότι κάνουμε συζήτηση για την τιμή των όπλων. Μα δεν βλέπετε, ότι και οι δικοί σας οι συνεταιριστές και στην ΚΥΔΕΠ που ήμασταν προχθές, είναι αντίθετοι με αυτήν την πολιτική την καταστροφική που ακολουθείτε μέσα στον αγροτικό τομέα συνολικά; Και μη μας λέτε, ότι δεν υπάρχουν και προτάσεις είπαν και άλλοι συνάδελφοι. Σχέδιο ολοκληρωμένο υπήρχε. Και σεις το δεχθήκατε τότε αυτό το σχέδιο. Γιατί κάνατε πίσω μετά απ' αυτό το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που ήθελα να πω για το άρθρο 18, κύριε Υπουργέ, μήπως δεν το κατανοήσατε. Εμείς προτείνουμε για ορισμένες ακριτικές και νησιωτικές περιοχές που υπάρχει πρόβλημα πραγματικά, έλλειψη γεωπόνων να γίνονται προσλήψεις γεωπόνων και βάζουμε εκεί με βάση την επετηρίδα. Και αυτό το κάνουμε για να διευκολύνεται ο έλεγχος και οτιδήποτε εργασίες υπάρχουν. Την πρόταση την κάνουμε συγκεκριμένη. Δεν λέμε να γενικευθεί. Λέμε για ορισμένες περιοχές που δύσκολα πηγαίνουν και οι ίδιοι οι γεωπόνοι. Θα θέλαμ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Ο κ. Σταύρου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Κύριε Πρόεδρε, η δεύτερη ενότητα του συζητουμένου νομοσχεδίου απέδειξε τη σωστή κατεύθυνση στην οποία κινείται το νομοσχέδιο τούτο, αφού στο σύνολο των 8 άρθρων που συζητήσαμε δεν υπήρξαν συγκεκριμένες και τεκμηριωμένες ανταποδείξεις για τη μη χρησιμ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σε όλα σχεδόν τα άρθρα συμφώνησε με πολύ ελάχιστες επιφυλάξεις στον τομέα των λιπασμάτων. Και εξήγησε ο κύριος Υφυπουργός Γεωργίας με συντριπτικά στοιχεία -και πλήρως θεμελίωσε αυτά που υπεστήριξε- τη σωστή κατεύθυνση της πολιτικής του Υπουργείου Γεωργίας στον τομέα των λιπασμάτων πάνω στα οποία επικεντρώθηκαν οι κριτικές των συναδέλφων της Αντιπολίτευσης. Ο τομέας των λιπασμάτων έτσι αποτέλεσε σήμερα αντικείμενο άσκησης αδικαιολόγητης κριτικής κατά του συγκεκριμένου νομοσχεδίου και της Κυβέρνησης για την πολιτική στον τομέα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θέμα που έπρεπε να είχε επιλυθεί από το παρελθόν καλείται σήμερα δυστυχώς η Κυβέρνηση τούτη, να το επιλύσει και να οδηγήσει στην ομαλοποίηση της αγοράς στον τομέα των λιπασμάτων με την απελευθέρωση των τιμών των λιπασμάτων για την οποία συμφώνησαν και ο Πρόεδρος κ. Μουλάς της ΣΥΝΕΛ και επίσης εναρμονίζονται οι σχετικές διατάξεις με τα ισχύοντα στην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μαγικές λύσεις που πρότεινε απόψε το ΠΑΣΟΚ με τον Κοινοβουλευτικό του Εκπρόσωπο και ορισμένους άλλους συναδέλφους του ΠΑΣΟΚ να μας επιτρέψει να τις αντιστρέψουμε και να ρωτήσουμε τι έκανε όλα αυτά τα χρόνια που ήταν κυβέρνηση το ΠΑΣΟΚ, για να προμηθεύσει στους Έλληνες αγρότες φθηνότερα λιπάσματα και να εξυγιάνει τον τομέα της λιπασματοβιομηχανίας. Αντ' αυτού κληροδότησε στη Νέα Δημοκρατία, υπερχρεωμένες βιομηχανίες λιπασμάτων τις οποίες καλείται σήμερα η Κυβέρνηση της Νέας Δημοκρατίας, να οδηγήσει στη σωστή πορεία και στο σωστό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υποτιθέμενες ζημιές τις οποίες θα υποστούν οι Έλληνες αγρότες από την απελευθέρωση, κάτι το οποίο δεν είναι απόλυτα σίγουρο και βέβαιο, το Υπουργείο Γεωργίας φρόντισε με τις εξισωτικές αποζημιώσεις των 6 δισ. δραχμών περίπου να ωφελήσει τους αγρότες από τυχόν ανατίμηση των τιμών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της Αριστεράς, επιδόθηκαν, αξιότιμε κύριε Πρόεδρε, σε πρωτοφανείς καταστροφολογικές προβλέψεις. Ας αφήσουν την πορεία των πραγμάτων να δείξει ποιος βρίσκεται στη σωστή πορεία και στη συνέχεια να βγάλουν τα συμπεράσμα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κύριε Πρόεδρε, ότι η γεωργική πολιτική της Νέας Δημοκρατίας βρίσκεται σε απόλυτα σωστή κατεύθυνση. Αλλά ήθελα, επίσης, να τονίσω ότι ο πολιτικός λόγος στην Αίθουσα αυτή κάποτε πρέπει να αποκτήσει ένα νέος ύφος και ήθος και κάποτε τα επιχειρήματα, τα οποία αναπτύσσονται να αποδεικνύονται με τους αριθμούς, όπως απόλυτα έκανε ο παριστάμενος Υφυπουργός της Γεωργίας. Η φιλαγροτική πολιτική της Κυβερνήσεως της Νέας Δημοκρατίας είναι δεδομένη, γι` αυτό και οι Έλληνες αγρότες στη συντριπτική τους πλειοψηφία εστήριξαν και στηρίζουν τούτη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αποφύγω τον πειρασμό να υπενθυμίσω και στους συναδέλφους του ΠΑΣΟΚ, αλλά και στους Έλληνες αγρότες τον δρόμο που ήθελαν οι κυβερνήσεις του ΠΑΣΟΚ να οδηγήσουν την ελληνική γεωργία τα πρώτα χρόνια ειδικότερα της διακυβέρνησης της Χώρας από το ΠΑΣΟΚ. Έχω ένα δελτίο του ΠΑΣΟΚ "Τα θέματα του δεκαπενθημέρου" τεύχος 15 της 15 Μαΐου 1982, με τον τίτλο "Ο σοσιαλισμός περνάει από τη γεωργική ύπαιθρο". Και μέσα σε αυτόν τον ποταμό των σοσιαλιστικών σκέψεων επιτρέψτε μου να σας διαβάσω δύο λόγια. Γράφει ο συντάκτης του ΠΑΣΟΚικού αυτού εντύπου: "Πιστεύω ότι ο σοσιαλιστικός μετασχηματισμός στη Χώρα μας θα περάσει, κατ` εξοχήν από την ελληνική ύπαιθρο". Και αυτό θα το επιτύχει -και αναφέρει διαφόρους λόγους- με την κολεκτιβοποίηση της ελληνικής γεωργίας, τη συνένωση των αγροτικών ιδιοκτησιών, κάτι για το οποίο σήμερα θα είχατε μεταμεληθεί, εάν τα είχατε εφαρμόσει. Όμως έγκαιρα η Νέα Δημοκρατία τότε σε στενή συνεργασία και με σκληρούς αγώνες που έδωσε με τους Έλληνες αγρότες επέτυχε τη ματαίωση εφαρμογής αυτής της συγκεκριμένης πολιτικής του σοσιαλιστικού μετασχηματισμού της ελληνική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οβαρά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εωργακ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Σοβαρά, σοβαρότατα. Δικά σας κείμενα είναι. Έχετε απαρνηθεί πάρα πολλά κείμενα και συγκεκριμένες ιδέες σας. Εάν θέλετε να αποκηρύξετε και αυτό σας το κείμενο, ευχαρίστως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οντας, θέλω να επισημάνω ότι η Κυβέρνηση και το Υπουργείο Γεωργίας εφαρμόζει σήμερα απόλυτα φιλαγροτική πολιτική. Είναι Κυβέρνηση της συντριπτικής πλειοψηφίας του Ελληνικού Λαού, και σκέπτεται ελληνικά. Αλλά μέσα στα αρμόδια όργανα της Ευρώπης προβάλλει και αγωνίζεται για την επίλυση των αγροτικών μας προβλημάτων, για την επίτευξη καλύτερων τιμών μέσα από την αναθεώρηση της Κοινής Αγροτικής Πολιτικής. Έναν αγώνα που και αυτήν τη στιγμή δίνει ο Έλληνας Υπουργός Γεωργίας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κόνογλου έχει το λόγο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θα είμαι όσο μπορώ τηλεγραφικός, γιατί ο χρόνος είναι πάρα πολύ λίγος και δεν βλέπω να υπάρχει δυνατότητα να αναπτύξω όλες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ο κύριος Υφυπουργός είπε ότι οι συνάδελφοι έχουν παρανόηση επί του θέματος με τα όσα είπαν- και μάλιστα είπε ότι "οι παρατηρήσεις έγιναν για την τιμή των όπλων"- θα θέσω ερωτήματα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χει η Κυβέρνηση πολιτική για λιπάσματα,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υπάρχει εγχώρια εθνική λιπασματοβιομηχανία,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θα έχουμε μόνο εισαγόμενα λιπάσματα, ή θα παράγουμε και ελληνικά λιπά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για τα εισαγόμενα λιπάσματα πρώτα θα παίρνουμε δειγματοληψία, θα ελέγχουμε τα συστατικά τους, θα βλέπουμε εάν είναι κατάλληλα για την ελληνική γεωργία για τα εδάφη μας κ.λπ., και μετά θα εισάγονται; Ή θα εισάγονται πρώτα και, αφού κάνουν τις ζημίες που θα κάνουν, μετά θα ελέγ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το σοβαρότερο. Οι αγρότες μας θα πληρώνουν ακριβότερα το λίπασμα, ναι ή όχι; Αν το πληρώνουν ακριβότερα, θα ανεβάσουν το κόστος παραγωγής, ή δεν θα το ανεβάσουν; Μήπως εδώ ισχύει αυτό που έλεγε ο προϋπολογισμός, εάν ενθυμείσθε, κύριε Πρόεδρε, ότι οι επιδοτήσεις στα λιπάσματα εφεξής καταργούνται και ότι οι αγρότες που θα πληρώνουν το λίπασμα, ας σκεφθούν πόσο λίπασμα θα ξοδέψ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εμείς με αυτόν τον τρόπο εξαναγκάζουμε τον αγρότη να χρησιμοποιεί το μισό λίπασμα από αυτό το οποίο απαιτείται να έχει το έδαφος, τότε δεν θα μειώσουμε την παραγωγικότητα της γης; Δεν θα μειώσουμε το ποσό παραγωγής του συγκεκριμένου προϊόντος; Αυξάνουμε έτσι, ή δεν αυξάνουμε το κόστος παραγωγής; Και όταν αυξάνεται το κόστος παραγωγής και σύμφωνα με τον προϋπολογισμό και σύμφωνα με αυτά που συζητούνται τώρα στην COMISSION, οι τιμές των γεωργικών προϊόντων θα είναι μηδενικές έως -20%. Άρα, δεν θα έχουμε αύξηση των τιμών. Τότε οι αγρότες θα έχουν καταχρεωθεί, ή δεν θα έχουν καταχρεωθεί; Είναι ερωτήματα πάρα πολύ σοβαρά, στα οποία πρέπει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κολεκτιβοποίηση, που είπε ο Κοινοβουλευτικός Εκπρόσωπος της Νέας Δημοκρατίας, ήταν μία καραμέλα παλιά, την είπαν, την ξαναείπαν και όταν την ακούν τώρα οι αγρότες γελούν. Το μόνο που κατόρθωσε το ΠΑΣΟΚ είναι να δίνει στους αγρότες και να μην παίρνει. Καλά θα κάνει ο Κοινοβουλευτικός Εκπρόσωπος της Νέας Δημοκρατίας να επισκεφθεί και λίγο τους αγρότες, να ρωτήσει: "Το ΠΑΣΟΚ έδινε, ή δεν έδινε; Τώρα παίρνετε πιο πολλά, ή επί ΠΑΣΟΚ παίρνατε πιο πολλά; Πότε ζείτε καλύτερα; Επί Νέας Δημοκρατίας, ή επί ΠΑΣΟΚ ζούσατε καλύτερα"; Και εκεί θα πάρει τι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μου θύμησε τώρα; Θυμάστε τα Ελληνόπουλα που έπαιρναν οι Τούρκοι; Τα διέπλαθαν και στη συνέχεια τα ονόμαζαν Γενίτσαρους και τους έβαζαν να χτυπάνε τους Έλληνες. Κάτι τέτοιο μου θύμισε ο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α πράγματα, κύριε Πρόεδρε, για το άρθρο που αφορά το γεωτεχνικό επάγγελμα. Είπε ο κύριος Υπουργός, αυτά που είπε. Αν είπε πράγματι ότι μέλη του Γεωτεχνικού Επιμελητηρίου -αλλά αυτό δεν το λέει το άρθρο- θα γίνονται γεωπόνοι, ή δασολόγοι, αυτοί που έχουν πανεπιστημιακή μόρφωση, αυτό είναι άλλο θέμα. Αν θέλουμε να πούμε ποιοι ασκούν το γεωτεχνικό επάγγελμα, πρέπει να ρωτήσω τον κύριο Υπουργό, αν οι τεχνολόγοι γεωπονίας, οι τεχνολόγοι δασολογίας, γενικά οι τεχνολόγοι, ασκούν το γεωτεχνικό επάγγελμα, γιατί και αυτοί κάποιο επάγγελμα ασκούν. Επομένως, άλλο θέμα το επάγγελμα και άλλο θέμα το ποιοι γίνονται μέλη Γεωτεχνικού Επιμελητηρίου. Είναι κάτι διαφορετικό. Ο ένας μπορεί να έχει πανεπιστημιακή μόρφωση, ο άλλος μπορεί να έχει λίγη κατώτερη μόρφωση, αλλά να ασχολούνται με το ίδιο αντικείμενο, με το ίδιο επάγγελμα, με το ίδιο θέμα. Δεν μπορούμε αυτά τα πράγματα να τα αμφισβητούμε. Δεν μπορούμε να πούμε για κάποιους που σπούδασαν με λιγότερες γνώσεις, ότι δεν μπορούν να ασχοληθούν με το συγκεκριμένο επάγγελμα. Θέλουμε κι εδώ να μας κάνει κάποιες διευκρινίσει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ασιλακάκης, για προτασσόμενη δευτερολογί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ΣΙΛΑΚΑΚΗΣ: Κύριε Πρόεδρε, θα ήθελα κι εγώ να αναφερθώ στο άρθρο 21. Επειδή τυχαίνει να έχω την ιδιότητα του γεωτεχνικού, ψάχνοντας το θέμα, διαπίστωσα ότι υπάρχει ολόκληρη ιστορία γύρω απ` αυτό το άρθρο. Κύριε Υπουργέ, αν θυμάστε στην εισηγητική έκθεση, η οποία πρόκυψε από τη Διεύθυνση Επιστημονικών Μελετών του Τμήματος Νομοτεχνικής Επεξεργασίας σχεδίων και προτάσεων νόμων της Βουλής, υπάρχει τετρασέλιδο ολόκληρο που αναφέρεται στις ΕΟΚικές οδηγίες, οι οποίες γίνονταν σεβαστές προκειμένου να υπάρξει κάποια εναρμόνιση και να προληφθούν κάποια άσχημα επακόλουθα, εάν τελικά δεν αντιμετωπίζονταν κάποια θέματα, τα οποία απασχολούσαν το επάγγελμα του κτηνιάτρου. Ξαφνικά, όμως, στην επιφάνεια, τι βγήκε, ιδιαίτερα με την αστραπιαία απόσυρση της αρχικής πρότασης και της κατάθεσης μιας καινούριας πρότασης, η οποία αγκαλιάζει ολόκληρο τον γεωτεχνικό κλάδο; Φάνηκε ξεκάθαρα εκεί ότι ναι μεν υπάρχει το γεωτεχνικό σαν σύνολο, αλλά εξακολουθεί να υπάρχει ένας δεσποτισμός και μια κυριαρχία των γεωπόνων λόγω του πολυπληθούς αριθμού τους επάνω στους χώρους αυτούς. Δεν νομίζω κατ` αρχήν ότι η προσπάθεια των κτηνιάτρων να λύσουν κάποια προβλήματα τα οποία έχουν να κάνουν μόνο με το ιατρικό μέρος του επαγγέλματός τους, είναι κάτι το οποίο έρχεται σε σύγκρουση με αυτήν την καινούρια πρόταση η οποία κατεβαίνει στο άρθρο 21. Αλλά γιατί εσείς παραλείπετε μια τρίτη παράγραφο, η οποία θα μπορούσε μερικά να δίνει λύση στο κτηνιατρικό επάγγελμα του οποίου πρέπει να αντιμετωπίσετε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αυτά, κύριε Υπουργέ: Έχουν κατέβει στην Ελλάδα Ρουμάνοι, Αλβανοί κτηνίατροι, οι οποίοι δεν έχουν βγάλει κτηνιατρικές σχολές, αλλά κάποιες ζωοτεχνικές σχολές και ασχολούνται με θέματα ιατρικής πάνω στον τομέα της κτην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άλλο πρόβλημα του μητρώου των κτηνιάτρων, όπου εκεί λύνεται το πρόβλημα του συνταξιοδοτικού τους ταμείου, του ΤΣΑΥ. Πρέπει, δηλαδή, να παρασχεθεί η δυνατότητα να υπάρξει το μητρώο μελών, γιατί και οι ιδιώτες κτηνίατροι που ασκούν ελεύθερα το επάγγελμα να είναι υποχρεωμένοι να αναφέρουν ζωονόσους και ζωοανθρωπονόσους για να προφυλάσσεται η δημόσια υγεία. Νομίζω ότι έπρεπε να γίνει αυτή η παρ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θέση σας ότι μέσα σε έξι μήνες θα υπάρχει γενικά αντιμετώπιση του προβλήματος του γεωτεχνικού χώρου με τα προεδρικά διατάγματα, θα ήθελα να σας ρωτήσω καλοπροαίρετα, γιατί πράγματι υπάρχουν προβλήματα τα οποία τρέχουν και έχουν να κάνουν με την εναρμόνισή μας με την ΕΟΚική πολιτική. Γιατί, δεν είναι δυνατόν να ψάχνουμε να τακτοποιήσουμε κάποιους ακολούθους και γεωργικούς συμβούλους έξω και μέσα εδώ στον ελλαδικό χώρο να υπάρχει αναχρονισμός και να μην μπορούμε να αντιμετωπίσουμε κάποια προβλήματα που αντιμετώπισαν οι Ολλανδοί και οι Βέλγοι και αναγκάστηκαν -αυτοί βέβαια έχουν και γοργότερους ρυθμούς νομοθέτησης- να θεσπίζουν διάφορους νόμους για να τα αντιμετωπ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α σας έλεγα ας παραμείνει η παράγραφος όπως είναι, αλλά να μειωθεί το εξάμηνο. Δείτε αν μπορούμε να το συμπιέσουμε έστω στο ήμισυ, στους τρεις μήνες, γιατί τα προεδρικά διατάγματα είναι έτοιμα εδώ και δυο χρόνια. Τα προεδρικά διατάγματα, λοιπόν, να έλθουν νωρίς και ας λυθούν τα προβλήματα όλων των γεωτεχνικών, αλλά σε σύντομο χρονικό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θέτω αυτό και σαν ερώτηση και κλείνω με αυτό το θέμα. Νομίζω ότι θα λυθούν πολλά προβλήματα. Ας γίνει μια διακομματική επιτροπή εδώ για να μπορέσουμε να δούμε το θέμα σύντομα, γιατί υπάρχουν προβλήματα που πρέπει να αντιμετωπισθούν. Ήδη έχουν δημιουργηθεί μεγάλα προβλήματα, αλλά να μην δημιουργηθούν και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Ο κ. Γλαβίνας έχει το λόγο για να δευτερ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ύριε Πρόεδρε, νομίζω ότι φροντίσαμε να κρατήσουμε τη συζήτηση και το διάλογο σε ένα ύψος ικανοποιητικό, όμως οι προκλήσεις ήταν απαράδε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ότι άλλαξε η ζωή στην ύπαιθρο. Πραγματικά άλλαξε. Οι αγρότες υποφέρουν απ` όλες τις κατευθύνσεις. Τα κτυπήματα που τους έρχονται καθημερινώς τους έχουν φέρει σε πλήρη απόγνωση. Πολλά δε από τα χωριά μας το βράδυ μοιάζουν σαν να έχουμε κατοχή. Τα καφενεία κλείνουν από τις εννέα η ώρα. Πολλοί δεν έχουν να αγοράσουν φάρμακα και πολλοί δεν έχουν να αγοράσουν λιπάσματα. Είναι πανάκριβα. Αυτή, λοιπόν, την εικόνα παρουσιάζουν. Και θα έκανε πολύ καλά ο κύριος Κοινοβουλευτικός Εκπρόσωπος να θυμίσει στους αγρότες την 8ετία του ΠΑΣΟΚ, την 8ετία της ευ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ΝΟΣ ΧΑΤΖΗΔΗΜΗΤΡΙΟΥ: Όταν τα καφενεία έκλειναν στη μία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Έκλειναν και στη μία η ώρα, έκλειναν και όποτε ήθελαν. Σήμερα, όμως, δεν έχουν ούτε τον καφέ να αγοράσουν. Η σύνταξη που παίρνουν οι αγρότες δεν τους φθάνει ούτε για τους καφέδες. Αυτή είναι η πρόοδος που 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στα λιπάσματα, δεν τα κάναμε εμείς μόνο τα χρέη. Υπήρχαν. Και δεν είσθε πια νέοι, βαδίζετε ουσιαστικά στον τρίτο χρόνο. Ποια είναι η πολιτική σας; Να κλείσετε και τις υπόλοιπες λιπασματοβιομηχανίες. Αυτή η μείωση της παραγωγικής βάσης, η μείωση του παραγωγικού δυναμικού είναι δική σας δουλε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πού μας οδηγείτε, ποια είναι η θέση σας και ποιες είναι οι αποφάσεις που παί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προηγούμενα πως υπάρχει ένας σκληρός ανταγωνισμός. Σ' αυτό τον ανταγωνισμό, ποια είναι η συμπαράσταση της Πολιτείας; Αντί να συμπαρασταθεί, δίνει όπως είπα, δολάρια για εισαγωγές λιπασμάτων και δεν πληρώνει τα χρέη στις λιπασματοβιομηχα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ήν την πολιτική που ακολουθείτε, πείτε μας αν θα υπάρχουν σε λίγο ελληνικές λιπασματοβιομηχανίες. Σας είπαμε πρόταση πως το θέμα των λιπασμάτων δεν αφορά μόνο έναν κλάδο. Χαράξτε πολιτική για να διατηρήσουμε σε κάποια υποφερτή τιμή τα λιπάσματα. Το λέω γιατί φοβάμαι πως με την απελευθέρωση των τιμών των λιπασμάτων δεν αγοράζονται πια 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 διακίνηση, πράγματι υπήρχε ομαλός εφοδιασμός με τη ΣΥΝΕΛ και τις ελληνικές λιπασματοβιομηχανίες. Δεν αρκεί το γεγονός να μεταθέτετε το βάρος και να επικαλείσθε τα χρέη των λιπασματοβιομηχανιών και των συνεταιριστικών επιχειρήσεων. Είναι γνωστό ότι κλείνουν λιπασματοβιομηχανίες και από την άλλη υποφέρει ο αγρ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έχετε το θάρρος, ελάτε να επισκεφθούμε μαζί τα χωριά, ελάτε να κουβεντιάσουμε μαζί με τους αγρότες και αν μπορείτε να απαντήσετε στα χίλια ερωτήματα που θα σας βάλουν καθώς και στην απόγνωση που έχουν περιέλθ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για το άρθρο 21 που αναφέρεται στους γεωτεχνικούς, ότι αυτό είναι θέμα του Υπουργείου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Για τα ΤΕ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Εδώ εμείς νομοθετούμε και η σχετική διάταξη δεν θα παραπέμπει στο Υπουργείο Παιδείας. Σαφώς ο νόμος που υπάρχει καθορίζει ποιοι είναι οι γεωτεχνικοί και όταν μόνο σ' αυτούς αφήσουμε την άσκηση του επαγγέλματος, τι θα κάνουν οι πτυχιούχοι των ΤΕΙ; Πρέπει να δώσετε κάποια ερμηνεία στη διάταξη με τι δηλαδή θα ασχολούνται οι πτυχιούχοι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20 μιλάει για συμμετοχή των δικαστών. Συμφωνούμε στη συμμετοχή τους, αλλά κοντά στους δικαστές καλό είναι να υπάρχουν και διαφανείς διαδικασίες και καλό είναι να υπάρχει και η συμμετοχή των εργαζομένων. Έτσι θα είναι ολοκληρωμένος ο έλεγχος στις επιτρ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ούμε λοιπόν με τη συμμετοχή των δικαστών, με την απαραίτητη προϋπόθεση της διαφάνειας για την καλύτερη λειτουργία των επιτροπ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 σταφίδα και τον ΑΣΟ δεν μας είπατε τι θα κάνετε. Είναι βέβαιο μόνο ότι θα τον καταργήσετε, όπως θα γίνει και με όλα 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ραφ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Κύριε Πρόεδρε, ομολογουμένως, η συζήτηση σ'αυτό το σημείο έχει ζωηρέψει και ακούστηκαν αρκετές κορώνες από αγαπητού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ώ ότι αυτή η συζήτηση που γίνεται σήμερα στην Αίθουσα της Εθνικής Αντιπροσωπείας θα ήταν μεγάλη ευτυχία για τον αγροτικό κόσμο της Χώρας μας αν εγίνετο στην ίδια ιδεολογική πλατφόρμα μετά το 1982. Σήμερα συμφωνούμε όλες οι Πτέρυγες της Βουλής, ότι η ανάπτυξη και η πρόοδος της αγροτικής μας οικονομίας θα πρέπει να γίνει μέσα από τις Ευρωπαϊκές Κοινότητες και να απαιτήσουμε και να προγραμματίσουμε έτσι για να λύσουμε τα προβλήματα της αγροτ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 αυτό γινόταν από το 1982 θα ήταν μεγάλη ευτυχία για τον Ελληνικό Λαό και δυστυχώς η Χώρα μας σε όλους τους τομείς περνάει κρίση. Μη ξεχνάμε όμως τις χαμένες ευκ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θα ήταν μεγάλη ευτυχία για τη Νέα Δημοκρατία στα πρώτα 2 χρόνια που συμπληρώνει σήμερα στην Κυβέρνηση ο έλληνας Πρωθυπουργός, ο Κωνσταντίνος Μητσοτάκης να ήταν ο Πρωθυπουργός της Ευρώπης, να ήταν δηλαδή ο Πρόεδρος των ηγετών της Ευρώπης. Όπως και ο Υπουργός Γεωργίας να ήταν ο προϊστάμενος των Υπουργών Γεωργίας της ΕΟΚ. Τι οφέλη θα μπορούσε να είχε αποκομίσει η ελληνική αγροτική οικονομία και τι λύσεις θα είχαμε στα προβλήματα τα οποία απασχολούν την αγροτ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ακόμη ότι σε όλα αυτά τα προβλήματα τα οποία υπάρχουν, δεν υπάρχουν διαφωνίες. Αλλά σ’ αυτήν την Αίθουσα θα πρέπει να κάνουμε μια καταγραφή πρώτα απ' όλα για να δούμε πού οδηγηθήκαμε, με ποια πολιτική οδηγηθήκαμε ούτως ώστε να μην επαναληφθούν στο μέλλον. Ακούμε κραυγές για τις λιπασματοβιομηχανίες. Ναι, είναι από τα θετικά σημεία ότι η αγροτική ύπαιθρος είχε επάρκεια στα λιπάσματα με το σύστημα το οποίο υπήρχε. Είναι ένα από τα θετικά, αλλά δεν μιλάει κανείς μέχρι σήμερα ποια ήταν τα αρνητικά στοιχεία που είχαμε από το σύστημα που ακολουθήθηκε στη λιπασματοβιομηχανία. Και θα ήθελα να επισημάνω πρώτον, ο προσανατολισμός των βιομηχανιών και των εγκαταστάσεών τους στην παραγωγή των τύπων των λιπασμάτων αποκλειστικά προγραμμάτισε το Υπουργείο Γεωργίας. Βιομηχανίες είναι αυτές; Όταν προγραμματίζει το Υπουργείο Γεωργίας τι παραγωγή λιπασμάτων θα κάνουν; Και όταν είναι αυτές οι λιπασματοβιομηχανίες που είχαν αυτό το τεράστιο κόστος παραγωγής ανταγωνιζόταν η μια την άλλη και δεν υπήρχε μια συνεννόηση τι λιπάσματα θα παράγουνε και ποιους τύπους λιπασμάτων θα παράγει η μια από την άλλη. Διότι σημαντικό πλεονέκτημα στην αγορά και στη θέση της επιχείρησης όπως παράδειγμα η Βιομηχανία Φωσφορούχων Λιπασμάτων στην Καρβάλη που εκμεταλλεύεται το φυσικό αέριο, είναι μια δυναμική βιομηχανία στα λιπάσματα που δεν έχει τα προβλήματα που έχουν τα εργοστάσια της Δραπετσώνας ή τα εργοστάσια που βρίσκονται στο Νομό της Κοζάνης, της ΑΕΒΑΛ. Αυτά όλα τα στοιχεία τα ξεχνάμε. Θα πρέπει όμως να συμφωνούμε σ' αυτά τα σημεία για να δούμε από δω και πέρα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ς λείψουν οι κορώνες, είπα και στην εισήγηση επί της αρχής, ότι η ηγεσία του Υπουργείου Γεωργίας και η Κυβέρνηση έκανε μια πρόταση συγκεκριμένη να γίνει ένα συμβούλιο εθνικής αγροτικής πολιτικής και σ'αυτό το συμβούλιο, να βάλουμε τα προβλήματα που απασχολούν τον αγροτικό κόσμο να αποφασίσουμε όλοι μαζί για να μην παίζουμε τάβλι στην πλάτη του αγροτικού κόσμου της Ελλάδας όλα τα κόμματα. Αλλά δυστυχώς από εκείνη τη σύσκεψη δεν συμμετείχε ο εκπρόσωπος του ΠΑΣΟΚ. Συμμετείχε ο εκπρόσωπος του Συνασπισμού, ο εκπρόσωπος του ΚΚΕ, ο εκπρόσωπος της Νέας Δημοκρατίας, όχι όμως ο εκπρόσωπος του ΠΑΣΟΚ.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δυο γενικές παρατηρήσεις και ύστερα θα απαντήσω σε επιμέρους θέματα που έθιξα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γενικές παρατηρήσεις είναι ότι το θεωρώ αδιανόητο αυτήν τη στιγμή να ακούγεται από την Πτέρυγα του ΠΑΣΟΚ κριτική για 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την πρωτολογία μου και ο Εισηγητής της Νέας Δημοκρατίας πολύ επιγραμματικά ανέλυσε τώρα, ότι δεν μπορούμε να παίρνουμε το ένα θετικό που ενδεχομένως υπήρχε, την επάρκεια των λιπασμάτων σε μια δεδομένη στιγμή και να ξεχνάμε όλα τα αρνητικά τα οποία το συνοδεύουν, υπερχρέωση, λιπασματοβιομηχανίες οι οποίες είναι σε αδυναμία να ανταπεξέλθουν στο διεθνή ανταγωνισμό, λιπάσματα δυο φορές ακριβότερα απ' ό,τι υπάρχουν στην ελεύθερη αγορά, προσωπικό υπερβολικό, σήμερα κατάσταση απόγνωσης σε ορισμένες επιχειρήσεις όπως είναι η ΑΕΒΑΛ και η Δραπετσώνα που δεν ξέρουν τι να κάνουν οι εργαζόμενοι εκεί που τους οδηγήσατε και αδυναμία σήμερα να μπορέσουμε να προμηθεύσουμε λιπάσματα μέσα από το κοινοτικό καθεστώς, διότι αυτές οι βιομηχανίες είναι δύσκολο να είναι ανταγωνιστικές. Και αν θα επιβιώσουν, όσες επιβιώσουν, θα πρέπει να εναρμονιστούν, διότι αλλιώς είναι αδύνατο να μπορέσουμε με το παλιό σύστημα να τις συντηρήσουμε. Θα δώσω ορισμένα στοιχεία συγκεκριμένα γιατί οι συνάδελφοι του ΠΑΣΟΚ έχουν μνήμη, η οποία φαίνεται ότι είναι αδύν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83` είχατε άνοιγμα στα λιπάσματα 30 δισ, πληρώσατε 18 δισ. Το 84` είχατε 22,7 δισ. άνοιγμα και πληρώσατε 16,7. Το 85` είχατε 37,9 δισ. άνοιγμα και πληρώσατε 23 δισ. Τα χρέη μένουν τώρα. Το 86` 37,9 δισ. πληρώνετε 37 δισ. κ.ο.κ. για να φθάσουμε στο 90` να είναι ήδη τα 51 δισεκατομμύρια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ας λέει ο κ. Ποττάκης ότι μπαίνουν οι τόκοι; Βεβαίως μπαίνουν οι τόκοι. Ξέρει καμία μαγική μέθοδο ο κ. Ποττάκης, γιατί αυτός ήταν Υπουργός την εποχή εκείνη, να μας πεί να μην μπαίνουν οι τόκοι; Αφού λοιπόν ήταν ο αρμόδιος Υπουργός που επιδοτούσε, γιατί δεν διέταξε την ΑΤΕ να μην βάζει τόκους; Λέει σε μας λοιπόν γιατί έβαζε η ΑΤΕ τους τόκους, που έπρεπε να βάλει - κανονικά έβαζε βεβαίως - όταν ήταν ο ίδιος Υπουργός Γεωργίας και όταν την εποχή εκείνη το Υπουργείο Γεωργίας αποκλειστικά καθόριζε την πολιτική των λιπασμάτων; Και ζητάμε σήμερα και ρέστα για την ιστορία αυτή; Και γιατί τόσα χρόνια αυτά τα λαμπρά που μας λέτε τώρα δεν τα εφαρμόσατε; Γιατί δεν εξυγιάνατε τις βιομηχανί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δεν πληρώσατε τα λεφτά που λέγατε ότι κάνατε πολιτική; Γιατί δεν δώσατε τη δυνατότητα σε αυτές τις βιομηχανίες να στέκονται αυτοδύναμες και τις οδηγήσατε στην καταστροφή; Και σήμερα μας λέτε τι κάνει η Νέα Δημοκρατία στα δύο χρόνια αυτά, που κληρονόμησε μόνο εκατόν τόσα δισ. χρέη προς τη ΣΥΝΕΛ; Δώσαμε 20 δισεκατομμύρια τα Χριστούγεννα στις βιομηχανίες τα οποία ήταν χρέη του 88` και του 89`; Τι άλλο έπρεπε να κάνει η Νέα Δημοκρατία ,δηλαδή κατά τη δική σας άποψη; Είπε ο κ. Γικόνογλου - ο οποίος πράγματι έθεσε συγκεκριμένα ερωτήματα - εάν υπάρχει πολιτική. Υπάρχει πολιτική, κύριε Γικόνογλου. Και είπατε εάν θέλουμε να έχουμε μόνο εγχώρια λιπασματοβιομηχανία ή εάν θέλουμε μόνο εισαγόμενα και όχι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ολιτική, η οποία λέει πράγματι θέλουμε τις εγχώριες βιομηχανίες. Και πράγματι πασχίζουμε αυτήν τη στιγμή να τις στηρίξουμε και γι` αυτό πληρώνουμε όλα αυτά τα χρέη, τα οποία είναι χρέη του παρελθόντος για να μπορέσουν, όσες μπορέσουν να σταθούν ανταγωνιστικά και να επιβιώσουν, επειδή θέλουμε το ελληνικό λίπασμα. Το θέλουμε όμως το ελληνικό λίπασμα να είναι ανταγωνιστικό, γιατί αλλιώς είναι αδύνατο να σταθεί. Ταυτόχρονα θα επιχειρήσουν οι ίδιες βιομηχανίες και η ΣΥΝΕΛ να κάνουν χρήση αυτού του πλεονεκτήματος και να εισάγουν αυτούς τους τύπους των λιπασμάτων, οι οποίοι θα είναι φθηνότεροι στη διεθν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μια αγορά, η οποία θα έχει και τα ελληνικά λιπάσματα και όπου έχουμε φθηνότερα στο εξωτερικό να τα εισά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 δειγματοληψία, σαφώς γίνονται δειγματοληψίες, απλώς είπαμε ότι αυτά τα οποία είναι τα ΕΟΚικά λιπάσματα με τις προδιαγραφές τις οποίες ούτως ή άλλως αποδεχόμαστε και μεις, απλά δεν μπορούμε στα σύνορα να μην τα επιτρέψουμε. Δειγματοληψίες από κει και πέρα στην Ελλάδα βεβαίως γίνονται σε όλους τους τύπους των λιπασμάτων. Όχι δεν καταργούμε, αλλά προστατεύουμε περισσότερο τον αγρότη με αυτό το σύστημα. Απλά επειδή θεωρείται μια ενιαία αγορά δεν μπορείς στα σύνορα να τα σταματήσεις και να πεις ότι δεν περνάνε αυτά που έχουνε τα δείγματα των προδιαγραφών, οι οποίες είναι κατοχυρω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τώρα με το θέμα του νόμου αυτού που λέτε ότι τροποποιούμε. Αυτό το οποίο κάνουμε, κύριοι συνάδελφοι, είναι στο άρθρο 4 του νόμου τον οποίο ο κ. Ποττάκης εψήφισε, δηλαδή κατάργηση συνοριακών ελέγχων, να εναρμονιστούμε προς το καθεστώς της ΕΟΚ. Το δικό σας νόμο. Δεν αλλάζουμε, δεν φέρνουμε καινούργιο νόμο, απλώς τροποποιούμε το άρθρο αυτό, διότι σήμερα δεν μπορούμε να ασκήσουμε αυτούς τους ελέγχους στα σύνορα βάσει του ιδιωτικού καθεστώτος. Εδώ δεν έχουμε λοιπόν τίποτε το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ο φυσικό αέριο ότι θα το χρησιμοποιήσει και η ΑΕΒΑΛ. Νομίζω ότι είναι γνωστό σε όλους σας ότι η ΑΕΒΑΛ δεν μπορεί να χρησιμοποιήσει το αέριο. Και για να γίνει αυτή η χρήση θα απαιτούνταν επενδύσεις άνω των 20 δισ. δραχμών, κάτι το οποίο καθιστά αδύνατη τη χρή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τι θέλει η Νέα Δημοκρατία να βάζουνε λιγότερα λιπάσματα"; Το Γεωργικό Πανεπιστήμιο της Αθήνας με μία μελέτη, την οποία έχει κάνει, αποφαίνεται ότι χρησιμοποιούμε περίπου 30% περισσότερα λιπάσματα και όχι ορθολογικά από αυτά τα οποία απαιτούνται. Νομίζω λοιπόν το να κάνουμε ορθολογική χρήση λιπασμάτων προκύπτει διπλό κέρδος. Πρώτον οικονομία για τον παραγωγό, γιατί θα χρησιμοποιεί λιγότερο λίπασμα. Και δεύτερον επειδή όλα αυτά τα λιπάσματα, όπως τα φυτοφάρμακα με τις βροχές διηθούνται και πηγαίνουν στον υπόγειο ορίζοντα ή με τους αποδέκτες από τους οποίους καταλήγουν, φθάνουν στις θάλασσες, στα ποτάμια ή στις λίμνες μας και δημιουργούν προβλήματα εκεί και όπως ξέρετε υπάρχουν λίμνες που ήδη είναι προβληματικές. Άρα λοιπόν θα έχουμε και δεύτερο κέρδος όταν κάνουμε ορθολογική χρήση λιπασμάτων και οικονομία και λιγότερη επιβάρυνση του περιβάλλοντος θ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υτή είναι μια σωστή πολιτική και πρέπει όλα τα κόμματα να φροντίσουμε προς αυτή την κατεύθυνση, ώστε οι αγρότες μας να κάνουν ορθή χρήση των λιπ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τον κ. Παφίλη, για το στάδιο προσαρμογής. Από στάδιο σε στάδιο κύριε Παφίλη, δεν τελειώνει αυτή η ιστορία. Και δεν θα φθάσουμε ποτέ να εναρμονιστούμε και δεν θα μπορέσουμε ποτέ να μπούμε στο καθεστώς το οποίο μας επιβάλλετε. Αν λοιπόν, έχετε κάποια μαγική μέθοδο ούτως ώστε να είμαστε εντός και εκτός της ΕΟΚ, να μας την πείτε. Δυστυχώς δεν υπάρχει. Και όπως έχουμε τα πλεονεκτήματα της Κοινότητας και πέρσι πήραμε 500 δισ. για επιδοτήσεις προϊόντων πέρα από τα διαρθρωτικά ταμεία, δεν μπορούμε παρά να προσαρμοστούμε στις υποχρεώσεις τις οποίες έχουμε. Υπάρχει επιστολή του Επιτρόπου Μπρίτμαν, δυο φορές ήρθε, υπάρχει η παραπομπή μας στο δικαστήριο, επομένως είναι αδύνατον επιλεκτικά από την ΕΟΚ, να παίρνουμε τα θετικά και αυτά τα οποία μας επιβάλλουν να τα παρατείνουμε. Ήδη δόθηκε παράταση όπως ξέρετε, και ήδη έπρεπε να έχει γίνει ο εναρμονισμός μας με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επίσης η παρατήρηση, ότι έτσι που ενεργεί η Νέα Δημοκρατία, έχει οδηγήσει σε απόγνωση και ακούστηκαν κάποιες κορώνες για το τι γίνεται στα χωριά κ.λπ.. Δεν θα μπω στον πειρασμό να σας απαντήσω, γιατί αν θέλετε, μπορείτε να κάνετε μια επερώτηση και να κουβεντιάσουμε το θέμα. Αλλά νομίζω ότι θα χρειαζόταν περισσότερη προσοχή γιατί επιχειρούμε να διορθώσουμε καταστάσεις. Βρήκαμε τις λιπασματοβιομηχανίες σε πλήρη διάλυση, βρήκαμε το Συνεταιριστικό Κίνημα υπερχρεωμένο από την πολιτική την οποία άσκησε η Κυβέρνησή σας, επιχειρούμε να τα διορθώσουμε αυτά. Το λιγότερο που θα ζητούσαμε θα ήταν μια κατανόηση για μια κυβέρνηση, η οποία κάνει τον άθλο να εξυγιάνει όλη αυτή την κατάσταση για την οποία δεν φέρει καμιά ευθύνη. Αυτά τα είχαμε πει επανειλημμένα τον καιρό που είμαστε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θέμα της κατοχύρωσης του επαγγέλματος των Γεωτεχνικών. Ο κ. Βασιλακάκης -δεν ξέρω αν είναι εδώ- έκανε μια παρατήρηση πολύ σωστή. Πράγματι αυτό που συμβαίνει είναι κυρίως οδυνηρό για τους Κτηνιάτρους. Και αν ξεκινήσαμε την τροπολογία, για τους Κτηνιάτρους το κάναμε, γιατί έρχονται από το εξωτερικό διάφοροι που δεν είναι κτηνίατροι, αλλά έχουν τελειώσει κάποιες τεχνικές σχολές και ασκούν ένα επάγγελμα το οποίο συν τοις άλλοις πέραν του Γεωτεχνικού είναι και κατά κάποιο τρόπο ιατρικό. Όμως το ΓΕΩΤΕ, το Διοικητικό τους Συμβούλιο και μεμονωμένοι κλάδοι του Γεωτεχνικού Επιμελητηρίου, μας ζήτησαν μια που θα γίνει αυτή η ρύθμιση, να γίνει για όλους τους κλάδους και γι' αυτό βάλαμε ένα περιοριστικό διάστημα 6 μηνών, ώστε να βγουν τα προεδρικά διατάγματα. Ήδη έχουν υποβληθεί από αρκετά τμήματα οι απόψεις τους και εμείς θα προσπαθήσουμε να το επιταχύνουμε και αν είναι δυνατόν να βγει και σε 2-3 μήνες. Αν βάλαμε αυτό το χρονικό διάστημα, είναι για να μην αρχίσουμε τις παρατάσεις σε περίπτωση κατά την οποία υπάρξει μια διαφωνία μεταξύ κάποιων κλάδων. Θέσατε το θέμα ότι κάποιος κλάδος μπορεί να έχει κάποιες τάσεις διαφορετικές. Αυτό δεν είναι του παρόντος, εκείνο που οφείλουμε να σας πούμε, είναι ότι συμφωνούμε με την άποψή σας, να μπορέσουμε να ξεκαθαρίσουμε το θέμα αυτό, γιατί όλοι οι κλάδοι έχου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Είχαμε ρωτήσει αν θα γίνει μητρώο γεωτεχνικών και επίσης ρωτήσαμε αν μέσα στο μητρώο θα περιλαμβάνονται και οι τεχνολόγ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Υφυπ. Γεωργίας): Θα σας απαντ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το οποίο συζητούμε αυτήν τη στιγμή, αναφέρεται στους Γεωτεχνικούς, όπως ορίζεται από το άρθρο 3 του ν.1474/84, δηλαδή αφορά τους πτυχιούχους των Πανεπιστημίων. Καθορίζουμε ορισμένα θέματα με τα προεδρικά διατάγματα ακριβώς για να μας δοθεί η δυνατότητα να λάβουμε υπόψη μας κάποιες παρατηρήσεις οι οποίες γίνονται σ' αυτή την Αίθουσα, και οι οποίες είναι πάρα πολύ θε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ια παρατήρηση προηγουμένως και από τον κ. Σίδερη. Έγινε και από κάποιους άλλους συναδέλφους. Πραγματικά υπάρχουν κάποιες άλλες απόψεις τις οποίες το Υπουργείο θα τις συνεκτιμήσει και με την έκδοση των προεδρικών διαταγμάτων, θα προσπαθήσουμε να αντιμετωπίσουμε όλες αυτές τις σωστές παρατηρήσεις οι οποίες γίνονται από συναδέλφους. Πιστεύω κύριοι συνάδελφοι, ότι αν αντιμετωπίσουμε καλοπροαίρετα το θέμα, θα διαπιστώσουμε ότι δεν είναι δυνατόν το επάγγελμα των Γεωτεχνικών να ασκείται με τον τρόπο τον οποίο ασκ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είτε ότι οι 6 μήνες είναι μεγάλο χρονικό διάστημα. Θα ήθελα να ρωτήσω κύριοι συνάδελφοι, 8 χρόνια στην κυβέρνηση γιατί δεν κάνατε κάτι και σήμερα συζητάμε το θέμα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Κύριοι συνάδελφοι, κηρύσσεται περαιωμένη η συζήτηση της ενότητας των άρθρων 17,18,19,20,21,23 και 24. Το άρθρο 22 θα αποτελέσει ξεχωριστή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άμε λοιπόν στην ψήφι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7,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7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8,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το άρθρο 18 έγινε δεκτό κατά πλειοψηφία, όπως τροποποι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1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0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1, όπως έχει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1 έγινε δεκτό ομοφώνως, όπως έχει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3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ο άρθρο 24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 δεύτερη υποενότητα της σημερινής ενότητας, δηλαδή στη συζήτηση του άρθρου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αφ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Κύριε Πρόεδρε, για άλλη μια φορά καθυστερημένα ερχόμαστε να φέρουμε στη Βουλή, να νομοθετήσουμε, να θεσμοθετήσουμε, το καθεστώς της πρόωρης αποζημίωσης των αγροτών μας. Λόγω της σοβαρότητος του θέματος, συζητάμε στη δεύτερη ενότητα αυτό το μοναδικό άρθρο, που αφορά τις πρόωρες αποζημ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ου επιτρέψετε να επαναλάβω αυτήν την εκπομπή που υπάρχει σε ένα από τα πολλά κανά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γγνώμη, κύριε συνάδελφε, είπατε αποζημι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Ναι, αποζημιώσεις. Πρόωρη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όωρη αποζημίωση είναι ο 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Αυτός είναι. Δεν είναι πρόωρη σύνταξη, είναι πρόωρη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ρόωρη αποζημίωση είναι νεολογισμός. Ή υπάρχει αποζημίωση ή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Θα ήθελα να πω ότι μία από τις εκπομπές που υπάρχει σε ένα από τα κανάλια λέγεται "Ελλάδα το μεγαλείο σου". Πραγματικά το καθεστώς της πρόωρης αποζημίωσης, όπως λειτούργησε μέχρι σήμερα, δείχνει όλο το μεγαλείο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ότι στα τέλη του '88, Δεκέμβρης του '88 με αρχές του '89, πληροφορείται ο αγροτικός πληθυσμός της Ελλάδος, ότι υπάρχει το καθεστώς της πρόωρης αποζημίωσης. Γνωρίζουμε όλοι πολύ καλά, ότι τον Ιούνιο του '89 έχουμε τις εκλογές. Γίνεται μία καμπάνια στην ελληνική ύπαιθρο, πληροφορείται ο κόσμος, δεν υπάρχει θεσμοθετημένο και νομοθετημένο το ποιοι δικαιούνται πρόωρη αποζημίωση, οι παραγωγοί ανάλογα με τα προϊόντα που παράγουν, τι προϋποθέσεις πρέπει να έχουν για να παίρνουν την πρόωρη αποζημίωση, και γίνεται ένα, θα μου επιτρέψετε να πω, αλαλούμ. Με υπεύθυνες δηλώσεις, με ελάχιστα δικαιολογητικά, υποβάλλονται αιτήσεις για πρόωρη αποζημίωση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ο πριν από τις εκλογές του '89 εγκρίνονται ελάχιστε αιτήσεις για πρόωρη αποζημίωση και υποβάλλονται πολλές αιτήσεις με την ελπίδα -ή και με την υπόσχεση όλων των πολιτευόμενων, όλων των κομμάτων- και με την προσδοκία ότι αυτοί οι άνθρωποι, μετά τις εκλογές, ότι θα πάρουν και ότι θα μπουν και αυτοί στο καθεστώς της πρόωρης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ημιουργείται το τεράστιο πρόβλημα το οποίο υπάρχει για την ελληνική αγροτική οικονομία, σε αντίθεση με την αγροτική οικονομία των κρατών-μελών της ΕΟΚ. Ενώ δεν υπάρχει αυτή η θέληση από τις άλλες χώρες να μπουν στο καθεστώς της πρόωρης αποζημίωσης, ο Έλληνας αγρότης, με τα προβλήματα τα οποία αντιμετωπίζει, τρέχει να βγει στην πρόωρη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ι τριπλές εκλογές επιδείνωσαν το πρόβλημα σε αυτή την κατάσταση, με αποτέλεσμα, όπως είπα και προηγουμένως, εμείς όλοι οι πολιτευόμενοι να παίζουμε τάβλι στην πλάτη του αγροτικ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θα πρέπει κάποτε αυτά να σταματήσουν. Και θα πρέπει να δούμε τα πράγματα με την πραγματική εικόνα της αλήθειας, που νομίζω ότι όλοι την βλέπουμε αλλά λόγω κομματικών σκοπιμοτήτων δεν θέλουμε να τη δούμε ή και κατ' ιδίαν όταν τη συζητούμε να τη λέμε την αλήθεια και σε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για πρώτη φορά έρχεται σε αυτήν την Αίθουσα το καθεστώς της πρόωρης αποζημίωσης, να θεσμοθετηθεί, να καταγραφεί ποιοι πραγματικά δικαιούνται την πρόωρη αποζημίωση, ποιος θεωρείται γεωργός, ποιος είναι ο δικαιούχος της πρόωρης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πω ότι και σε αυτό το σημείο υπάρχουν και πάλι ελλείψεις. Αλλά και το θέμα των ελλείψεων έγκειται στο γεγονός ότι το θέμα της πρόωρης αποζημίωσης έχει πάρει νέα τροπή. Ενώ αρχικά η ΕΟΚ με τον κανονισμό συμμετείχε με 50% στην πρόωρη αποζημίωση των ελλήνων αγροτών, τώρα το 50% έχει κατέβει στο 10%, με αποτέλεσμα σε μία αποζημίωση της τάξεως των 40δισ. να παίρνουν οι έλληνες μόνο 4δισ. και ο κρατικός προϋπολογισμός να καλύπτει την υπόλοιπη δαπάνη. Και αυτός είναι ο λόγος που υπάρχει μια καθυστέρηση στην πληρωμή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ότι με τον καινούριο κανονισμό, που πάει να ψηφιστεί από την ΕΟΚ, και αυτό το πρόβλημα, δηλαδή ο κανονισμός της πρόωρης αποζημίωσης, που πιστεύουμε ότι υποστηρίζει σήμερα και μία από τις μεγάλες δυνάμεις της ΕΟΚ, δηλαδή η Γερμανία η οποία συμμετέχει με τα περισσότερα χρήματα στον προϋπολογισμό της ΕΟΚ, θα επεκταθεί, λόγω του προβλήματος που έχει η χώρα αυτή με την ανατολική Γερμανία. Και πιστεύουμε έτσι ότι και ο ελληνικός αγροτικός πληθυσμός, έστω και λίγο καθυστερημένα, θα μπορέσει να αξιοποιήσει καλύτερα αυτό τ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α προβλήματα υπάρχουν και είναι τεράστια. Βεβαίως υπάρχουν σήμερα 32.000 έλληνες αγρότες οι οποίοι περιμένουν μία απάντηση από τις πρωτοβάθμιες επιτροπές να τους πουν, τι θα γίνει με το καθεστώς της πρόωρης αποζημίωσης. Είναι πολύ σημαντικό και πολύ κρίσιμο το θέμα αυτό και νομίζω ότι δεν μπορεί να γίνει κομματική εκμετάλλευση επ' αυτού, γιατί η κακή αρχή έγινε από την πρώτη στιγμή. Θα έπρεπε από την πρώτη στιγμή, που υπήρχε αυτό το καθεστώς, να είχαμε θεσμοθετήσει αυτό που θεσμοθετούμε σήμερα, δηλαδή μετά από παρέλευση 3 ετ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λαβί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ύριε Πρόεδρε, κύριοι συνάδελφοι, το καθεστώς της ενθάρρυνσης της παύσης της γεωργικής δραστηριότητας, για να επικαλεστώ τον όρο της ΕΟΚ, μιλάει για πρόωρη συνταξιοδότηση. Ασφαλώς η πρόωρη συνταξιοδότηση περιέχει και αποζημίωση στον αγρότη που παραχωρεί τους αγρούς του, την αγροτική του εκμετάλ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που προτείνεται από το νομοσχέδιο είναι ενδεικτικό της κοινωνικής πρόκλησης, ας το πούμε έτσι, γιατί υπάρχει μία σκληρή πραγματικότητα, γεωργοί που στήριξαν στην Πολιτεία τις ελπίδες τους παραχώρησαν την εκμετάλλευσή τους, τα χωράφια τους και εδώ και 2 χρόνια δεν πληρώνονται. Και όλοι αυτοί οι 71.000 δεν πληρώνονται εδώ και 3 μήνες. Αυτοί είναι η φιλοαγροτική πολιτική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στα συγκεκριμένα μέτρα. Και πιο συγκεκριμένα πρέπει να πούμε ότι το καθεστώς άρχισε με τον 1096/88 και όριζε σαν αρχή εφαρμογής του την άνοιξη του ` 89. Τότε το εφάρμοσε το ΠΑΣΟΚ με συγκεκριμένες οδηγίες, με συγκεκριμένους όρους και προϋποθέσεις. Όλα ήταν κατευθυνόμενα σε μία γραμμή και σε ένα στόχο: Στην ανανέωση του αγροτικού, εργατικού δυναμικού, στην αναδιάρθρωση των καλλιεργειών, στον περιορισμό των πλεονασματικών προϊόντων, στην αύξηση του αγροτικού εισοδήματος και στην ενίσχυση των μεγάλης ηλικίας αγροτών που προσέφεραν πολλά στον Τόπο. Και γινόταν αυτό, γιατί όπως ξέρετε η αγροτική πληθυσμιακή σύνθεση της Ελλάδας έχει αγρότες πάνω από 55 έτη σε μεγάλο ποσοστό. Έπρεπε επομένως να ανανεωθεί, γιατί οι νέοι άνθρωποι προσαρμόζονται πολύ πιο εύκολα στις νέες συνθήκες. Έπρεπε γρήγορα να επιταχύνουμε και να βάλουμε σε εφαρμογή ένα μέτρο στο οποίο είχαμε μεγάλη επιτυχία, 50% επιδότηση από την ΕΟΚ και προπαντός παραχώρηση και μεγέθυνση της εκμετάλλευσης, γιατί μέχρι τότε υπήρχε η εγκατάλειψη. Αυτό ήταν μια πολύ μεγάλη επιτυχία. Με τον 1096 σύμφωνα με τις καταστάσεις που υπάρχουν, σύμφωνα με τα στοιχεία που δίνει το Υπουργείο Γεωργίας εντάχθηκαν 61.500 και από το ΠΑΣΟΚ μόνο 24.7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οι άλλοι εντάσσονται με το νέο νόμο, με τη νέα Οδηγία, με τον 3808 που τροποποιεί τον 10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Δεν πειράζει, κύριε συνάδελφε, να τα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κύριε Παπαφιλίππου, αφήστε τον ομιλητή να ολοκ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Θα σας δώσω τις οδηγίες, κύριε συνάδελφε, και θα μας απαντήσει ο Υπουργός που πιστεύω ότι έχει μελετή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σσονται οι 9.500. Και το ερώτημα είναι τι κάνουμε με τους 61.500; Γιατί; Από πού πριμοδοτούνται; Και για να διευκολύνω τη συζήτηση, όταν γινόταν η συζήτηση για την αναμόρφωση των διαρθρωτικών ταμείων, για την ένωση του ΕΤΠΑ, του ΕΚΤ και του FEOGA είχε διατυπωθεί πρόταση-δήλωση ότι μπορούσαν όσοι είχαν ενταχθεί με τον 1096 να ενταχθούν ως λειτουργικό πρόγραμμα στο Κοινοτικό Πλαίσιο στήριξης Κ.Π.Σ. Δεν έγινε όμως αυτό και ζητώ από τον Υπουργό να μας πει πού είναι ενταγμένοι οι 61.000. Γιατί σύμφωνα με τον 3808 μπορούμε κάποιους μόνο από τους 9.500 να τους εντάξουμε σε νέο λειτουργικό πρόγραμμα, στο πρόγραμμα ενδυνάμωσης και μεγέθυνσης των γεωργικών εκμεταλλεύσεων. Με άλλους όρους όμως. Τι κάνουμε; Τι έχουμε διεκδικήσει από την Κοινότητα και πού πηγ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Έχετε ήδη 6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έα κοινοτική αγροτική πολιτική υπάρχει νέα δελεαστική πρόταση με 75% επιδότηση. Όμως η Κυβέρνηση στις διαπραγματεύσεις που έγιναν έδωσε τη μάχη για να εντάξει τους παλιούς που εντάχθηκαν με τον 10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ο πολύ ακόμα, τι έγινε σε όλη την Ελλάδα με τον επανέλεγχο; Άλλους στείλαμε σε επιτροπές, οι οποίες έκριναν όλους ως καλώς ενταχθέντες, άλλους στείλαμε σε επιτροπές, οι οποίες έκριναν τους μισούς κακώς ενταχθέντες και αλλού φθάσαμε στ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ειτούργησαν αυτές οι επιτροπές; Ο ίδιος ο Υπουργός σε άλλη συζήτηση είχε παραδεχθεί ότι οι επιτροπές λειτουργούσαν κατά διαφορε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ύριε Πρόεδρε, είναι πολλ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ίναι όμως 15 συνάδελφοι εγγεγραμμένοι και κάποτε πρέπε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Σ:Κύριε Πρόεδρε, αφήστε με μισό λεπτό να πω κάτι για τις εν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όκειται να γίνει; Γιατί σύμφωνα με το νόμο, εάν δεν τις εκδικάσουν εντός διμήνου -αυτή την ώρα είναι κατατεθειμένες 8.000 ενστάσεις- θα απορριφθούν. Και πιο πολύ να μας πουν το εξής: Θα πληρωθούν οι καλώς ενταχθέντες μέχρι το Πάσχα, ύστερα από 4 μήνες; Για να κρίνουμε και εμείς πόσο η Κυβέρνηση έχει φιλοαγροτική πολιτική, που έριξε στο δρόμο 30.000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ακόμη, κύριε Πρόεδρε, θέλω να συμπληρώσω. Θα γυρίσουν την αποζημίωση έντοκα; Και οι νέοι κάτοχοι, ως παραβάτες, για μία 10ετία δεν θα μπορούν να ενταχθούν στα προγράμματα του Υπουργείου Γεωργίας και δεν θα πάρουν επιδοτήσεις. Εκεί μας οδη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χα να πω πολλά για να φανεί σε όλη του τη διάσταση ένα πραγματικό πρόβλημα που θα οδηγήσει τουλάχιστον 60.000 οικογένειες σε πείνα και από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το πρόγραμμα της λεγόμενης πρόωρης συνταξιοδότησης -έτσι έχει κατοχυρωθεί, έτσι το καταλαβαίνει ο κόσμος, για να συνεννοούμεθα ας χρησιμοποιούμε αυτούς τους όρους, πέρα από τους νεολογισμούς και από την επίσημη ονομασία της ΕΟΚ- αντί να εφαρμοσθεί με αποκλειστικό σκοπό την υποβοήθηση της αναδιάρθρωσης του αγροτικού τομέα, πολύ συχνά χρησιμοποιήθηκε για μικροκομματικές σκοπι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ι ευθύνες βαραίνουν κατά την προεκλογική περίοδο του 1989, και τα δύο μεγάλα κόμματα. Ιδιαίτερα το κόμμα της Νέας Δημοκρατίας, το οποίο πλειοδοτούσε και έλεγε όχι 30, αλλά 48 χιλιάρικα θα σας δώσω σύνταξη. Βέβαια δεν τα είδαν οι αγρότες τα 48 χιλιάρικα σύνταξη. Προφανώς ήταν "έπεα πτερόεντ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αιτία γι` αυτήν την πολιτική, γι' αυτήν τη χρησιμοποίηση του θεσμού της πρόωρης συνταξιοδότησης, ήταν ο αδιαφανής τρόπος έγκρισης των δικαιούχων. Και αυτό είναι πολύ σημαν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αδιαφάνεια, κύριε Υπουργέ, υπάρχει και τώρα στο άρθρο 22, δεδομένου ότι οι εγκρίσεις επραγματοποιούντο από τους Νομάρχες και από τους διευθυντές των υποκαταστημάτων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καταθέσει συγκεκριμένη τροπολογία, με την οποία στοχεύουμε να συμμετέχουν μέσα σ’ αυτήν τη διαδικασία και οι εκπρόσωποι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αυτές οι επιτροπές να αποτελούνται από τον προϊστάμενο της υπηρεσιακής μονάδας της ΑΤΕ, από εκπρόσωπο της Διεύθυνσης Γεωργίας, που ορίζεται από το Νομάρχη και εκπρόσωπο της ΓΕΣΑΣΕ, της ΣΥΔΑΣΕ και της ΠΑΣΕΓΕΣ που θα ορισθούν για όλους τους νομούς της Χώρας από τις τριτοβάθμιες οργανώσεις και θα ανακοινωθούν αρμοδίως στο Υπουργείο. Και βέβαια είμαστε έτοιμοι να δεχθούμε να μην είναι τρεις οι εκπρόσωποι, αλλά να είναι ένας, και πάντως να υπάρχει εκπρόσωπος των αγροτών σ' αυτές τις επιτροπές, θεσμοθετ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ζήτημα ότι πρέπει αυτά που γίνονται σ' αυτές τις επιτροπές να είναι σε γνώση των αγροτών. Δεν μπορεί να γίνοντ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θέμα και αν θέλετε, όχι το μεγαλύτερο. Είναι δευτερεύον. Το κύριο ζήτημα είναι ότι απαιτείται μία γενναία πολιτική ανάληψης ευθυνών από την πλευρά της Κυβέρνησης και ξεκαθαρίσματος σε σωστή, αντικειμενική βάση του προβλήματος λαμβάνοντας υπόψη και τα συμφέροντ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σταμάτησε το μέτρο της πρόωρης συνταξιοδότησης, βάζοντας ορισμένους όρους, με σκοπό να αποκλείσει τη μεγάλη πλειοψηφία των αγροτών με το γνωστό επανέλεγχο. </w:t>
      </w:r>
    </w:p>
    <w:p>
      <w:pPr>
        <w:pStyle w:val="Style15"/>
        <w:rPr>
          <w:rFonts w:ascii="Courier New" w:hAnsi="Courier New" w:cs="Courier New"/>
        </w:rPr>
      </w:pPr>
      <w:r>
        <w:rPr>
          <w:rFonts w:cs="Courier New" w:ascii="Courier New" w:hAnsi="Courier New"/>
        </w:rPr>
        <w:t>Και ποίοι ήταν αυτοί οι όροι; Να βρουν νέοι αγρότες τιμολόγια προ πενταετίας, ενώ γνώριζε ο Υπουργός Γεωργίας κ. Παπακωνσταντίνου ότι δεν επρόκειτο να βρεθούν αυτά τα τιμολόγια, γιατί δεν υπάρχουν. Πώς να εφευρεθούν αυτά τα τιμολό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ζητώντας τίτλους κυριότητος σε περιοχές, ιδιαίτερα στη Μακεδονία, που γνωρίζει ότι για συγκεκριμένους ανιχνεύσιμους ιστορικούς λόγους δεν υπήρχαν τίτλοι κυριότητος σε μια σειρά χωριά, ιδίως ντόπια, προσφυγ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πήκαν συγκεκριμένοι όροι, ώστε να κοπεί ένα μεγάλο ποσοστό αγροτών που έπαιρνε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στάσεις που γίνονται από αυτούς που έχουν κοπεί, εξετάζονται με ρυθμούς χελώνας, απαράδεκτα αργούς. Εδώ πρέπει να κάνουμε μια παρένθεση ότι σε ορισμένους νομούς, που συνειρμικά παραπέμπουν σε πολιτικά πρόσωπα, όπως στο Νομό Τρικάλων ή Σερρών, η επανεξέταση έχει φθάσει σε ποσοστό πάνω από 90%. Ενώ η πλειοψηφία των Νομών είναι πάρα πολύ χαμ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πιτροπές επανεξέτασης προτείνουμε να υπάρχει και συμμετοχή αγροτών και να γίνει αυτή η επανεξέταση, όσο το δυνατόν γρηγορότερα ώστε να γίνει μέσα στο δίμηνο που θέτει η παρ. 11 του άρθρου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αλαμβάνετε τεράστιες ευθύνες απέναντι σε έναν κόσμο, γιατί σε κάθε χωριό υπάρχουν τέτοιες περιπτώσεις, όταν ζητάτε από 35.000 αγροτικές οικογένειες να επιστρέψουν και μάλιστα έντοκα τα λεφτά που έλαβαν. Εμείς σας προτείνουμε και το είχα πει παλαιότερα στον κύριο Παπακωνσταντίνου, σ` αυτήν την Αίθουσα -που μας έφερε σε μια ερώτησή μας πέντε-δέκα παραδείγματα ανθρώπων, που έχουν καταστήματα στον Πειραιά ή στην Αθήνα και παίρνουν και στο τάδε χωριό πρόωρη αγροτική σύνταξη ή είναι μετανάστες στη Γερμανία και παίρνουν πρόωρη αγροτική σύνταξη όντας εκεί πέρα εργάτες -αυτές οι μεμονωμένες περιπτώσεις, οι λίγες δεκάδες να πάνε στον Εισαγγελέα. Αλλά να μη θίγεται όλος ο αγροτικός κόσμος ότι παρανόμησαν, έκαναν, έρ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κλίμα ότι όλοι λίγο-πολύ είναι κομπιναδόροι, για να πάρουν σύνταξη. Αυτό το κλίμα έχετε δημιουργήσει στην ύπαιθρο. Τους λέτε ότι έπρεπε να έχουν τιμολόγια το 1986-87 οι γιοι τους, που τους έδωσαν τα χωράφια. Και ποιος σας λέει ότι σήμερα τα παιδιά, ή οι συγγενείς των ανθρώπων που βγήκαν σε πρόωρη συνταξιοδότηση και παραχώρησαν τα χωράφια τους θα τα επιστρέψουν πίσω στον προηγούμενο κάτοχο; Ξέρετε ότι θα δημιουργηθούν εμφύλιες διαμάχες και θα διαλυθούν οικογένειες, θα δημιουργηθούν καταστάσεις εκρηκτικές; Τα ξέρετε, γιατί είσαστε από την ύπαιθρο της Θεσσαλονίκης και έχετε αντίληψη από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ελαφρά τη καρδία, να περνάτε τέτοια διάταξη σ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ιστούμε, κύριε Υπουργέ, την προσοχή σας σε αυτά τα θέματα, γιατί πιστεύουμε ότι συγκινούν όλο τον αγροτικό κόσμο. Είναι απ` αυτήν την άποψη και κρίσιμα θέματα και για τη συνοχή της υπαίθρου, ιδιαίτερα αυτές τις στιγμές. Για να μην πούμε ότι υπάρχουν συγκεκριμένες καταγγελίες κατά περιοχές ότι προωθήθηκαν στις ενστάσεις πιο γρήγορα, αυτές που ήταν συγκεκριμένου κόμματος, ψηφοφόροι του Κυβερνώντος κόμματος, ενώ δεν εξετάζονται αγροτών που πρόσκεινται ή ψηφίζουν κόμματα της Αντιπολίτευσης. Υπάρχουν και τέτοιες κατ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και σοβαρά να σταθείτε στο ζήτημα που έθεσα για την επιτροπή, για το πώς θα λειτουργούν καλύτερα αυτές οι επιτροπές επανελέγχου και με τη συμμετοχή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ένα πρόβλημα, κύριε Υπουργέ, που δεν ξεφεύγουμε απ' αυτό λέγοντας ότι η ΕΟΚ το μείωσε απ' το 50% στο 10%. Το μείωσε η ΕΟΚ, γιατί δεν λειτούργησε το μέτρο έτσι όπως έπρεπε να λειτουργήσει, το μέτρο της αναδιάρθ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Δεν το μείωσε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Ωστόσο, μειώθηκε από 50% σε 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όβλημα ποιο είναι; Υπάρχει καθυστέρηση στην πληρωμή από κάποιους μήνες, μέχρι ορισμένα έτη, σε ορισμένους αγρότες. Υπάρχει σοβαρότατη καθυστέρηση στην πληρωμή και ο αγρότης όταν έκανε τα χαρτιά του, ενταγμένος μέσα σ' ένα πλαίσιο, μέσα σ' ένα νόμο, όταν παραχώρησε το χωράφι του, όταν παραχώρησε την ιδιοκτησία του και θεωρεί πλέον ότι θα ζει ή εν πάση περιπτώσει, θα τα βγάζει πέρα κουτσά-στραβά με την αποζημίωση των 30.000 μηνιαίως, αυτό θα πρέπει να το λάβετε πολύ σοβαρά υπόψη, όταν τους στερείτε αυτή τη δυνατότητα για κάμποσους μήνες, τι κοινωνικά προβλήματα δημιουργούνται στην ύπαιθρο, στα χωρ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Πρέπει να υπάρξει από την Ελληνική Κυβέρνηση διεκδίκηση για μεγαλύτερη ελληνική συμμετοχή στο νέο καθεστώς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αραφόπουλος, ότι δημιουργούνται ευνοϊκοί όροι επειδή και η Γερμανία θα πιέσει σ’ αυτήν την κατεύθυνση και ξέρουμε η Γερμανία τι συνεισφέρει στην ΕΟΚ. Τα νούμερα που έχω υπόψη μου είναι για 13.000, στην Ελλάδα τόσοι "πέφτουν" περίπου με το ποσοστό που μέτρησα μέχρι το '96-'97. Για μας είναι πολύ χαμηλό αυτό το ποσοστό, αν σκεφτεί κανείς ότι με την απογραφή του '91, εάν έχω πάρει σωστά στοιχεία από την ΕΣΥΕ ο αγροτικός πληθυσμός, είναι στο 22%-23% από το 26%-27% που ήταν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πολύ σοβαρά να λάβετε υπόψη ότι μ' αυτές τις πρόωρες συντάξεις μέχρι το '96-'97, δεν μπορείτε να κάνετε αγροτική πολιτική αναδιάρθρωσης, αν θέλετε σ' αυτή την κατεύθυνση, χρησιμοποιώντας αυτόν το συγκεκριμένο μοχλό της πρόωρης συνταξιοδότησης. Πρέπει λοιπόν να απαιτήσετε από την ΕΟΚ πολύ περισσότερη συμμετοχή και ανάλογη, αν θέλετε, με τον αγροτικό πληθυσμό που διαθέτει η Χώρα μας, με το υψηλότερο ποσοστό αγροτικού πληθυσμού που έχουμε από κάθε άλλη χώρα μέσα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ι αυτό το θέμα έχει τεθεί επανειλημμένα και σε ερωτήσεις και σε αναφορές και αν θυμάμαι καλά και σε επερωτήσεις. Είναι γεγονός ότι αφορά 60.000 αγρότες, αγροτικές οικογένειες, το καθεστώς αυτό της πρόωρης συνταξιοδότησης και αυτή τη στιγμή η Κυβέρνηση έρχεται πάλι εκ των υστέρων να νομιμοποιήσει μια πολιτική που ακολουθεί εδώ και αρκετό καιρό και να δημιουργήσει πραγματικά τεράστια προβλήματα που περιγράφτηκαν και από άλλους συναδέλφους και τέτοια προβλήματα σε αγρότες, οι οποίοι σε τελευταία ανάλυση οι ίδιοι δεν έφταιγαν σε τίποτα. Και αυτό είναι ένα μεγάλο ερωτηματικό. Εγώ δεν θέλω να αναπτύξω την ιστορία των πρόωρων συντάξεων. Να θυμίσω μόνο ότι τότε το ΚΚΕ, ήταν αντίθετο και είχε προβλέψει το πώς θα εξελιχθούν. Και να θυμίσω ακόμη, κύριε Υπουργέ, και προς τις δύο Πτέρυγες ότι ισάξια και οι δύο χρησιμοποιήσατε σαν καλό προεκλογικό χαρτί, αυτές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χρησιμοποιήσατε πολύ καλά και παλιότερα το ΠΑΣΟΚ, αλλά και εσείς και στην προεκλογική σας εκστρατεία, θα έλεγα, ότι είχε ένα ιδιαίτερο και βαρύνοντα χαρακτήρα η υπόσχεση ότι θα τις αυξήσετε, οι κατηγορίες ότι σας έδινε λιγότερα το ΠΑΣΟΚ εμείς θα σας δώσουμε περισσότερα. Αυτό βέβαια που θα ήθελα κυρίως να επισημάνω, είναι όχι για να δικαιωθούμε, αλλά απλώς για την ιστορία, ότι εμείς τότε, το ΚΚΕ, λέγαμε ότι δεν μπορεί με τέτοια μέτρα να προχωρήσουμε σε μια αναδιάρθρωση στην αγροτ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ική ανάλυση θα αποβούν εις βάρος και των ίδιων των αγροτών. Βλέπουμε ότι δυστυχώς για άλλη μία φορά δικαιωθήκαμε σε αυτές τις εκτιμήσεις που κάναμε. Τώρα έρχεσθε εσείς να καλύψετε την πολιτική που ακολουθείτε τόσο καιρό. Κάνετε νομαρχιακές επιτροπές. Γιατί δεν βάλατε κανέναν εκπρόσωπο των αγροτών; Αυτό είναι το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ακολουθήσατε ενιαία κριτήρια, κύριε Υπουργέ. Και εδώ έχουν γίνει πράγματα και θάματα απ` ό,τι ακούγεται και απ` ό,τι γράφεται και στις εφημερίδες. Για παράδειγμα, στο Νομό Καστοριάς είναι 80% κομμένοι, στο Νομό Τρικάλων, όλως τυχαίως - δεν ξέρω εάν κατάγεται κάποιος από εκεί- το αντίθετο. Μου θυμίζει αποζημιώσεις ελιάς μία άλλη εποχή, που εσείς τα καταγγέλλατε. Δεν ακολουθήσατε λοιπόν ενιαία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ιο είναι τώρα; Νομίζω ότι και σείς θα πρέπει να έχετε μία αντίληψη και οι Βουλευτές της Νέας Δημοκρατίας. Έχετε δημιουργήσει ένα φοβερό πρόβλημα σε αρκετές οικογένειες σε κάθε χωριό που τι έκαναν; Προσπάθησαν να χρησιμοποιήσουν ένα νόμο, να μεταβιβάσουν τα χωράφια τους στα παιδιά τους ή σε κάποιους άλλους, έχοντας βέβαια υπόψη τους ότι θα έχουν ένα σταθερό εισόδημα. Και εδώ και πάρα πολύ καιρό, τους έχετε αφήσει ξεκρέμαστους κυριολε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ιο είναι; Δεν είναι ότι τους αφήσατε μόνο ξεκρέμαστους, αλλά γίνεται αυτή η φοβερή συκοφαντία, όπου λίγο ως πολύ, όλοι οι αγρότες παρουσιάζονται ότι είναι απατεώνες και κομπιναδόροι, επειδή μπορεί να υπάρχουν -κάποιοι και δεν έχω καμία αντίρρηση. Τώρα το ποιος όμως τους βοήθησε και πώς και τι, ας ψαχτούν ορισμένοι πώς βοηθήθηκαν. Εάν υπάρχουν ελάχιστοι, η συντριπτική μειοψηφία, που έκαναν τέτοιες κομπίνες, δεν δικαιούσθε να συκοφαντείτε ολόκληρο τον αγροτικό κόσμο ή τουλάχιστον αυτές τις 60.000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κάνετε; Έχετε και αναδρομική ισχύ. Από 14-3-91 διακόπτεται το καθεστώς κ.λ.π. Υπάρχουν κάποιοι άνθρωποι που έχουν κάνει ήδη και δεν το ξέρου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αι το χειρότερο είναι αυτό που λέμε " εκεί που μας χρωστούσαν μας ζητάνε και το αμπέλι", μερικοί στο χωριό μου το λένε διαφορετικά -είναι ότι τους ζητάτε, να επιστρέψουν και τα χρήματα. Προς Θεού! Από ευθύνες δικές σας ή των υπηρεσιών, ζητάτε από αυτόν τον κόσμο να επιστρέψει τα χρήματα που πήρε σε όλο αυτό το διάστημα; Τι λογική είναι αυτή, από τη στιγμή που εσείς οι ίδιοι τάζατε ότι θα την αυξήσετε; Και βέβαια απάντησε και ο κύριος Πρωθυπουργός εάν δεν κάνω λάθος ότι άλλαξαν τα δεδομένα από την ΕΟΚ. Όμως αυτός ο κόσμος δεν φταίει σ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ία σειρά από σοβαρά ερωτήματα. Για πείτε μας, θα πάρουν πίσω τις περιουσίες τους που έχουν μεταβιβάσει; Τι θα κάνετε δηλαδή; Θα χάσουν και τη σύνταξη, θα χάσουν και τη ίδια την περιου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Β, στο τέλος, που προσθέσατε, υπάρχει και μία πεπονόφλουδα κατά τη γνώμη μας. Λέτε ότι μπορούν να φύγουν και να ενταχθούν σε κάποιο άλλο πρόγραμμα. Σε ποιο πρόγραμμα, κύριε Υπουργέ, και για πόσο καιρό; Μήπως είναι για 6 μήνε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ε, δηλαδή, μία ψευδαίσθηση για να μπορέσετε να δώσετε κάποια κίνητρα, να φύγουν από αυτό το καθεστώς και θα επανενταχθούν σε κάποιο άλλο σκοτεινό και α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είναι παράλογο και κοινωνικά άδικο αυτό το μέτρο που παίρνετε. Δεν φταίει σε τίποτε ο αγροτικός κόσμος. Το ΠΑΣΟΚ σήμερα νίπτει τας χείρας του και ως ένα βαθμό του δίνετε το δικαίωμα να το κάνει και καλά κάνει, λέει εγώ του την έδωσα, εσείς την παίρνε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ότι αυτό το μέτρο είναι κοινωνικά άδικο, είναι απαράδεκτο. Δεν φταίει σε τίποτε αυτός ο κόσμος που πείσθηκε από αυτά που λέγατε εσείς και από αυτά που γίνονταν παλαιότερα. Μπήκε σε ένα τέτοιο καθεστώς και σήμερα βρίσκεται κυριολεκτικά ξεκρέμαστος. Και τι θα του πείτε; Θα πάτε στα χωριά - και να διαβάσετε τις προεκλογικές σας υποσχέσεις- και να εξηγήσετε σήμερα αυτόν το νόμο, γιατί τον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πρόκειται να συμφωνήσουμε σε καμία περίπτωση. Υπάρχουν κάποιες προτάσεις -τουλάχιστον να υπάρξει μια δικαιοσύνη- ακούστηκαν και από αλλού. Και να είσθε σίγουροι ότι τουλάχιστον αυτήν την πολιτική θα την πληρώσετε ακριβά στην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N. Κρητικό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όταν το 1987 εξαγγείλαμε στη Χώρα ότι θα εισαχθεί θεσμός πρόωρης συνταξιοδότησης, ο οποίος περιελάμβανε εφ' ενός μεν ενίσχυση στον αποχωρούντα αγρότη ηλικίας 55-65 ετών, αφετέρου δε, μεταβίβαση της γης με τη μορφή της διαδοχής στην αγροτική εκμετάλλευση ή της αναδιάρθρωσης και μεγέθυνσης του αγροτικού κλήρου, είχαμε κριτική και από τις δυο Πλευρές και από την Πλευρά της Νέας Δημοκρατίας, η οποία αρχικώς θεωρούσε αδύνατον να επιτευχθεί τέτοιο μέτρο και στη συνέχεια πλειοδοτούσε με τον αρχηγό της ότι μπορούσε να επιτευχθεί καλύτερο, τουλάχιστον ως προς το ύψος της αποζημίωσης, πολεμική και από την πλευρά της Αριστεράς, η οποία έλεγε ότι εκμαυλίζουμε τους αγρότες με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τυχαίο ότι σήμερα συμπίπτουν και οι δύο στην κριτική αυτού του μέτρου και οι μεν το ακυρώνουν -εκείνοι που το πολέμησαν τότε-οι δε συσκοτίζουν την πραγματικότητα, η οποία θα εκτεθεί ευθύς αμέσως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τρο δεν ίσχυε στην Ευρώπη εκείνη την εποχή και απετέλεσε αντάλλαγμα σε συμβούλιο Υπουργών, σε διαπραγματεύσεις. Και περιείχε εξαιρετικά ευνοϊκές και μοναδικές για την Ελλάδα διατάξεις. Η συμμετοχή της Κοινότητας στη δαπάνη ήταν 50% και είχε αναληφθεί δέσμευση για 75%, ενώ για τις άλλες χώρες ήταν μόνο 25%. Και ίσχυε για την Ελλάδα με την ειδική μορφή της διαδοχής στην αγροτική εκμετάλλευση και της αναδιάρθρωσης για μεγέθυνση του αγροτικού κλήρου, ενώ στις άλλες χώρες της Ευρώπης, εάν εισήγετο, θα εισήγετο μόνο με την μορφή της εγκατάλειψης ώστε να μένουν εκεί χέρσα τα χωράφια, ενώ εδώ θα ήταν γόνιμα, πράσινη γη θα εξακολουθούσε να καλλιε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άρχισε να ισχύει το μέτρο μόνο στη Χώρα μας. Γι' αυτό δεν ίσχυσε στην πρώτη του εφαρμογή στις άλλες χώρες της Κοινότητας, γιατί περιείχε ευνοϊκές για μας, αλλά ελάχιστα ευνοϊκές για εκείνου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ε δε, όριο, ούτε για τον αριθμό των αγροτών που θα εντάσσονταν. θα μπορούσαν να ενταχθούν όσοι είχαν τα προσόντα, ανεξαρτήτως αριθμού και δεν υπήρχε επίσης και πλαφόν, όριο δαπάνης, αφού όσοι ήταν οι δικαιούχοι, τόση ήταν και η δαπάνη. Αυτός ήταν ο θε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χισε να λειτουργεί και αμέσως τον εγκολπώθηκαν οι αγρότες, αμέσως τον αγάπησαν και εντάχθηκαν στην πρώτη εφαρμογή του μέτρου περίπου 30.000 αγρότες και στη συνέχεια άλλοι τόσ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φνικά άρχισε η παλινωδία. Η κυβέρνηση του καλοκαιριού συμφώνησε στην Κοινότητα την κατάργηση του θεσμού. Και μη θελήσει κανείς να με διαψεύσει, διότι η απόφαση για την κατάργηση πάρθηκε πολύ πριν από την τυπική απόφαση της 12ης Δεκεμβρίου 1989 στο Συμβούλιο Υπουργών στα πλαίσια των ειδικών επιτροπών που ασχολήθηκαν με το θέμα. Η κυβέρνηση δηλαδή που πάγωσε τις εξελίξεις αποδέχθηκε την κατάργηση τ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ό απεκρύβη από τον Ελληνικό Λαό. Απεκρύβη δηλαδή ότι καταργήθηκε ο θεσμός ως ίσχυε για την Ελλάδα με διαδοχή στην εκμετάλλευση και απεκρύβη διότι υπήρχε μια δήλωση στα πρακτικά του συμβουλίου ότι θα μπορούσε να συνταχθεί λειτουργικό πρόγραμμα στα πλαίσια των σχεδίων περιφερειακής ανάπτυξης, δηλαδή στα πλαίσια των Σ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λάθος ήταν η κατάργηση. Το δεύτερο λάθος ήταν η ένταξη σε λειτουργικό πρόγραμμα στα ΣΠΑ, γιατί ενώ αναλήφθηκαν οι υποχρεώσεις δεν προικοδοτήθηκε ο θεσμός, έμεινε χωρίς χρήματα ο θεσμός. Και εντάχθηκε στα ΣΠΑ μαζί με τα άλλα προγράμματα της γεωργίας -εξηλεκτρισμού, ανάπτυξης αναδιάρθρωσης- αλλά και τα άλλα προγράμματα περιφερειακής ανάπτυξης και το πρόγραμμα πρόωρης συνταξιοδότησης, ενώ υπήρχε πλαφόν, ύψος για τα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α προσθέτει όμως κανείς συνεχώς προγράμματα, χωρίς να αυξάνει το χρηματικό ύψος του συνολικού σχεδίου, έφθασε στο σημείο να έχει περισσότερους δικαιούχους και λιγότερα χρήματα. Και αντί να προσθέσει χρήματα, απεφάσισε την περικοπή των δικαιούχων. Όπως έφθασαν τα πράγματα το 50% της Κοινοτικής συμμετοχής, έγινε 7%. Και αυτό αφορούσε τις παλιές συντάξεις. Η Κυβέρνηση εξακολούθησε να αποκρύπτει το θέμα και να παίρνει αιτήσεις μέχρι τον Μάρτιο τ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αφνικά τον Μάρτιο του 1991 ανακοίνωσε, χωρίς να συμβεί τίποτα ιδιαίτερο εκείνη την εποχή στη χώρα ή στην Κοινότητα, ότι διακόπτει την αποδοχή των αιτήσεων. Έρχεται σήμερα και αγνοεί το γεγονός, πρώτον, ότι υπάρχουν αγρότες οι οποίοι έχουν μεταβιβάσει τη γη τους και δεν έχουν εισόδημα, ούτε από την πρόωρη συνταξιοδότηση, ούτε από την εκμετάλλευση της αγροτικής γης. Και το αγνοεί αυτό και παραμένει ανάλγητη μπροστά σε 60.000 περίπου αγρότες. Αφήνω τους ιδεατούς δικαιούχους, εκείνους δηλαδή που ήθελαν ή θα ήθελαν να ενταχθούν σ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ι κάνει σήμερα; Προχωρεί σε ρυθμίσεις οι οποίες νομιμοποιούν τις παράνομες ενέργειές της. Εισάγει αναδρομικά όρους οι οποίοι δεν υπήρχαν στα αρχικά κεί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δίδει αναδρομική ισχύ στις σημερινές ρυθμίσεις που ανατρέχουν στον Απρίλιο του 1989. Αν το καθεστώς του Απριλίου του 1989 δεν ήταν νόμιμο, δεν θα χρειαζόταν τίποτα περισσότερο παρά να μην εφαρμοσθεί. Επειδή ήταν νόμιμο, χρειάζεται σήμερα να εισαχθεί διάταξη που θα το καταργεί. Και αυτό κάνετε σήμερα. Εισάγετε αναδρομικά όρους, αρνείσθε να κρίνετε τις εκκρεμούσες αιτήσεις, τις απορρίπτετε όλες συνολικά, όσες ήταν εκκρεμείς μέχρι τον Μάρτιο του 1991. Νομιμοποιείτε το γεγονός ότι αρνηθήκατε να πάρετε αιτήσεις, ενώ δεν είναι δικαίωμά σας. Είναι δικαίωμα του αγρότη να ενταχθεί στο θεσμό και υποχρέωσ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είας να αποδεχθεί την αίτηση. Δε μπορεί το Κράτος να λέει ότι κι αν ακόμη θέλει ο αγρότης δεν τον δέχεται. Είναι ρύθμισ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ο σημείο να έχουμε απώλεια για τη Χώρα συναλλαγματικών εισροών που θα ξεπεράσουν τα 200 δισ. δραχμές. Από αυτό το μέτρο -πρέπει όλοι να το ακούσουν και να το συνειδητοποιήσουν- η Χώρα θα χάσει πάνω από 20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Τα λέτε σοβαρά αυτά,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ολύ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Για πέστε μας από πού θα τα χ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ε Υπουργέ, μην διακόπτετε. Μην οξύ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α λέω πολύ σοβαρά, διότι αν είχε ενταχθεί ο αριθμός των δικαιούχων και αν δεν είχατε αφ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Πρέπει να ντρέπεστε που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Γιατί να ντρεπόμαστε; Εσείς πρέπει να ντρέπ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καθίστε κάτω. Μην οξύ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Χάνει λοιπόν η Χώρα μας συναλλαγματικές εισροές για το ιδεατό ύψος των δικαιούχων που θα εγκρίνονταν ασφαλώς -και με αυτήν την εκτίμηση προχωρούμε- ύψους 200 δισ. δραχμών τουλάχιστον. Και τα 200 δισ. τα έχω υπολογίσει με 50% συγχρηματοδότηση από την Κοινότητα. Γιατί, αν τα υπολογίσω με 75% και όχι στις 30.000 αλλά στις 80.000 δραχμές, που θα γίνει το μέτρο, τότε η ενέργειά σας καταντά εγκλ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χειρότερη και από την παραπλάνηση που επιχειρήσατε εις βάρος των αγροτών. Και την ίδια ώρα που η Χώρα χάνει αυτήν την συναλλαγματική εισροή, μένουν αγρότες χωρίς εισόδημα και χωρίς περιουσία. Και το πιο τραγικό απ` όλα είναι ότι αυτή τη στιγμή συζητείται στην Κοινότητα το μέτρο και μπορεί από ώρα σε ώρα να γίνει δεκτό, διότι πιέζει η Γερμανία, η οποία θέλει να το εφαρμόσει στα εδάφη της Ανατολικής Γερμανίας. Και μπορεί να γίνει δεκτό με 80.000 για κάθε αγρότη και με τις προϋποθέσεις που είχαμε εμείς και με διαδοχή στην αγροτική εκμετάλλευση να επανέλθει ο θεσμός με διαδοχή στην εκμετάλλευση και αναδιάρθρωση του αγροτικού κλήρου για τη μεγέθυνση του αγροτικού κλήρου. Γιατί τους στόχους που είχαμε εμείς, μία ανανέωση της αγροτικής τάξης και μία μεγέθυνση του μικρού και συγκέντρωση του πολυτεμαχισμένου κλήρου και ένταξη νέων ανθρώπων στη γεωργία, αυτά τα ίδια προβλήματα έχει η Γερμανία στα εδάφη της Ανατολικής Γερμανίας και γι` αυτό πιέ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πω κάτι; Είμαι βέβαιος ότι το μέτρο θα γίνει δεκτό, και γι` αυτό έκανα έκκληση, αποσύρετε το άρθρο, αποσύρετε τη ρύθμιση, περιμένετε να τελειώσουν πρώτα οι συζητήσεις στην Κοινότητα και μετά φέρτε ρύθμιση στην Ελλάδα να δούμε τι θα κάνουμε με τους αγρότες τους οποίους αφήσατε να μεταβιβάζουν τη γη τους, ενώ ξέρατε ότι δεν θα πάρουν σύνταξη τουλάχιστον μέχρι τον Μάρτ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θέμα, κύριε Πρόεδρε, δεν είναι θέμα μειοψηφίας και πλειοψηφίας, δεν είναι θέμα αριθμών, είναι θέμα συμπεριφοράς, ευθύτητας και ευθύνης. Αν το άρθρο αποσυρθεί, είμαστε σύμφωνοι. Αν το άρθρο δεν αποσυρθεί, το θέμα πρέπει να μείνει ανοικτό. Και για να μείνει ανοικτό για τη Χώρα μας, εμείς θα αποχωρήσουμε και δηλώνουμε ότι θα το διαπραγματευθούμε. Και είμαστε βέβαιοι ότι θα το κερδ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αποσύρετε το άρθρο ή εμείς αποχωρούμε και κρατούμε το θέμα ανοικτό. Και θα πάρει μήνυμα και η Κοινότητα και θα πάρουν μήνυμα και οι αγρότες. Εδώ είσαστε και εδώ είμαστε. Σε λίγους μήνες θα είναι και πάλι θεσμός για τον Έλλην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Από την Πτέρυγα του ΠΑΣΟΚ): Θα απαντή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Θα μιλήσουν και οι υπόλοιποι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ο αποσύρετ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προχωρήσουμε τη συζήτηση,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σιωπή του κυρίου Υπουργού δεν είναι αμηχανία και θέλει να συνεννοηθεί με την Κυβέρνηση, ευχαρίστως. Πολύ φοβάμαι, όμως ότι είναι αμηχανία και γι` αυτό αναμένω την απάν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οττάκη, κάνατε μία πρόταση. Άποψή σας είναι. Θα ακουστούν οι ομιλητές και η Κυβέρνηση θα απαντήσει. Για ποιο λόγο έχετε τόση βιασύνη; Θα μιλήσουν οι συνάδελφοι, θα διαμορφωθούν απόψεις και θα σας απαντήσω. Επαναλαμβάνω κάνατε μία πρόταση. Άποψή σας είναι. Θα ακουστούν οι συνάδελφοι και θ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Καταλάβ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μείς είπαμε την τελευταία λέξη μας. Άλλωστε, είναι το τελευταίο άρθρο που συζητείται στη αποψινή συνεδρίαση. Η Κυβέρνηση ας πάρει τις αποφάσεις της και θα έχει τις ευθύνες της. Βεβαίως, στη συζήτηση των υπολοίπων άρθρων, θα είμαστε παρόντες. Θα αναπτύξουμε τις απόψεις μας και θα προσπαθήσουμε και εκεί να εμποδ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ζητείται το άρθρο 22, κύριε Ποττάκη, ως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Ένα άρθρο είναι η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ούν από την Αίθουσα οι Βουλευτέ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αλτάς. Απε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σιλακάκης. Απε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κόνογλου. Απε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αταρίδης. Απεχώ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ρέ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ΑΣ ΣΕΡΕΤΗΣ: Κύριε Πρόεδρε, ο θεσμός που αφορά την πρόωρη αγροτική σύνταξη ή αποζημίωση -είτε λέγεται πρόωρη αγροτική αποζημίωση, είτε λέγεται πρόωρη αγροτική σύνταξη- δεν είναι τίποτε άλλο παρά ένα από τα διαρθρωτικά προγράμματα της ΕΟΚ. Ένας θεσμός που έχει στόχους και σκοπό να αποσυμφορήσει τον αγροτικό πληθυσμό από τη γεωργία, ιδιαίτερα τους πάνω από 55 ετών, με σκοπό, όπως είπε και ο κ. Ποττάκης, πρώην Υπουργός Γεωργίας του ΠΑΣΟΚ, μέσω της διαδοχής, να μεγιστοποιήσουμε τον κλήρο, που γνωστό είναι ότι είναι μικρός σε μέγεθος στη Χώρα μας. Το θέμα είναι, λοιπόν, αν αυτός ο σκοπός, ο στόχος του διαρθρωτικού αυτού προγράμματος έχει επιτευχθεί ή χρησιμοποιήθηκε όπως ακούσθηκε από τον εισηγητή της Νέας Δημοκρατίας, με σκοπό την άγρα ψήφων, την ψηφοθηρία. Προ των εκλογών, λοιπόν, του 1989, με μία εγκύκλιο απευθυνόμενη προς τα υποκαταστήματα της Αγροτικής Τράπεζας, με πλήρεις ασάφειες στέλνουμε τον κόσμο να επωφεληθεί απ` αυτό το διαρθρωτικό πρόγραμμα και να ενταχθεί, παίρνοντας την αγροτική αποζημίωση. Έτσι επωφελήθηκαν όλοι οι επιτήδειοι και είχε σαν αποτέλεσμα το 50% και πλέον, που έχουν επωφεληθεί από τα κίνητρα του διαρθρωτικού προγράμματος, να μην έχουν σχέση με τη γεωργία. Οι άλλοι μισοί από τους μισούς τους εναπομείναντας, με πλασματικά μισθωτήρια επωφελήθηκαν και αυτοί, χωρίς να μεταβιβάσουν τη γη τους, να παίρνουν την πρόωρη αγροτική σύνταξη και συγχρόνως να εκμεταλλεύονται και πάλι τη γη τους. Ο σκοπός, λοιπόν, για τον οποίο έχει γίνει ο Κανονισμός αυτός της ΕΟΚ, ο 1096, όχι μόνο δεν επιτεύχθηκε, αλλά έδωσε την ευκαιρία στους επιτήδειους να επωφεληθούν, να καταστρατηγήσουν αυτό το μέτρο, το τόσο θετικό πράγματι και αντί να πετύχουμε το προσδοκώμενο, ικανοποιήσαμε τους ψηφοφόρους μας, ικανοποιήσαμε τους επιτήδειους με αποτέλεσμα να επωφεληθούν αυτοί και όχι οι πραγματικοί αγρότες, χωρίς να έχουμε μεγιστοποιήσει τον κλήρο, μέσω της διαδοχής, όπως ακούσθηκ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μέχρι πότε θα μπορούμε να ξεγελάμε την ΕΟΚ; Ενώ στα προγράμματα αυτά και στις πιστώσεις συμμετείχε η ΕΟΚ με το 50%, τα ποσοστά αυτά άλλαξαν, εις βάρος της συμμετοχής της Ελλάδος με αποτέλεσμα να συμμετέχει η ΕΟΚ μόνο με 7,5% και να επιβαρύνει τον εθνικό μας προϋπολογισμό η όλη δαπά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έχομαι ότι πράγματι είναι ένα από τα πλέον σημαντικά προγράμματα της ΕΟΚ. Τον Κανονισμό, λοιπόν, τον 1096/88, θα μπορούσαμε να τον αξιοποιήσουμε κατάλληλα, να επωφεληθούμε. Και πράγματι έμειναν αγρότες μεταξύ των άλλων, οι οποίοι έ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ταβιβάσει τη γη τους και σήμερα βρίσκονται στο κενό, χωρίς να εισπράττουν την αποζημίωση και χωρίς να έχουν τα χωράφια τους, γιατί κοντά στο ξερό καίγεται και το χλω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εγώ να επισημάνω και να παρακαλέσω τον κύριο Υπουργό να επισπευσθούν οι διαδικασίες, για να δικαιωθούν αυτοί που πραγματικά δικαιούνται της πρόωρης αγροτικής σύνταξης. Και βεβαίως, ο θεσμός αυτός θα πρέπει να επεκταθεί, να βελτιωθεί και η αποζημίωση ακόμη να μεγαλώσει, μια και έχουμε και αυτή την ευκαιρία, σύμφωνα με τα όσα ελέχθησαν εδώ, ότι έχουμε και συμπαραστάτη τη Γερμανία, η οποία προσδοκά και αυτή να επωφεληθεί από την επέκταση αυτού του Κανονισμού, ώστε να ωφεληθούμε και να αποσυμφορήσουμε πράγματι, αλλά τους πραγματικούς αγρότες, με σκοπό να μεγεθύνουμε τον αγροτικό κλήρο, μέσα απ` αυτή τη διαδικασία του θεσμού της μεταβίβασης του κλήρου, των απόμαχων της γεωργίας, στους αγρότες που πραγματικά ασχολούνται και αποκλειστικά με τη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οκόφυλλ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μπαγιάνν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 Ιατροπούλου. Απού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λίδ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ουντά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ίνου.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αμαντή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Απών. Λόγω αποχώρησης όπως και οι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ή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ΤΖΗΡΟΣ: Κύριε Πρόεδρε, θα ξεκινήσω με μία αναφορά στην προ ολίγων λεπτών αποχώρηση των συναδέλφων του ΠΑΣΟΚ, την οποία στοιχειωδώς μπορώ να θεωρήσω ότι ήταν ένας πάρα πολύ έντεχνος τρόπος του να εγκαταλείψουν την Αίθουσα, για να μην ακούσουν στη συνέχεια αυτά τα οποία η Κυβέρνηση του ΠΑΣΟΚ εφήρμοσε, καθ' ον τρόπο τα εφήρμοσε, από το 1987, όπως μας το θύμισε ο κ. Ποττάκης νωρίτερα, όταν εξαγγέλθηκε για πρώτη φορά ο θεσμός, το 1988 όπου καθιερώθηκε ο θεσμός, τον Απρίλιο, και την περίοδο ενάρξεως ισχύος του θεσμού, επίσης τον Απρίλιο του 1989, την εφαρμογή δηλαδή του κανονισμού 1096/88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ήμαινε αυτός ο θεσμός, κύριε Πρόεδρε. Ένα πρόγραμμα, το οποίο έδινε μία διέξοδο, μία δυνατότητα στον Έλληνα παραγωγό να γίνει μεγαλύτερος, ακόμα ισχυρότερος καλλιεργητής, να αυξήσει δηλαδή τη στρεμματική του καλλιέργεια, να γίνει εκείνος ο επαγγελματίας αγρότης, τον οποίο βεβαίως όλοι κατά καιρούς επικαλούμαστε, όταν πρόκειται να αναφερθούμε στον Ευρωπαίο αγρότη, αλλά τον ξεχνάμε κάθε φορά που είναι να σκεφθούμε το δικό μας Έλληνα αγρότη παραγω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νας πράγματι θετικός θεσμός που θα βοηθούσε την αγροτική παραγωγή και τον Έλληνα αγρότη, αυτοϋπονομεύτηκε από τους ίδιους που τον ξεκίνησαν και που τον θεσμοθέτησαν. Γιατί; Αυτό βεβαίως είναι το ερώτημα, για το οποίο σίγουρα δεν μπορεί τούτη η Παράταξη, και δεν έχει και το λόγο και την ευθύνη να απαντήσει. Όμως είχε δεσμευθεί αυτή η παράταξη, προκειμένου να ελεγχθεί ο βαθμός εγκυρότητας σε ό,τι αφορά την εφαρμογή του, με το που θα γινόταν κυβέρνηση, να κάνει το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τολμήσω και σε ό,τι αφορά τις ευθύνες της σημερινής Κυβέρνησης, να πω πως αν σε κάτι θα μπορούσε να έχει ευθύνη, είναι στο ότι πράγματι παρήλθε αρκετός χρόνος από την έναρξη των ελέγχων και δεν ολοκληρώθηκαν, και που μέλημα και φροντίδα θα πρέπει να είναι η από εδώ και πέρα, όσο γίνεται συντομότερη, ολοκλήρωση του επανελέγχου. Και όχι μόνο αυτών οι οποίοι έκαναν ενστάσεις και είναι στο Υπουργείο Γεωργίας, αλλά κύριε Υπουργέ, και εκείνων όλων των αγροτών, οι οποίοι δεν έχουν σε καμία περίπτωση ευθύνη και έχουν υποβάλει αιτήσεις στις ΑΤΕ ανά τη χώρα, οι οποίες εκκρεμούν από την προ του Μαρτίου του 1991 περίοδο, όπου με απόφαση τότε του Υπουργείου Γεωργίας διεκόπη η υποβολή νέων αιτήσεων ένταξης και στη συνέχεια εκρεμουσών αιτήσεων στι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κριτήρια, είναι βέβαιο πως το καλύτερο μέτρο, ο καλύτερος θεσμός, ο καλύτερος σχεδιασμός με το καλύτερο περιεχόμενο, όταν δεν εφαρμοστεί κατά τον καλύτερο τρόπο, είναι βέβαιο ότι θα οδηγήσει σε αποτελέσματα, που θα φέρουν τις γνωστές παρενέργειες, που έφεραν τα αποτελέσματα εφαρμογής από τον Απρίλιο του 1989 αυτού του νέ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θάρρυνση, κύριε Πρόεδρε, της παύσης της γεωργικής δραστηριότητας ήταν και εξακολουθεί να είναι μέτρο θετικό. Το αν δεν εφαρμόστηκε σωστά, είναι βέβαιο ότι κανείς δεν μπορεί να αναζητήσει τις ευθύνες στους Έλληνες αγρότες και σίγουρα η δική μας Κυβέρνηση δεν αναζητά τις ευθύνες και δεν πρέπει να τις αναζητήσει στους Έλληνες αγρότες. Οι ευθύνες πρέπει να αναζητηθούν σε εκείνους που όφειλαν πριν να εφαρμόσουν το μέτρο, να ενημερώσουν αυτούς τους αγρότες, ώστε να ξέρουν αυτοί οι άνθρωποι τι έγγραφα θα πρέπει μέσα σ' αυτούς τους φακέλους να βάλουν, που όταν ανοιγόντουσαν από τις επιτροπές το προηγούμενο και το προ-προηγούμενο έτος, παρουσίαζαν εικόνα ελλιπέστατης παρουσίας εγγράφων. Γι' αυτό, δεν έχουν ευθύνη οι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πρέπει πάρα πολύ προσεκτικά να δούμε και το πώς θα αντιμετωπιστεί το πρόβλημα της επιστροφής αυτών των χρημάτων που αναφέρονται, κύριε Υπουργέ. Υπάρχουν περιοχές στη Χώρα, των οποίων το εισόδημα είναι ήδη πάρα πολύ χαμηλό, έναντι άλλων. Και βεβαίως, υπάρχουν αγρότες που εδώ και 2 χρόνια δεν καλλιεργούν τα κτήματά τους. Βεβαίως δεν έχουν και καμία απολαβή γι' αυτό, αφού ακόμα οι φάκελοί τους είναι υπό εξέ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κληση προς την Κυβέρνηση να ολοκληρωθεί συντομότατα αυτή η διαδικασία. Ήταν ένα χρέος απέναντι στην ισονομία και στη δικαιοσύνη αυτό που έπρεπε να γίνει -και καλώς γίνεται- και ήταν δικαιολογημένο και επιβεβλημένο, αφού η εφαρμογή του θεσμού στο ξεκίνημά του αυτοτορπιλίστηκε, υπονομεύτηκε από την ίδια την Κυβέρνηση τότε, που θέλησε να τον εφαρμόσει, την κυβέρνηση του ΠΑΣΟΚ.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έκανε εντύπωση σε όλους μας ο τρόπος με τον οποίο απεχώρησαν οι συνάδελφοι του ΠΑΣΟΚ, που δηλώνει κατ' εμέ αδυναμία. Διότι αν δεν υπήρχε αδυναμία, θα καθόντουσαν εδώ, όπως συνέβη και με την προηγούμενη ομάδα των άρθρων του νομοσχεδίου που συζητήσαμε, που ο συνάδελφος κ. Ποττάκης ανέμενε να ομιλήσει τελευταίος και δεν προέταξε την ομιλία του, όπως έπραξε εδώ, για να καταλήξει ότι εμείς εγκαταλείπουμε την Αίθουσα, εάν η Κυβέρνηση δεν αποσύρει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κύριε Πρόεδρε, ποιος ήταν ο λόγος. Και θα σας εξηγήσω αμέσως ποια είναι η αδυναμία των συναδέλφων και γιατί εγκατέλειψα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πράγμα είναι σαφές. Εδώ αρχίζει όλη η διαδικασία με τον Κανον. 1096/88, της ΕΟΚ, που εκδόθηκε στις 25.4.1988. Με αυτόν τον Κανονισμό καθιερώνεται το καθεστώς ενθάρρυνσης της παύσης της γεωργικής δραστηριότητας, η λεγόμενη πρόωρη αγροτική σύνταξη. Και εδώ, όπως ελέχθη προηγουμένως, είχε δύο σκέλη. Είτε να φύγει ο αγρότης από το επάγγελμα, δηλαδή να το εγκαταλείψει, είτε να γίνει αυτό σε συνδυασμό με αναδιάρθρωση των εκτάσεων, πράγμα το οποίο και απεφασίσθη. Στόχος ήταν πάντοτε η αύξηση του εισοδήματος του αγρότ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ό τις 25.4.1988 παρήλθε ένας ολόκληρος χρόνος, χωρίς να κάνει απολύτως τίποτε η τότε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στις 3.4.1989 με κοινή υπουργική απόφαση να εκτελέσει τον Κανονισμό 1096/88, δηλαδή να προωθήσει την πρόωρη συνταξιοδότηση σε συνδυασμό με την αναδιάρθρωση. Άρα, ένα ολόκληρο χρόνο δεν έκαν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τι έγινε, κύριε Πρόεδρε; Αυτά που μας είπε ο συνάδελφος κ. Γλαβίνας δεν είναι αληθ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εδώ στοιχεία πραγματικά από την Αγροτική Τράπεζα, τα οποία τι λένε; Λένε ότι το 1989 υπεβλήθησαν 61.685 αιτήσεις, διότι ο Κανονισμός 1096/88, που άρχισε εφαρμοζόμενος το 1989, όπως σας προανέφερα, έληξε στο τέλος του 1989. Συνεπώς, οι περισσότερες αιτήσεις υπεβλήθησαν τον χρόνο αυτό. Και αντιλαμβανόμαστε όλοι για ποιο λόγο έγινε αυτή η δουλειά και ποια ήταν η κομματική καπηλεία και εκμετάλλευση του κόσμου να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δηγήσουμε εκεί, χωρίς καν να προσδιορίσουμε τους ακριβεί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να πω τι έκανε η Κυβέρνηση της Νέας Δημοκρατίας. Όταν έληξε η ισχύς του Κανονισμού 1096/88, τότε με το νέο Κανονισμό της ΕΟΚ τον 3808/89, που τροποποιεί τον 1096/88, σταματάει αυτή η ενθάρρυνση για παύση του αγροτικού επαγγέλματος. Τότε, λοιπόν, η Κυβέρνηση με επίμονες προσπάθειες της κατέληξε στις 12-12-90, που ελήφθη η απόφαση της επιτροπής της Κοινότητας με την οποία δεν γίνεται τίποτε άλλο από το να επαναφέρει αυτό το θεσμό της πρόωρης αγροτικής συντάξεως, αλλά διάρκειας 4 ετών, από το 1990 έως το 1993, έναντι της δεκαετούς διάρκειας που ήταν ο 1096/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η Κυβέρνηση της Νέας Δημοκρατίας έδωσε μία τεράστια μάχη προκειμένου να διασφαλίσει αυτήν την πρόωρη αγροτική σύνταξη, διότι πιστεύει ακράδαντα ότι βοηθάει τον αγροτικό πληθυσμό, προς την κατεύθυνση ό,τι αυτοί που θέλουν, φεύγουν από το επάγγελμα και βρίσκουν μια άλλη τύχη. Αλλά αυτοί που θα μείνουν να αυξήσουν την έκταση, και με την αναδιάρθρωση που συνδυάζεται, να μπορέσουν να έχουν μεγαλύτερ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ν ολίγοις, κύριε Πρόεδρε, είναι εκείνο το οποίο συνέβη και αυτό που τώρα κάνει η Κυβέρνηση. Αυτούς τους 25.000 αγρότες, που μπορούν να μπουν στο νέο καθεστώς που προβλέπει η απόφαση της επιτροπής της Κοινότητας με βάση τον κανονισμό 3808/89, θέλει να τους οδηγήσει, η Κυβέρνηση ώστε να ενταχθούν από το προηγούμενο καθεστώς σ'αυτό το ν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υμβαίνει, αυτή είναι η ωμή αλήθεια. Η Κυβέρνηση συνεχίζει και δίνει την μάχη προς αυτήν την κατεύθυνση προκειμένου να βοηθήσει τους αγρότες μας. Οι συνάδελφοι είναι που εγκαταλείπουν τους αγρότες, με τον τρόπο με τον οποίο είδαμε προηγουμένως να εγκαταλείπουν την Αίθουσα αυτή και να φυγομαχούν, κύριε Πρόεδρε. Έτσι, δεν ενισχύει κανείς τους αγρότες μας. Δεν είναι αγώνας αυτός, για να μπορέσει να αυξήσει το εισόδημα του ο αγρότ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με έκπληξη παρακολουθήσαμε απόψε την αποχώρηση του ΠΑΣΟΚ. Και λέω με έκπληξη, διότι, ενώ όταν μίλησε ο Εισηγητής του ΠΑΣΟΚ έκανε κάποια κριτική, την οποία είχε κάνει και κατά την διάρκεια της Επιτροπής, ξαφνικά είδαμε τον κ. Ποττάκη να παίρνει το λόγο -αιφνιδίως πριν μιλήσουν καν οι 12 εγγεγραμμένοι συνάδελφοι και πριν μιλήσουν καν οι άλλοι Βουλευτές- για να μας δείξει ότι ηρωικώς αποχωρεί, εάν δεν αποσύρει η Κυβέρνηση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Εδρα καταλαμβάνει ο Α` Αντιπρόεδρος της Βουλής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χε την κοινοβουλευτική ευαισθησία να ακουστούν και οι απόψεις των δικών τους συναδέλφων, που ήταν εγγεγραμμένοι. Διότι, αν ήθελε να αποχωρήσει θα έθετε το θέμα με την αρχή της ομιλίας επί του σχετικού άρθρου. Νομίζω ότι ήταν μια ενέργεια, η οποία αποσκοπούσε, απλώς, να δημιουργήσει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τώρα στην ουσία. Η ουσία είναι ότι ο κ. Ποττάκης ήταν αδύνατον να σταθεί σ’ αυτήν την Αίθουσα. Και λυπούμαι που δεν είναι εδώ, για να του πω ότι σήμερα κυρώνουμε τα 2/3 των παράτυπων αποφάσεων που έφτιαξε. Τα 2/3 αυτών των αποφάσεων που κυρώνουμε είναι του κ.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 Νομοπαρασκευαστική Επιτροπή που λέει ότι: "σε σχέση με το άρθρο 25 που κυρώνει τις υπουργικές αποφάσεις από την ημερομηνία που ίσχυσαν" -και τις αποφάσεις του κ. Ποττάκη θα τις καταθέσω στα Πρακτικά- "η Επιτροπή επισημαίνει σύμφωνα με τις αποφάσεις της Ολομελείας που είναι η 3596 και 3597 του 1991 - "μια τέτοια αναδρομική κύρωση υπουργικών αποφάσεων είναι ανίσχυρη ως αντισυνταγματική". Αυτά έφτιαξε το ΠΑΣΟΚ κύριοι συνάδελφοι. Νομοθετούσε με κοινές υπουργικές αποφάσεις- και ζητάμε τα ρέστα σήμερα για την υπόθεση αυτή, όπου οδήγησε τους αγρότες στην περιπέτεια που τους οδήγησε- και έρχεται σήμερα ο κ. Ποττάκης να μας πει ότι αποχωρεί γιατί κυρώνουμε τις δικές του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Γεωργίας κ. Χρ. Κοσκινάς καταθέτει για τα Πρακτικά της Βουλής τις σχετικές αποφάσεις οι οποίες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ώρα την ουσία του θέματος, κύριοι συνάδελφοι. Ο καν. 1096/88, έργα και ημέρες του ΠΑΣΟΚ. Τι θα περιμένατε, κύριοι συνάδελφοι, από μια τέτοια κυβέρνηση; Το ολιγότερο ανευθυνότητα. Και ακούστε την ανευθυνότητα. Περνάει κανονισμός που δεν έχει χρόνο λήξεως. Περνάει κανονισμός, που δεν προβλέπει κόστος. Περνάει κανονισμός, στον οποίο δεν υπάρχει κανένας προγραμματισμός, καμία κατανομή, κανένα κριτήριο επιλογής. Και μας ομιλεί περί κανονισμού πρόωρης συνταξιοδότησης, χωρίς κανένα στοιχείο και χωρίς καμία εγγραφή στον Προϋπολογισμό. Και ερωτώ και προκαλώ να μου πουν έναν κανονισμό που δεν έχει αυτά τα στοιχεία. Και ερχόμαστε τώρα, μετά από αυτό το αλαλούμ, και ζητάμε από πάνω και τα ρέστα, όταν δεν έχουμε κριτήρια, δεν έχουμε κόστος, δεν έχουμε χρόνο διάρκειας του μέτρου, δεν έχουμε καμία εγγραφή; Αλλά βεβαίως ήταν οι προεκλογικές εξαγγελίες κι έπρεπε το ΠΑΣΟΚ να φανεί φιλολαϊ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πό εκεί και μετά ακολουθούν οι οικουμενικές κυβερνήσεις, ακολουθεί η κυβέρνηση του καλοκαιριού, όπου ο κ. Λιάπης είναι αυτός που αλλάζει το μέτρο και από τη συμμετοχή που είχαμε 50% στα προγράμματα της Κοινότητας, πηγαίνουμε στη συμμετοχή από τα ΣΠΑ στο 10%. Ο κ. Λιάπης το έκανε αυτό. Επομένως, αν θέλετε, η Νέα Δημοκρατία δεν φέρνει καμιά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48.000 -που είπε ο λαλίστατος κ. Ποττάκης -αλλά δεν κάθισε να ακούσει την απάντηση- δεν το αναιρούμε. Όμως, με ποια προϋπόθεση; Όταν το 50% ήταν συμμετοχή από την ΕΟΚ, τότε εμείς στις 48.000 θα δίναμε 24.000, κύριοι συνάδελφοι. Ενώ στις 30.000 που γίνεται σήμερα όταν πήγε στα ΣΠΑ με 10% συμμετοχή, δίνουμε 27.000 δρχ. εμείς και παίρνει 30.000 δρχ. ο αγρότης, ενώ θα δίναμε 24.000 δρχ. και θα έπαιρνε 48.000 δρχ. ο αγρότης με το μέτρο που ίσχυε εκείνη την εποχή. Άρα, με αυτή τη λογική οι τότε συνάδελφοι -και εγώ προσωπικά- ασκήσαμε αυτή την κριτική και έγιναν αυτές οι εξαγγελίες για τις 48.000 δρχ. οι οποίες ήταν πραγματικά και προεκλογική μας εξ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ι άλλο πέτυχε ο κ. Ποττάκης με τον κανονισμό του, γιατί τις υπογραφές του φέρνουν οι αποφάσεις. Πέτυχε να είναι ένας κανονισμός που δεν είχε κανένα προγραμματισμό, δεν είχε κανένα στόχο στην ουσία. Μιλούσε για αναδιάρθρωση, αλλά ακούστε κύριοι συνάδελφοι το καταπληκτικό. Ξέρετε ποιους έβγαλε έξω ο κανονισμός του κ. Ποττάκη; Και αυτά κ. Χατζηδημητρίου να τα ακούσετε γιατί είπατε την άλλη φορά -ίσως δεν ήσασταν καλά πληροφορημένος- ότι η Νέα Δημοκρατία με τον τρόπο που εφήρμοσε το μέτρο στη συνέχεια, δεν επέτρεψε στους νέους αγρότες, για τα τιμολόγια, να μπουν μέσα. Σας πληροφορώ κ. Χατζηδημητρίου, ότι αυτά που προέβλεπε ο κανονισμός -και τα οποία ουδέποτε αναφέρθηκαν- ήταν δύο δεσμευτικοί όροι: Πρώτον, να μην αυξηθεί η παραγωγή των πλεονασματικών προϊόντων. Δηλαδή, δέσμευε, ότι δεν θα μπει αγρότης, ο οποίος θα είχε προϊόντα που θα είναι πλεονασματικά. Ένας περιορισμός μεγάλος. Και, δεύτερον, είχε την υποχρέωση ο νέος κάτοχος να έχει γεωργική εκμετάλλευση προ της εντάξεως του δικαιούχου. Τι σημαίνει αυτό, κύριοι; Ότι δεν μπορούσαν να μπουν νέοι αγρότες, δεν μπορούσαν να κληρονομήσουν τα παιδιά των αγροτών τα οποία ήταν σε ορεινές προβληματικές περιοχές, αφού δεν ήταν οι ίδιοι δικαιούχοι την εποχή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ο κανονισμός, κύριοι συνάδελφοι, αυτόν έφτιαξε το ΠΑΣΟΚ. Και ερχόμαστε μετά από την ίδια την καταγγελία της Κοινότητος να κάνουμε επανελέγχους. Ακούσθηκε εδώ "γιατί πήραν τα Τρίκαλα", υπονοώντας βέβαια ότι προέρχεται ο Υπουργός Γεωργίας από εκεί. Σας πληροφορώ ότι είχε τελειώσει σχεδόν ο έλεγχος όταν ανέλαβε Υπουργός Γεωργίας ο κ. Χατζηγάκης. Γιατί όμως δεν ρωτάτε πώς βρίσκεται η Καστοριά, η οποία είναι σε ποσοστό είκοσι και κάτι τοις εκατό, η οποία Καστοριά δίνει ποσοστά στη Νέα Δημοκρατία πάνω από 50%, όπως γνωρίζετε. Άρα ούτε καν αυτούς που μας ψηφίζουν δεν μπορούμε να 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ότι αυτά είναι, για να τα λένε έτσι, χωρίς υπευθυνότητα. Απλά τι έγινε; Πράγματι -και το είπα και εγώ στη Βουλή- τα κριτήρια τα οποία είχαν τεθεί στις επιτροπές στους διάφορους νομούς τα εφήρμοσαν άλλες με περισσότερη αυστηρότητα και άλλες με λιγότερη. Ο υποφαινόμενος έχει τους νομούς στους οποίους έχουν τις μεγαλύτερες δυσχέρειες. Και αναγ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θήκαμε στο Νομό Θεσσαλονίκης που τελείωσε τώρα προ ημερών, να φτιάξουμε δεύτερη και τρίτη επιτροπή. Και το ποσοστό μας, αν έφτασε στο 40%, ήταν κάτω από 40%. Άρα λοιπόν, όπως βλέπετε, δεν υπήρχε θέμα πολιτικής ή όχι προσπάθειας για να δικαιώσουμε κάποιους όπως λέτε που ήταν δικοί μας, αλλά απλά οι επιτροπές, άλλες περισσότερο αυστηρά και άλλες λιγότερο αυστηρά, εφήρμοσαν τις σχε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ερνάμε τώρα με αυτή την διάταξη; Απορώ πώς το ΠΑΣΟΚ φεύγει και θα είναι υπόλογο έναντι των Ελλήνων αγροτών. Κατ' αρχήν, όπως σας είπα, νομιμοποιούμε τις αποφάσεις τις οποίες είχε πάρει η τότ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τή τη στιγμή επιτρέπουμε από το ένα καθεστώς, το 1096, να πάμε ακριβώς σε ένα άλλο λειτουργικό πρόγραμμα. Αυτό ζητούμε και επιδιώκουμε με αυτή την τροπολογία. Αυτό έλεγε ο κ. Ποττάκης. Αυτό έπρεπε να ψηφίσει τότε και δεν μπορώ να καταλάβω γιατί αποχώρησε. Αυτό το οποίο λέει η διάταξη και τη διαβάζω για να δείτε με πόσο ανεύθυνο τρόπο χειρίσθηκαν το θέμα, είναι αυτό το οποίο ζητούσε ο κ. Ποττάκης:"Με απόφαση της Επιτροπής Τιμών και Εισοδημάτων, όπως κάθε φορά ισχύουν οι αντίστοιχες διατάξεις, ύστερα από εισήγηση του Υπουργού Γεωργίας, μπορεί με βάση τις διατάξεις του παρόντος άρθρου οι δικαιούχοι που εντάχθηκαν στο καθεστώς 1096/88 να απεντάσσονται από αυτό και να εντάσσονται σε άλλο θεσμικό Κοινοτικό καθεστώς". Δηλαδή, μας δίνει την δυνατότητα, κύριοι συνάδελφοι, αυτούς που έχουμε σήμερα στο καθεστώς 1096, που στην ουσία είναι με 10% συμμετοχή της Κοινότητος, να τους πάμε στο λειτουργικό πρόγραμμα, το οποίο μπορεί να έχει συμμετοχή 50%, 60% ή 70% ή στο καινούργιο λειτουργικό που θα φτιάξει η Κοινότητα, όποτε το φτιάξει. Και για πρώτη φορά κατοχυρώνουμε με νόμο να μπορεί να φύγει κάποιος από το ένα καθεστώς και να πάει στο άλλο. Και αντί να συγχαρούν -γιατί αύριο όταν το μάθουν οι Έλληνες αγρότες να δω τι θα απαντήσουν- αποχω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ό το άρθρο σήμερα δίνουμε την δυνατότητα -ακριβώς αυτό το οποίο ζητούσαν- να μπορεί από το καθεστώς ενός προγράμματος να πάει στο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άλλη διάταξη είναι ότι δίνουμε μια δίμηνη ακόμη προθεσμία από την υποβολή για να μπορέσουμε να εξετάσουμε τις ενστάσεις που μπορεί να εκκρεμούν. Δηλαδή ακριβώς πάλι, να διευκολύνουμε επειδή έχουμε μεγάλο αριθμό ενστάσεων και παρ’ ότι φτιάξαμε πολλά συνεργεία και βάλαμε να δουλεύουν πολλοί υπάλληλοι δίνουμε και αυτή τη δυνατότητα για να μπορέσουμε να ελέγξουμε παραπάνω εν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δώ πρόκειται για θέατρο του παραλόγου. Περνάμε ακριβώς αυτά τα οποία προτείνουν και αποχωρούν. Αντιλαμβάνεσθε λοιπόν ότι θεσμοθετούμε, κύριοι συνάδελφοι, νομιμοποιώντας τις αποφάσεις που οι ίδιοι ψηφίσανε. Περνάμε μέσα τη δυνατότητα να μπορεί από το ένα μέτρο να πάει στο άλλο μέτρο, το οποίο είναι ευνοϊκότερο με μεγαλύτερη Κοινοτική συμμετοχή οπότε διευκολύνει την εισοδηματική εισροή για την Κυβέρνηση και την Πολιτεία γενικότερα και δίνουμε τη δυνατότητα να γίνει ο έλεγχος των ενστάσεων με μια μεγαλύτερη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ας πουν λοιπόν γιατί αποχώρησαν, εγώ ειλικρινά δεν μπορώ να το αντιληφθώ και σαφώς είναι υπόλογοι έναντι των Ελλήνων αγροτών, τους οποίους με αυτόν τον τρόπο εμπα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είναι σαφές ότι η συζήτηση θα βάδιζε κανονικά εφόσον γράφτηκαν αρκετοί συνάδελφοι που ήταν παρόντες στην Αίθουσα, 15 συνάδελφοι συνολικά, στη πλειοψηφία συνάδελφοι του ΠΑΣΟΚ ώστε να προχωρήσει η συζήτηση επί της ουσίας του άρθρου 22 που το αφήσαμε χωριστά στην αρχή της σημερινής συνεδρίασης ακριβώς για τη βαρύτητα που έχει και για τον κόσμο στον οποίο απευθύνεται και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όλη η Αντιπολίτευση από ό,τι κατάλαβα και από την τοποθέτηση του κ. Γλαβίνα έκανε κριτική σε αυτό το άρθρο και αντιμετώπισε τα σημεία τα οποία κατά τη γνώμη μας είναι απαράδεκτα, όπου αναφέρθηκα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χειρίστηκε το θέμα με ένα τρόπο θα έλεγα αβανταδόρικο, με την αποχώρησή του, δεν είναι φυσικά κοινή αυτή η θέση της Αντιπολίτευσης, δεν υπήρξε συνεννόηση των κομμάτων της Αντιπολίτευσης για μία κοινή στάση σε ένα τόσο σοβαρ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αυτή η αντιμετώπιση από το ΠΑΣΟΚ έχει να κάνει με σκοπιμότητες προεκλογικού χαρακτήρα και ίσως και άλλα κόμματα να διάλεγαν αυτόν το δρόμο αν συμμετείχαν σε εκλογές την ερχόμενη Κυρ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για άλλη μια φορά να επισημάνουμε στην Κυβέρνηση αυτά τα ζητήματα που θέσαμε στην πρωτολογία μας και τα οποία δυστυχώς δεν απαν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ότι κατάλαβα από αυτά που είπε ο κύριος Υπουργός η Κυβέρνηση επιμένει να περάσει ατόφιο το άρθρο όπως είναι. Ποια είναι η φιλοσοφία και πού υπάρχουν ευθύνες της Κυβέρνησης και ευθύνε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πρωτολογία μου μίλησα για τις ευθύνες του ΠΑΣΟΚ. Θέλω να το ξεκαθαρίσω αυτό. Το ΠΑΣΟΚ πριν από τις εκλογές του 1989 βγήκε στους αγρότες και είπε ότι όλοι όσοι κάνετε αίτηση θα πάρετε σύνταξη, γνωρίζοντας ότι αυτό είναι αδύνατο. Έφτασαν να υποβάλλουν αιτήσεις, αν θυμάμαι τα νούμερα από την ΑΤΕ, περίπου 170.000. Αυτό ήταν αδύνατον. Έκανε βέβαια την προεκλογική του πολιτική. Η Νέα Δημοκρατία πλειοδότησε σε αυτή την πολιτική. Είπε ότι όχι μόνο θα πάρουν όλοι, αλλά θα φτάσουν τις 48.000 από 30.000 που ήταν, γνωρίζοντας ότι αυτό το πράγμα δεν πρόκει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είναι η κριτική μας στα δύο κόμματα. Από κει και μετά αλλάζουν οι συνθήκες του πώς προχώρησε η όλη κατάσταση. Δεν είναι η ώρα να μιλήσουμε για την ιστορία περί πρόωρων αγροτ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έπει να τονιστεί είναι ότι ξαφνικά 6-7 μήνες από τη στιγμή που η Νέα Δημοκρατία πήρε την εξουσία, τον Απρίλη του 1990, ο κύριος Υπουργός Γεωργίας είπε ότι το μέτρο της πρόωρης συνταξιοδότησης θα σταματήσει, θα το συζητήσουμε, θα το δούμε, θα επανελέγξουμε όλους όσους έκαναν αιτήσεις και πήραν σύνταξη και μάλιστα έβαλε κριτήρια τα οποία μπορεί να τα αναφέρει ο κανονισμός, κύριε Κοσκινά, αλλά δεν ήταν σε γνώση των αγροτών όταν τους καλούσατε να κάνουν την αίτηση. Οι λεπτομέρειες του κανονισμού δεν εξηγ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μετά ο κύριος Υπουργός Γεωργίας και λέει ότι δεν μπορούν να πάρουν οι νέοι αγρότες γιατί δεν έχουν τιμολόγια το 1986-87, γιατί έπρεπε να είναι και πριν αγρότες, που όμως δεν ήταν. Άφησαν λοιπόν τους ανθρώπους να μεταβιβάζουν τα χωράφια στα παιδιά τους, χωρίς να φταίνε και τώρα τους ζητάτε τα λεφτά πίσω και δημιουργείτε οξύτατα κοινωνικά προβλήματα. Τα ξέρετε κύριε Κοσκινά, γιατί προέρχεστε από περιφέρεια αγροτική και επαναλαμβάνω για αυτό δεν ευθύνονται οι αγρότες, αλλά ευθύνεται η κυβερνητ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άτε από τον επανέλεγχο τίτλους κυριότητας, ενώ ξέρετε ότι σε μία σειρά περιοχές, ιδιαίτερα της Βορείου Ελλάδας, της Μακεδονίας, για ιστορικούς λόγους ανιχνεύσιμους, που μπορούμε να τους βρούμε στις περασμένες 10ετίες, σε προσφυγικά χωριά, σε ντόπια χωριά, δεν υπάρχουν τίτλοι κυριότητος. Πού να βρει ο άλλος τίτλους κυριότητος για να συνεχίσει να πάρει τη σύνταξή του; Άρα κόβετε 30.000, 35.000 κόσμο. Τους λέτε ελάτε, κάντε ένσταση να την επανεξετάσουμε. Αυτές οι προσφυγές επανεξετάζονται με ρυθμό χελώνας. Ο κόσμος συνάμα δεν παίρνει τη σύνταξη που πρέπει να παίρνει, δεν πληρώνεται, εδώ και μήνες δεν πληρώνεται. Ενώ είχε κανονίσει με αυτό το τρόπο πια τη ρέγουλα του σπιτιού του, ας μου επιτραπεί η έκφραση "ρέγουλα". Με αυτό το τρόπο είχε κανονίσει ο άνθρωπος να ζ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έρχεσθε τώρα και δημιουργείτε καταστάσεις εκρηκτικές μέσα σε οικογένειες. Βουλευτής επαρχίας είμαι και ξέρω τι συμβαίνει σε πολλά χωριά. Δεν υπάρχει χωριό που να μην υπάρχουν τέτοιες περιπτώσεις. Και να έχουν τσακωθεί οι συγγενείς μεταξύ τους λέγοντας, μου τα έδωσες τα χωράφια, δώστα μου πίσω διότι και εγώ πρέπει να ζήσω που σου τα έδωσα κάποτε, ναι αλλά δεν τα δικαιούσαι με το νόμο και να χωρίζουν στην κυριολεξία οικογένειες και να δημιουργούνται δυσάρεστες καταστάσεις. Κάτω από άλλες συνθήκες, θα προκαλούσαν γέλιο, αλλά δυστυχώς είναι τραγικές. Και αυτά είναι σε γνώση της Κυβέρνησης και εν γνώσει της προχωρεί σ' αυτή τη ρύθμιση, όχι μόνο σ' αυτή τη ρύθμιση, αλλά ζητώντας να επιστραφούν και τα χρήματα πίσω, χρήματα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αξιούχους αγρότες θα ζητήσετε 500, 600, 800 χιλιάδες δραχμές. Καταλαβαίνετε τι προβλήματα δημιου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ώς λειτουργούν οι επιτροπές εξέτασης των προσφυγών. Είπαμε ότι αλλού λειτούργησαν ομαλά και το συνδέσαμε επειδή πονηρέψαμε όλοι σ' αυτόν τον Τόπο με συγκεκριμένα πρόσωπα. Μακάρι να μην είναι έτσι τα πράγματα. Πρέπει να πούμε όμως ότι στις Σέρρες για παράδειγμα αλλιώς μέτρησαν τα τιμολόγια τα παλιά, με άλλη ελαστικότητα και στο Νομό Πέλλας και σε άλλους νομούς αλλιώς τα μέτρησαν. Έπρεπε οπωσδήποτε να προσκομίσεις τιμολόγια. Ή θα γινόσουν κομπιναδόρος και θα έφτιαχνες πλαστό τιμολόγιο για να συνεχίσεις να πάρεις τη σύνταξη, ή δεν θα έπαιρνες τη σύνταξη. Εκεί οδηγεί αυτή η ακραί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πιτροπές δεν μπορεί να συνεχίσουν έτσι να λειτουργούν. Εμείς με την τροπολογία που καταθέσαμε με γενικό αριθμό 1658 και με ειδικό 27 στις 12.3.92, εμπρόθεσμη τροπολογία, προτείνουμε σε συγκεκριμένες παραγράφους, υπό περιπτώσεις κλπ. παρ. 3 στη σελίδα 22 όπως είναι διαμορφωμένο το καινούριο νομοσχέδιο, να προστεθεί ένα δεύτερο εδάφιο στη περίπτωση 3, στην υποπερίπτωση αα', που να λέει το εξής επί λέξει: Ο έλεγχος αυτός να μην διεξάγεται μόνο από την ΑΤΕ και από τον διορισμένο από το Νομάρχη αλλά ο έλεγχος να διεξάγεται από επιτροπή η οποία αποτελείται από τον προϊστάμενο της υπηρεσιακής μονάδας της ΑΤΕ, εκπρόσωπο της διεύθυνσης γεωργίας, οριζόμενο από τον Νομάρχη, εκπρόσωπο της ΓΕΣΑΣΕ, εκπρόσωπο της ΔΑΣΕ και εκπρόσωπο της ΠΑΣΕΓΕΣ. Οι κατά τόπους εκπρόσωποι όπως και οι νόμιμοι αντιπρόσωποι των οργανώσεων ορίζονται από τις διοικήσεις των παραπάνω οργανώσεων και κοινοποιούνται για όλη τη Χώρα στην κεντρική διοίκηση της ΑΤΕ. Εάν είναι πολλοί οι 3 εκπρόσωποι των εργαζομένων των τριών αυτών μεγάλων τριτοβάθμιων φορέων, ας είναι ένας εκπρόσωπος, ας βρεθεί αυτή η λύση, εμείς δεν επιμένουμε ότι αυτή η τροπολογία είναι το άπαν της σοφίας αλλά η λογική της πρέπει να γίνει αποδεκτή. Και ποια είναι η λογική της. Ότι μέσα σ' αυτές τις επιτροπές επανάκρισης του αγρότη για το αν θα πάρει ή δεν θα πάρει την πρόωρη σύνταξη, αν θα συνεχίσει ή δεν θα συνεχίσει, πρέπει να είναι και εκπρόσωποι των αγροτών. Αυτό λέει και η απλ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ε Υπουργέ, ότι έστω και την τελευταία στιγμή θα συναισθανθείτε το τι καταστάσεις θα δημιουργηθούν στην ύπαιθρο της Χώρας με το άρθρο που φέρνετε. Και θα θελήσετε έστω και την τελευταία στιγμή να μη ψηφισθεί αυτό το άρθρο. Να μείνει. Είπατε ότι θα έρθουν και άλλα νομοσχέδια του Υπουργείου Γεωργίας. Είπατε ότι θα έρθει σε 3, 4 μήνες ένα νομοσχέδιο που θα ρυθμίζει ζητήματα γης, τίτλων κυριότητας κλπ. Μπορεί να έρθει εκεί και να έχουμε και δεδομένη τη θέσ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ροωθείται από την ΕΟΚ νέο καθεστώς πρόωρης συνταξιοδότησης, με πολύ ισχυρό ενδιαφέρον της Γερμανίας και με πολύ μεγάλη τύχη, αυτό το καθεστώς να εγκριθεί. Και εκεί πρέπει να πιέσουμε εμείς σαν Ελλάδα, που δίνει το 75% των χρημάτων και δεν θα είναι 30.000, αλλά 80.000, να πάρουμε πολύ περισσότερο ποσοστό από αυτό που φημολογείται. Γιατί έχω μία έκθεση που αν κρίνω τι χρήματα γενικά δίνει αυτό το πρόγραμμα μέχρι το 1997, η Ελλάδα θα πάρει περίπου 12.000 με 13.000 πρόωρες αγροτικές συντάξεις μέσα σε μία 4ετία. Ενώ μπορεί με βάση τον αγροτικό πληθυσμό που διαθέτει, είναι που είναι πενταπλάσιος της Γερμανίας, να πάρει πολύ περισσότερ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τά τη γνώμη μας πρέπει να το ξανασκεφθείτε το ζήτημα, να το δείτε και από αυτή την προοπτική, που χαράσσεται με το νέο κανονισμό, που πιστεύω ότι θα εγκριθεί από την ΕΟΚ και κάτω από αυτό το πρίσμα να έλθει μία συνολική ρύθμιση στην οποία θα συνεννοηθούμε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Βεβαίως, κύριε Πρόεδρε, κάθε κόμμα έχει δικαίωμα να επιλέγει τον τρόπο που θα αντιπαρατίθεται σε κάποια νομοσχέδια που φέρνει η Κυβέρνηση και αν εκτιμά μία σοβαρότητα, να αποχωρεί από την Αίθουσα της Βουλής. Και ειδικά έχει αυτό το δικαίωμα όταν βρίσκεται σε μία ιδιόμορφη προεκλογική περίοδο που ίσως ορισμένες κινήσεις εντυπωσιασμού -είμαστε μαθημένοι και από τα δύο κόμματα να βλέπουμε- να το βοηθ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μείς θα θέλαμε να πούμε ότι είναι μεν ένα σοβαρότατο θέμα, αλλά υπάρχουν εξίσου σοβαρότατες διατάξεις που με αυτή τη λογική θα σήκωνε και αποχώρηση από την Αίθουσα. Βέβαια επαναλαμβάνω έχει αυτό το δικαίωμα κάθε κόμμα, αλλά έχει και μία στοιχειώδη υποχρέωση, κατά τη γνώμη μας, να λαμβάνει και τις ευθύνες για μία κατάσταση που δημιούργησε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μας προκάλεσε ο κ. Ποττάκης, παρ' όλο που δεν συνηθίζω να ομιλώ απόντων των συναδέλφων, είμαστε οι μόνοι τότε που είχαμε μία σωστή επιφύλαξη, και είμαστε οι μόνοι που λέγαμε -η Νέα Δημοκρατία δημαγωγούσε τότε- ότι αυτό θα δημιουργήσει τεράστια προβλήματα. Επισημαίναμε αυτό που είπε ο κ. Ποττάκης, ότι θα χρησιμοποιηθεί για εκμαυλισμό συνειδήσεων. "Κάνετε αιτήσεις και θα σας τις δώσουμε". Προεκλογικά το έκανε το ΠΑΣΟΚ και το συνέχισε η Νέα Δημοκρατία σε ταχύτερο ρυθμό στις ενδιάμεσες κυβερνήσεις. Είπαμε ότι μπορεί να υπάρξουν συνέπειες τέτοιες που να σας ζητήσουν και τα χρήματα πίσω. Θυμάμαι την ανακοίνωση του ΚΚΕ εκείνη την εποχή. Θυμάμαι ότι είχαμε επισημάνει όλες αυτές τις πλευρές και κυρίως λέγαμε ότι με αυτόν τον τρόπο δεν πάμε για μία αναδιάρθρωση της αγροτικής οικονομίας για την οποία χρειάζονται άλλα μέτρα. Και δυστυχώς δικαιω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σήμερα το ΠΑΣΟΚ δεν αναλαμβάνει καμία ευθύνη γι' αυτή την κατάσταση που δημιου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θα ήθελα να επισημάνω είναι ότι θα έπρεπε και ο κύριος Υπουργός να έχει χαμηλότερους τόνους. Και όταν μιλάμε για καπηλεία και εκμετάλλευση θα ήθελα να πω ότι έγινε εξίσου και από τα δύο κόμματα. Το ΠΑΣΟΚ έλεγε 30.000 και εσείς πλειοδοτήσατε 48.000. Μας είπατε ότι λέγατε 48.000, με εκείνα τα δεδομένα. Δεν είδα όμως να αλλάξατε θέση στην τελευταία προεκλογική περίοδο. Εφόσον η απόφαση πάρθηκε από τον κύριο Λιάπη επί Οικουμενικής, γιατί δεν βγήκατε ανοικτά και να πείτε στους αγρότες, "τέρμα η σύνταξη". Εσείς όμως επιμένατε στις 48.000. Δεν είναι αυτό μία δημαγω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ίσου νομίζουμε λοιπόν -πρέπει να απολογηθείτε και θα απολογηθείτε στον αγροτικό κόσμο- ότι χρησιμοποιήσατε αυτός το καθεστώς της πρόωρης αγροτικής συνταξιοδότησης για καθαρά προεκλογ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βαλα εγώ το θέμα αυτό και επειδή ακούγονται πολλά για Καστοριά και Τρίκαλα, και ξέρουμε πώς δουλεύετε και πώς δουλεύατε και οι δύο στις προεκλογικές περιόδους, αλλά και αργότερα, θέλουμε να βάλουμε και μια άλλη διάσταση ότι πολύ φοβόμαστε ότι αυτή η επιστροφή των χρημάτων έντοκα, θα χρησιμοποιηθεί πάλι σαν άσσος προεκλογικός. Δηλαδή στην προεκλογική περίοδο δεν θα τα παίρνετε, θα τους έχετε με την εκκρεμότητα αυτή και θα τους τα χαρ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έχουμε μια τεράστια εμπειρία από τέτοιου είδους μεθοδεύσεις. Όμως, σήμερα πρέπει να πάρετε οπωσδήποτε υπόψη σας ότι δεν μπορεί για πράγματα που δεν φταίνε οι αγρότες και που εσείς δεν τα είπατε τότε, τώρα κυριολεκτικά να τους κρεμάτε και να δημιουργείτε μια σειρά προβλήματα εκρηκτικά, ειδικά σε ορισμένα χωριά που αρκετοί έχουν πάρει σύνταξη και δημιουργούνται γενικότερα οικογενειακά προβλήματα γιατί δεν ξέρουν τι θα κάνουν αύριο. Εμείς είμαστε αντίθετοι σ' αυτό. Νομίζουμε ότι πρέπει να αποσύρετε το άρθρο και να υπάρξει ένας διάλογος για να επανατοποθετηθείτε. Εμείς θέλουμε και απ' αυτό το Βήμα, να ενημερώσουμε τους αγρότες ότι αυτή η μεταφορά σε άλλον είναι απροσδιόριστη ή ίσως είναι ένα δόλωμα για να τους καθησυχάσετε. Έχουμε σοβαρές ανησυχίες και επισημαίνουμε και πάλι ότι έχετε τις ίδιες ευθύνες ή και περισσότερες ακόμη από το ΠΑΣΟΚ, που χρησιμοποίησε με τον τρόπο που χρησιμοποίησε αυτό τον θεσμό, γιατί τώρα πλέον σεις βάζετε την υπογραφή της ληξιαρχικής πράξης απέναντι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ερώτημα ακόμη. Όλα αυτά που μας είπατε, κύριε Υπουργέ, για εκκρεμότητες σήμερα τα ανακαλύψατε; Δεν τα ξέρατε τότε που τα έφτιαξε το ΠΑΣΟΚ; Γιατί δεν βγαίνατε τότε να πείτε στους αγρότες ότι είναι διάτρητο, όπως λέτε σήμερα, αυτό το νομ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ΤΖΗΡΟΣ: Εμείς τα λέγ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Το αντίθετο λέγατε. Και σας προκαλώ να διαβάσετε τις δικές σας ανακοινώσεις. Λέγατε, όταν πάρουμε εμείς την εξουσία θα σας δώσουμε 48.000. Και έμενε η εντύπωση στους αγρότες ότι θα έρθει η Νέα Δημοκρατία και θα τους δώσει περισσότερα. Είχαμε και την περίοδο της οικουμενικής κυβέρνησης και της προηγούμενης κατά την οποία, τάζατε τα διπλάσι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κανε ο κόσμος συνεχώς αιτήσεις. Αυτό μπορείτε να το δείτε και από τον ρυθμό των αιτήσεων. Και τελικά πάνω στην καμπούρα του αγρότη παίξατε ένα προεκλογικό παιχνίδι άσχημο, κατά τη γνώμη μας. Τουλάχιστον μη ζητάτε σήμερα τα ρέστα. Θα θέλαμε να είσαστε πιο ήρεμοι, γιατί χρειάζεται μια μεγαλύτερη σεμνότητα απέναντι σε έναν κόσμο που πληρώνει τις δικές σας αμαρτίες, γιατί δικές σας είναι αυτές οι αμαρτίες αλλά και των προηγουμένων κυβερνήσε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Υφυπ. Γεωργίας): Θα κάνω δυο τρεις παρατηρήσεις γιατί νομίζω ότι έχει κλείσει η συζήτηση. Πρώτον, στην πρόταση του κ. Χατζηδημητρίου. Κύριε Χατζηδημητρίου ήδη έχει ελεχθεί το 95% των επανεξεταζομένων αιτήσεων. Θα είχε κάποια ουσία αυτό που λέτε, αν γινόταν σε κάποια άλλη εποχή. Πέρα απ' αυτό, αυτό που λέτε, δεν είναι σύμφωνο με τον τρόπο που εφαρμόστηκε ο Κανονισμός και το μέτρο από το 1988. Δεν ήταν δυνατόν λοιπόν, οι συντάξεις να κρίνονται από ένα όργανο Α' και όταν έρχονται για επανάκριση στη πρωτοβάθμια επιτροπή να το αλλάζουμε με τη συμμετοχή κάποιου αγρότη, τη στιγμή κατά την οποία ο έλεγχος γίνεται κατά την επανάκριση επί θεμάτων τυπικών. Και δεν πιστεύω ότι θέλετε να μας πείσετε ότι θα μπορούσε ο αγρότης να κρίνει τίτλους ιδιοκτησίας, να κρίνει όλα τα παραστατικά έγγραφα τα οποία απαιτούνται. Αυτά τα οποία λέτε δεν είναι εφαρμόσιμα ούτε χρονικά, ούτε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επιστροφή των χρημάτων ετέθη από πολλούς Βουλευτάς και από τον κ. Τζήρο, και είναι κάτι που το έχει δηλώσει η Κυβέρνηση καθώς και εγώ με την ευκαιρία συζητήσεως ερωτήσεων πάνω σ' αυτό το θέμα, ότι πράγματι η Κυβέρνηση, αντιμετωπίζει με κατανόηση και συμπάθεια το θέμα αυτό. Για να μπορέσουμε όμως να δώσουμε συγκεκριμένη απάντηση, θα πρέπει να έχει ολοκληρωθεί όλη η διαδικασία των επανελέγχων, των ενστάσεων, για να δούμε ποιο είναι το κόστος, να το συνεννοηθούμε και με την Κοινότητα, για να μπορέσουμε να προχωρήσουμε στη ρύθμισή του. Πάντως η τάση που υπάρχει και η επιθυμία που έχει διατυπωθεί από το Υπουργείο Γεωργίας, είναι ότι, αφού αυτοί οι άνθρωποι πήραν τα χρήματά τους τότε, καλή τη πίστη, πρέπει να γίνει μια ευνοϊκή ρύθμιση γι' αυτούς. Αυτό είναι ξεκάθαρο και απλά περιμένουμε την ολοκλήρωση του ελέγχου για να έχουμε την οριστική πρόταση η οποία είναι προς ευνοϊκή κατεύθυνση, γιατί αντιμετωπίζουμε το θέμα με την ίδια συμπάθεια που και σεις πιστεύω ότι το αντιμετωπ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σχέση με το 48.000, εξηγούσαμε τι κατηγορούσαμε στο ΠΑΣΟΚ. Τα ίδια πράγματα λέγαμε τότε, κύριοι συνάδελφοι, τα ίδια λέμε σήμερα. Λέγαμε ότι θα πάρουν 48.000 αυτοί που εδικαιούντο και κατηγορούσαμε το ΠΑΣΟΚ, διότι έδωσε συντάξεις σε ανθρώπους που δεν ήταν αγρότες. Κατηγορούσαμε το ΠΑΣΟΚ ότι με μία δήλωση του ν. 105 που έλεγε ότι "θα σας φέρω τα δικαιολογητικά", εδίδοντο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εδώ ο κ. Κόρακας τις προάλλες, αν θυμάμαι καλά, ότι στη Λέσβο έκαναν την αίτηση το Σάββατο το πρωί που είναι κλειστή η Διεύθυνση Γεωργίας, την Κυριακή έβγαινε η απόφαση και τη Δευτέρα έπαιρναν τα λεφτά. Πιο παραστατικό απ` αυτό δεν μπορεί να υπάρξει. Χωρίς δικαιολογητικά, χωρί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γινόταν μ’ αυτόν τον τρόπο η απόδοση των προώρων αγροτικών συντάξεων, αντιλαμβάνεσθε τι θα έπρεπε να κάνει η Κυβέρνηση της Νέας Δημοκρατίας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οιοι πήραν ή δεν πήραν στην επανάκριση, θα σας πω ότι αν πάτε και δείτε τους νομούς, θα καταλάβετε ότι δεν υπήρξε τέτοια επέμβαση. Σαφώς εξηγώ ότι αλλού υπήρχε μία ευρύτητα αντίληψης, αλλού υπήρχε μία διαφορετική εκτί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οι συνάδελφοι, κλείνοντας ζητώ τη ψήφιση του άρθρου αυτού, διότι πιστεύω ότι είναι ένα άρθρο το οποίο κινείται σε ειδικέ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ε την παρατήρηση που έκανε ο κ. Παφίλης ότι η μεταφορά από το ένα μέτρο στο άλλο, δεν ξέρουμε υπό ποίους όρους θα γίνει, διευκρινίζω στη Βουλή εδώ, ότι σαφώς θα γίνει με όρους που θα είναι ευνοϊκότεροι από πλευράς προσόδων από την Κοινότητα. Διότι κάτω από το ποσοστό που είναι σήμερα δεν υπάρχει δυνατότητα, κύριοι συνάδελφοι, να κατε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ο νέο λειτουργικό πρόγραμμα δίνει σαφώς καλύτερες προϋποθέσεις και θα γίνει μεταφορά από το ένα μέτρο στο άλλο, υπό την προϋπόθεση σας επαναλαμβάνω, ότι το λειτουργικό πρόγραμμα που θα ενταχθούν, θα έχει πολύ μεγαλύτερη συμμετ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που καταβάλει η Ελληνική Κυβέρνηση αυτήν τη στιγμή είναι έντονη, ούτως ώστε το νέο μέτρο που θα ισχύσει να έχει τις καλύτερες δυνατόν ρυθμίσεις για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κύριε Πρόεδρε, ζητώ την ψήφιση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περαιωμένη η συζήτηση επί του άρθρου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22 έγινε δεκτ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ων συνεδριάσεων της 4ης και 5ης Μαρτίου 1992 και ερωτάται το Σώμα, αν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α Πρακτικά των συνεδριάσεων της 4ης και 5ης Μαρτί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23.20' λύεται η συνεδρίαση για αύριο Τετάρτη, 1η Απριλίου 1992 και ώρα 18.30', με αντικείμενο εργασιών του Σώματος Κοινοβουλευτικό Έλεγχο, αναφορές και ερωτήσεις, αρμοδιότητος Υπουργείου Υγείας, Πρόνοιας και Κοινωνικών Ασφαλίσεων και στη συνέχεια συνέχιση της συζήτησης επί των άρθρων και του συνόλου του σχεδίου νόμου "Ρύθμιση θεμάτων αρμοδιότητας Υπουργείου Γεωργίας και νομικών προσώπων εποπτ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ΡΟΕΔΡΟΣ </w:t>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ΛΙΔΑ 5188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6:00Z</dcterms:created>
  <dc:creator>g.sotiropoulou</dc:creator>
  <dc:description/>
  <cp:keywords/>
  <dc:language>en-US</dc:language>
  <cp:lastModifiedBy>g.sotiropoulou</cp:lastModifiedBy>
  <dcterms:modified xsi:type="dcterms:W3CDTF">2013-06-20T10:06:00Z</dcterms:modified>
  <cp:revision>2</cp:revision>
  <dc:subject/>
  <dc:title/>
</cp:coreProperties>
</file>